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1 ноябр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5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ссмотрен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опроса по Обращению ООО «Су-28»: «Об уменьшении ежемесячных членских взносов ООО «СУ-28» в связи с практическим отсутствием и незначительной долей строительно-монтажных работ, выполняемых ООО «СУ-28», оказывающих влияние на безопасность объектов капитального строительства и об уменьшении минимальной страховой суммы по договору страхования гражданской ответственности»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  <w:tab/>
        <w:t>О рассмотрен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опроса по Обращению ООО «Су-28»: «Об уменьшении ежемесячных членских взносов ООО «СУ-28» в связи с практическим отсутствием и незначительной долей строительно-монтажных работ, выполняемых ООО «СУ-28», оказывающих влияние на безопасность объектов капитального строительства и об уменьшении минимальной страховой суммы по договору страхования гражданской ответственности»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>Выступил: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А.С. Александров –  представил обращ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«СУ-28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членам Правления НП «СЧ» и пояснил следующее: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щим собранием членов НП «СЧ» утверждены Положение о размерах, сроках и порядке уплаты вступительных и членских взносов Некоммерческого партнерства «Строители Чувашии» в 2014 году с ежемесячным членским взносом 7000 (семь тысяч) рублей, а также Требования о страховании членами саморегулируемой организации - Некоммерческое партнерство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  с  минимальной страховой суммой по договору страхования в размере 5 000 000 (пяти миллионов) рублей.</w:t>
      </w:r>
    </w:p>
    <w:p>
      <w:pPr>
        <w:pStyle w:val="Normal"/>
        <w:tabs>
          <w:tab w:val="clear" w:pos="567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567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>Данные требования и положение установили единые требования к членам НП «СЧ» по уплате членских взносов в НП «СЧ» а также страховой сумме при заключении договора страхования.</w:t>
      </w:r>
    </w:p>
    <w:p>
      <w:pPr>
        <w:pStyle w:val="Normal"/>
        <w:tabs>
          <w:tab w:val="clear" w:pos="567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>В соответствии с п. 5.1. Устава НП «СЧ» в</w:t>
      </w:r>
      <w:r>
        <w:rPr>
          <w:rFonts w:cs="Times New Roman" w:ascii="Times New Roman" w:hAnsi="Times New Roman"/>
          <w:sz w:val="24"/>
          <w:szCs w:val="24"/>
        </w:rPr>
        <w:t>се члены Партнерства обладают одинаковыми правами и равными возможностями для их реализации. Частью 5.3. Устава НП «СЧ» установлено, что все члены Партнерства обязаны соблюдать обязательные требования утвержденных Организацией внутренних документов; выполнять решения Общего собрания членов Организации, Правления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основании вышеизложенного, предоставление обществу с ограниченной ответственностью «Строительное управление - 28» льготных условий по сравнению с другими членами партнерства НП «СЧ» в виде уменьшения членских взносов, а также уменьшения страховой суммы по договору страхования не представляется возможным. Предлагается проголосовать по данному вопрос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казать обществу с ограниченной ответственностью «Строительное управление - 28» в предоставлении льготных условий по сравнению с другими членами партнерства НП «СЧ» в виде уменьшения членских взносов, а также уменьшения страховой суммы по договору страхования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1 но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585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333333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w w:val="102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Style18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20">
    <w:name w:val="Гипертекстовая ссылка"/>
    <w:basedOn w:val="Style12"/>
    <w:qFormat/>
    <w:rPr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9:00Z</dcterms:created>
  <dc:creator>user</dc:creator>
  <dc:description/>
  <cp:keywords/>
  <dc:language>en-US</dc:language>
  <cp:lastModifiedBy>stroy-chuv</cp:lastModifiedBy>
  <cp:lastPrinted>2014-10-28T10:47:00Z</cp:lastPrinted>
  <dcterms:modified xsi:type="dcterms:W3CDTF">2014-11-21T10:29:00Z</dcterms:modified>
  <cp:revision>2</cp:revision>
  <dc:subject/>
  <dc:title/>
</cp:coreProperties>
</file>