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5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3"/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и желание и рекомендованы Исполнительной дирекцией НП «СЧ» на получение свидетельств о допуске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редняя Волга», ОГРН  1022100904396 - в связи с изменением места нахождения организации, а также организационно правовой формы с «закрытое акционерное общество «Средняя Волга» на «Общество с ограниченной ответственностью «Средняя Волга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етсервис», ОГРН 1022102832762 – в связи с изменением видов работ, а также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организацией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редняя Волг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43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8-04-212400284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76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9-06-2115003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138-04-2124002847 обществу с ограниченной ответственностью «Средняя Волга», ОГРН  1022100904396, с указанием новой организационно – правовой формы организации, места нахождения, с видами работ, указанными в предыдущем свидетельстве организации, согласно приложению № 1 к настоящему Протоколу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СРО-С-0119-06-2115003900 обществу с ограниченной ответственностью «Метсервис», ОГРН 1022102832762, с новыми видами работ, согласно приложению № 2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организацией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585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93 от 28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5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редняя Волг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93 от 28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5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етсерви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Бурение, строительство и монтаж нефтяных и газовых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. Монтаж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9. Работы по обустройству нефтяных и газовых месторождений морского шельф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2. Очистка полости и испытание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7. Монтаж оборудования объектов использования атомной энергии 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8. Монтаж оборудования для очистки и подготовки для транспортировки газа и неф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9. Монтаж оборудования нефте-, газоперекачивающих станций и для иных продукт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3. Монтаж оборудования предприятий цвет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5. Монтаж горнодобывающего и горно-обогатитель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7. Монтаж оборудования метрополитенов и тоннел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4. Монтаж оборудования предприятий пищев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7. Монтаж оборудования предприятий кинематограф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8. Монтаж оборудования предприятий электронной промышленности и промышленности средств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9. Монтаж оборудования учреждений здравоохранения и предприятий медицинс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0. Монтаж оборудования сельскохозяйственных производств, в том числе рыбопереработки и хранения рыбы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4. Монтаж оборудования объектов космической инфраструктур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5. Монтаж оборудования аэропортов и иных объектов авиационной инфраструктур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7. Пусконаладочные работы станков уникальных металлорежущих массой свыше 100 т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3. Устройство оснований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5. Устройства покрытий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2. Работы по устройству земляного полотна для трамвай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5. Монтаж сигнализации, централизации и блокировки желез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6. Электрификация желез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7. Закрепление грунтов в полосе отвода железной дорог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8. Устройство железнодорожных переез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 Устройство тоннелей, метрополите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1. Проходка выработки тоннелей и метрополитенов без применения специальных способов проход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2. Проходка выработки тоннелей и метрополитенов с применением искусственного заморажи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3. Проходка выработки тоннелей и метрополитенов с применением тампонаж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4. Проходка выработки тоннелей и метрополитенов с применением электрохимического закрепл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5. Проходка выработки тоннелей и метрополитенов с применением опускной креп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6. Устройство внутренних конструкций тоннелей и метрополите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7. Устройство пути метрополите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 Устройство шах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1. Проходка выработки шахтных сооружений без применения специальных способов проход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2. Проходка выработки шахтных сооружений с применением искусственного заморажи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3. Проходка выработки шахтных сооружений с применением тампонаж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4. Проходка выработки шахтных сооружений с применением электрохимического закрепл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4. Свайные работы, выполняемые в морски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1. Кладка дом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4. Электролизеры для алюминие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2. Предприятия и объекты уго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3. Предприятия и объекты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4. Предприятия и объекты цвет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3. Аэропорты и иные объекты авиационной инфраструктур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4. Тоннели автомобильные и железнодорожны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5. Метрополите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9. Объекты морск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1:00Z</dcterms:created>
  <dc:creator>user</dc:creator>
  <dc:description/>
  <cp:keywords/>
  <dc:language>en-US</dc:language>
  <cp:lastModifiedBy>stroy-chuv</cp:lastModifiedBy>
  <cp:lastPrinted>2014-11-12T16:28:00Z</cp:lastPrinted>
  <dcterms:modified xsi:type="dcterms:W3CDTF">2014-11-14T13:51:00Z</dcterms:modified>
  <cp:revision>3</cp:revision>
  <dc:subject/>
  <dc:title/>
</cp:coreProperties>
</file>