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7 октября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 10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0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Председатель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5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пецмонтаж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2130011099;</w:t>
      </w:r>
    </w:p>
    <w:p>
      <w:pPr>
        <w:pStyle w:val="Style25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3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5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получить свидетельство о допуске общество с ограниченной ответственностью «Промсвязьмонтаж», ОГРН 1022101144493 – в связи с изменением видов работ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нижеуказанному члену НП «СЧ»:</w:t>
      </w:r>
    </w:p>
    <w:p>
      <w:pPr>
        <w:pStyle w:val="Style25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5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связьмонтаж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449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5-05-21280312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РО-С-0015-05-2128031207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Промсвязьмонтаж», ОГРН 1022101144493, с новыми видами работ согласно приложению № 1 к настоящему Протоколу.</w:t>
      </w:r>
    </w:p>
    <w:p>
      <w:pPr>
        <w:pStyle w:val="Style25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 приеме новых членов: ООО «Спецмонтаж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2130011099</w:t>
      </w:r>
    </w:p>
    <w:p>
      <w:pPr>
        <w:pStyle w:val="Style25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ООО «Спецмонтаж», ОГР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4213001109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Гасанов Вагиф Али Оглы</w:t>
      </w:r>
    </w:p>
    <w:p>
      <w:pPr>
        <w:pStyle w:val="Style25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25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Спецмонтаж», ОГРН 1142130011099, директо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Гасанов Вагиф Али Оглы.</w:t>
      </w:r>
    </w:p>
    <w:p>
      <w:pPr>
        <w:pStyle w:val="Style25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napToGrid w:val="false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пецмонтаж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42130011099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НП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о</w:t>
      </w:r>
      <w:r>
        <w:rPr>
          <w:rFonts w:cs="Times New Roman" w:ascii="Times New Roman" w:hAnsi="Times New Roman"/>
          <w:sz w:val="24"/>
          <w:szCs w:val="24"/>
        </w:rPr>
        <w:t xml:space="preserve"> принять решение о выдаче свидетельства о допуске к работам, которые оказывают влияние на безопасность объектов капитального строительства члену НП «СЧ» -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пецмонтаж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4213001109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Спецмонтаж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1142130011099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онн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46-01-2130141912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ому члену НП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46-1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>установить согласно рекомендациям Исполнительной дирекции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 xml:space="preserve">21-С-0046-1014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пецмонтаж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4213001109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46-01-2130141912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Спецмонтаж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4213001109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пецмонтаж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ОГРН 1142130011099, указаны в приложении № 2 к настоящему Протоколу)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7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3315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№ 191 от 07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5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ромсвязьмонтаж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Style25"/>
        <w:snapToGrid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 Земля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3. Монтажные работы;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3. Монтаж оборудования сооружений связи*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>№ 191 от 07 октября 2014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5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пецмонтаж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Style25"/>
        <w:snapToGrid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5. Работы по строительству переходов методом наклонно-направленного бур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6. Устройство электрохимической защиты трубопро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w w:val="102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Style18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20">
    <w:name w:val="Гипертекстовая ссылка"/>
    <w:basedOn w:val="Style12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Arial Narrow" w:hAnsi="Arial Narrow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7F7F7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8:00Z</dcterms:created>
  <dc:creator>user</dc:creator>
  <dc:description/>
  <cp:keywords/>
  <dc:language>en-US</dc:language>
  <cp:lastModifiedBy>user</cp:lastModifiedBy>
  <cp:lastPrinted>2014-10-13T11:46:00Z</cp:lastPrinted>
  <dcterms:modified xsi:type="dcterms:W3CDTF">2014-10-13T10:08:00Z</dcterms:modified>
  <cp:revision>2</cp:revision>
  <dc:subject/>
  <dc:title/>
</cp:coreProperties>
</file>