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9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ктяб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15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5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15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5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вило желание получить свидетельство о допуске общество с ограниченной ответственностью «Волгостальконструкция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072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лионов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нижеуказанному члену НП «СЧ»:</w:t>
      </w:r>
    </w:p>
    <w:p>
      <w:pPr>
        <w:pStyle w:val="Style25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олгостальконструкц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9213000726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5-03-21300596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индивидуальным регистрационным номером СРО-С-0065-03-2130059640 обществу с ограниченной ответственностью «Волгостальконструкция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07265</w:t>
      </w:r>
      <w:r>
        <w:rPr>
          <w:rFonts w:cs="Times New Roman" w:ascii="Times New Roman" w:hAnsi="Times New Roman"/>
          <w:color w:val="000000"/>
          <w:sz w:val="24"/>
          <w:szCs w:val="24"/>
        </w:rPr>
        <w:t>, с видами работ (согласно приложению № 1 к настоящему Протоколу), к выполнению которых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 xml:space="preserve">Протокол №126 от 18 июля 2012 г.)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вязи с доведением м</w:t>
      </w:r>
      <w:r>
        <w:rPr>
          <w:rFonts w:cs="Times New Roman" w:ascii="Times New Roman" w:hAnsi="Times New Roman"/>
          <w:sz w:val="24"/>
          <w:szCs w:val="24"/>
        </w:rPr>
        <w:t xml:space="preserve"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й организацией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5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6 ок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331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№ 190 от 06 ок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5"/>
        <w:snapToGrid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Волгостальконструк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Style25"/>
        <w:snapToGrid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2. Сборка жилых и общественных зданий из деталей заводского изготовления комплектной поставки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8. Выполнение антикоррозийной защиты и изоляционных работ в отношении магистральных и промысловых трубо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 Устройство железнодорожных и трамвайных пут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3. Устройство верхнего строения железнодорожного пу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0. Предприятия и объекты сельского и лесного хозяйства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w w:val="102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Style18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0">
    <w:name w:val="Гипертекстовая ссылка"/>
    <w:basedOn w:val="Style12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8:00Z</dcterms:created>
  <dc:creator>user</dc:creator>
  <dc:description/>
  <cp:keywords/>
  <dc:language>en-US</dc:language>
  <cp:lastModifiedBy>user</cp:lastModifiedBy>
  <cp:lastPrinted>2014-10-06T15:28:00Z</cp:lastPrinted>
  <dcterms:modified xsi:type="dcterms:W3CDTF">2014-10-08T05:51:00Z</dcterms:modified>
  <cp:revision>5</cp:revision>
  <dc:subject/>
  <dc:title/>
</cp:coreProperties>
</file>