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88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саморегулируемой организации -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 партнерство «Строители Чувашии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П «СЧ»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19 сентября 2014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РФ, Чувашская Республика, г. Чебоксары, ул. Петрова, д.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заседания:        8 часов 0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 участников заседания:  8 часов 0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открыто: </w:t>
        <w:tab/>
        <w:tab/>
        <w:tab/>
        <w:tab/>
        <w:tab/>
        <w:t xml:space="preserve">                 8 часов 05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ександров Андрей Спиридонович — заместитель Председателя Правления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унов Александр Сергеевич — член Правления 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сырский Владимир Иванович — член Правления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нов Валерий Зиновьевич — член Правления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рем Роман Николаевич — член Правления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рисов Валерий Гурьевич — член Правления НП «СЧ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7 членов Правления  присутствуют  6 человек – кворум 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С. Александров - огласил повестку дня и предложил принять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6, «Против» - 0 , Воздержались» -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предложенную А.С. Александровым повестку дн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19"/>
        <w:numPr>
          <w:ilvl w:val="0"/>
          <w:numId w:val="2"/>
        </w:numPr>
        <w:tabs>
          <w:tab w:val="clear" w:pos="567"/>
          <w:tab w:val="left" w:pos="0" w:leader="none"/>
        </w:tabs>
        <w:spacing w:lineRule="atLeast" w:line="100" w:before="0" w:after="0"/>
        <w:ind w:left="0" w:right="0"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;</w:t>
      </w:r>
    </w:p>
    <w:p>
      <w:pPr>
        <w:pStyle w:val="Style19"/>
        <w:numPr>
          <w:ilvl w:val="0"/>
          <w:numId w:val="2"/>
        </w:numPr>
        <w:tabs>
          <w:tab w:val="left" w:pos="0" w:leader="none"/>
          <w:tab w:val="left" w:pos="567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 xml:space="preserve">О прекращении членст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 «Строительная компания НовоГрад», ОГРН 1052124005152 в Некоммерческом партнерстве «Строители Чувашии»;</w:t>
      </w:r>
    </w:p>
    <w:p>
      <w:pPr>
        <w:pStyle w:val="Style19"/>
        <w:numPr>
          <w:ilvl w:val="0"/>
          <w:numId w:val="2"/>
        </w:numPr>
        <w:tabs>
          <w:tab w:val="clear" w:pos="567"/>
          <w:tab w:val="left" w:pos="0" w:leader="none"/>
        </w:tabs>
        <w:spacing w:lineRule="atLeast" w:line="100" w:before="0" w:after="0"/>
        <w:ind w:left="0" w:right="0"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Регламента проведения проверок членов Некоммерческого партнерства «Строители Чувашии» в новой редакции.</w:t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.</w:t>
        <w:tab/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.</w:t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snapToGrid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.С. Александров - и</w:t>
      </w:r>
      <w:r>
        <w:rPr>
          <w:rFonts w:cs="Times New Roman" w:ascii="Times New Roman" w:hAnsi="Times New Roman"/>
          <w:color w:val="000000"/>
          <w:sz w:val="24"/>
          <w:szCs w:val="24"/>
        </w:rPr>
        <w:t>зъявили желание и рекомендованы Исполнительной дирекцией НП «СЧ» на получение свидетельств о допуске:</w:t>
      </w:r>
    </w:p>
    <w:p>
      <w:pPr>
        <w:pStyle w:val="Normal"/>
        <w:snapToGrid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Фирма Старко», ОГРН  1022101270146 - в связи с изменением юридического и фактического адреса организации;</w:t>
      </w:r>
    </w:p>
    <w:p>
      <w:pPr>
        <w:pStyle w:val="Normal"/>
        <w:snapToGrid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Стройдом», ОГРН 1072130019213 – в связи с изменением видов работ.</w:t>
      </w:r>
    </w:p>
    <w:p>
      <w:pPr>
        <w:pStyle w:val="Normal"/>
        <w:shd w:fill="FFFFFF" w:val="clear"/>
        <w:tabs>
          <w:tab w:val="left" w:pos="567" w:leader="none"/>
          <w:tab w:val="left" w:pos="10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567" w:leader="none"/>
          <w:tab w:val="left" w:pos="109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едлагаю принять решение о внесении изменений в ранее выданные свидетельства и выдаче новых с новыми индивидуальными регистрационными номерами нижеуказанным организациям</w:t>
      </w:r>
      <w:r>
        <w:rPr/>
        <w:t>.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4"/>
        <w:gridCol w:w="4391"/>
        <w:gridCol w:w="1837"/>
        <w:gridCol w:w="2797"/>
      </w:tblGrid>
      <w:tr>
        <w:trPr>
          <w:trHeight w:val="1787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ное наименование</w:t>
            </w:r>
          </w:p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а саморегулируемой организации - НП «СЧ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овый Индивидуальный регистрационный номер 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етельства члена НП «СЧ»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Фирма Старко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1270146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04-07-2129014959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йдом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2130019213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35-010-21300311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snapToGrid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изменения в ранее выданное свидетельство и выдать обществу с ограниченной ответственностью «Фирма Старко», ОГРН 1022101270146, новое свидетельство с индивидуальным регистрационным номером согласно вышеизложенному списку, с новым юридическим и фактическим адресом организации, с видами работ, указанными в предыдущем свидетельстве о допуске, согласно приложению № 1 к настоящему протоколу.</w:t>
      </w:r>
    </w:p>
    <w:p>
      <w:pPr>
        <w:pStyle w:val="Normal"/>
        <w:snapToGrid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изменения в ранее выданное свидетельство и выдать обществу с ограниченной ответственностью «Стройдом», ОГРН 1072130019213, новое свидетельство с индивидуальным регистрационным номером согласно вышеизложенному списку, с новыми видами работ, согласно приложению № 2 к настоящему протоколу.</w:t>
      </w:r>
    </w:p>
    <w:p>
      <w:pPr>
        <w:pStyle w:val="Style19"/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tabs>
          <w:tab w:val="left" w:pos="567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Вопрос 2.</w:t>
        <w:tab/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 xml:space="preserve">О прекращении членст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 «Строительная компания НовоГрад», ОГРН 1052124005152 в Некоммерческом партнерстве «Строители Чувашии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sz w:val="24"/>
          <w:szCs w:val="24"/>
        </w:rPr>
        <w:t xml:space="preserve">– с пояснением, что 17.09.2014 г. поступило зая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а с ограниченной ответственностью «Строительная компания НовоГрад», ОГРН 1052124005152 о добровольном выходе из Некоммерческого партнерства «Строители Чувашии»., в связи с чем предлагается считать прекращенным членство данной организации в НП «СЧ» с </w:t>
      </w:r>
      <w:r>
        <w:rPr>
          <w:rFonts w:cs="Times New Roman" w:ascii="Times New Roman" w:hAnsi="Times New Roman"/>
          <w:sz w:val="24"/>
          <w:szCs w:val="24"/>
        </w:rPr>
        <w:t>17.09.2014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 также считать прекращенным действие выданного ему свидетельства о допуске к работам, которые оказывают влияние на безопасность объектов капитального строительства с </w:t>
      </w:r>
      <w:r>
        <w:rPr>
          <w:rFonts w:cs="Times New Roman" w:ascii="Times New Roman" w:hAnsi="Times New Roman"/>
          <w:sz w:val="24"/>
          <w:szCs w:val="24"/>
        </w:rPr>
        <w:t xml:space="preserve">17.09.2014 г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За» - 6, «Против» - 0, «Воздержались» - 0.</w:t>
      </w:r>
    </w:p>
    <w:p>
      <w:pPr>
        <w:pStyle w:val="Normal"/>
        <w:tabs>
          <w:tab w:val="clear" w:pos="567"/>
          <w:tab w:val="left" w:pos="4185" w:leader="none"/>
        </w:tabs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0" w:leader="none"/>
        </w:tabs>
        <w:snapToGrid w:val="false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итать прекращенным членство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а с ограниченной ответственностью «Строительная компания НовоГрад», ОГРН 1052124005152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екоммерческом партнерстве «Строители Чувашии» с </w:t>
      </w:r>
      <w:r>
        <w:rPr>
          <w:rFonts w:cs="Times New Roman" w:ascii="Times New Roman" w:hAnsi="Times New Roman"/>
          <w:sz w:val="24"/>
          <w:szCs w:val="24"/>
        </w:rPr>
        <w:t>17.09.2014 г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0" w:leader="none"/>
        </w:tabs>
        <w:snapToGrid w:val="false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читать прекращенным с </w:t>
      </w:r>
      <w:r>
        <w:rPr>
          <w:rFonts w:cs="Times New Roman" w:ascii="Times New Roman" w:hAnsi="Times New Roman"/>
          <w:sz w:val="24"/>
          <w:szCs w:val="24"/>
        </w:rPr>
        <w:t xml:space="preserve">17.09.2014 г.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е свидетельства о допуске к работам, которые  оказывают влияние на безопасность объектов капитального строительства, выданного обществу с ограниченной ответственностью «Строительная компания НовоГрад», ОГРН 1052124005152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Style19"/>
        <w:tabs>
          <w:tab w:val="clear" w:pos="567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3.</w:t>
        <w:tab/>
        <w:t>Об утверждении Регламента проведения проверок членов Некоммерческого партнерства «Строители Чувашии» в новой редак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Style19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Александров – в целях совершенствования процедуры проведения проверо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 Некоммерческого партнерства «Строители Чувашии», регламент проведения проверок членов Некоммерческого партнерства «Строители Чувашии» необходимо утвердить в новой редакци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За» - 6, «Против» - 0, «Воздержались» - 0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Style19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Регламент проведения проверок членов Некоммерческого партнерства «Строители Чувашии» в новой редакции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8 часов 3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тельная редакция протокола изготовлена 19 сентября 2014 г.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08395" cy="132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>№ 188 от 19 сентября 2014 г.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1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которым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Фирма Старко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3. Разработка грунта методом гидромеханизации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4. Работы по искусственному замораживанию грунтов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 Устройство скважин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2. Бурение и обустройство скважин (кроме нефтяных и газовых скважин)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3. Крепление скважин трубами, извлечение труб, свободный спуск или подъем труб из скважин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4. Тампонажные работы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5. Сооружение шахтных колодцев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.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5. Термическое укрепление грунтов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6. Цементация грунтовых оснований с забивкой инъекторов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7. Силикатизация и смолизация грунтов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5. Монтаж и демонтаж газорегуляторных пунктов и установок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6. Монтаж и демонтаж резервуарных и групповых баллонных установок сжиженного газа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7. Ввод газопровода в здания и сооружения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9. Врезка под давлением в действующие газопроводы, отключение и заглушка под давлением действующих газопроводов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0. Очистка полости и испытание газопроводов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3. Устройство сетей электроснабжения напряжением до 330 кВ включительно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. Монтаж лифтов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1. Монтаж оборудования автозаправочных станций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9. Монтаж оборудования предприятий электротехнической промышленности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2. Монтаж оборудования предприятий текстильной промышленности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3. Монтаж оборудования предприятий полиграфической промышленности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5. Монтаж оборудования театрально-зрелищных предприятий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. Пусконаладочные работы лифтов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0. Пусконаладочные работы паровых котлов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4. Пусконаладочные работы технологических установок топливного хозяйства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5. Пусконаладочные работы газовоздушного тракта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8. Пусконаладочные работы сушильных установок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 Устройство мостов, эстакад и путепроводов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1. Устройство монолитных железобетонных и бетонных конструкц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2. Устройство сборных железобетонных конструкц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3. Устройство конструкций пешеходных мостов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5. Устройство деревянных мостов, эстакад и путепроводов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6. Устройство каменных мостов, эстакад и путепроводов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 Гидротехнические работы, водолазные работы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1. Разработка и перемещение грунта гидромониторными и плавучими зем снарядами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2. Рыхление и разработка грунтов под водой механизированным способом и выдачей в отвал или плавучие средства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3. Бурение и обустройство скважин под водой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5. Свайные работы, выполняемые в речных условиях с плавучих средств, в том числе устройство свай-оболочек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6. Возведение сооружений в морских и речных условиях из природных и искусственных массивов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7. Возведение дамб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1. Промышленные печи и дымовые трубы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1.2. Кладка верхнего строения ванных стекловаренных печей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1.3. Монтаж печей из сборных элементов повышенной заводской готовности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1.5. Футеровка промышленных дымовых и вентиляционных печей и труб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2. Строительный контроль за работами по обустройству скважин (группа видов работ N 4)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3. Строительный контроль за гидротехническими и водолазными работами (группа видов работ N 30)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4. Строительный контроль при строительстве, реконструкции и капитальном ремонте промышленных печей и дымовых труб (группа видов работ N 31)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 Промышленное строительство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6. Предприятия и объекты машиностроения и металлообработки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7. Предприятия и объекты лесной, деревообрабатывающей, целлюлозно-бумажной промышленности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 Транспортное строительство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6. Объекты газоснабжения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8. Здания и сооружения объектов связи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0. Объекты речного транспорта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2. Дамбы, плотины, каналы, берегоукрепительные сооружения, водохранилища (за исключением объектов гидроэнергетики)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13. Гидромелиоративные объекты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2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>№ 188 от 19 сентября 2014 г.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1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которым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Стройдом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 Геодезические работы, выполняемые на строительных площадках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1. Разбивочные работы в процессе строительства*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2. Геодезический контроль точности геометрических параметров зданий и сооружений*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1. Разборка (демонтаж) зданий и сооружений, стен, перекрытий, лестничных маршей и иных конструктивных и связанных с ними элементов или их частей*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2. Строительство временных: дорог; площадок; инженерных сетей и сооружений*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4. Установка и демонтаж инвентарных наружных и внутренних лесов, технологических мусоропроводов*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3. Разработка грунта методом гидромеханизации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4. Работы по искусственному замораживанию грунтов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6. Механизированное рыхление и разработка вечномерзлых грунтов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.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2. Свайные работы, выполняемые в мерзлых и вечномерзлых грунтах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3. Устройство кровель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3.1. Устройство кровель из штучных и листовых материалов*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3.2. Устройство кровель из рулонных материалов*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3.3. Устройство наливных кровель*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1. Устройство и демонтаж системы водопровода и канализации*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2. Устройство и демонтаж системы отопления*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4. Устройство и демонтаж системы вентиляции и кондиционирования воздуха*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5. Устройство системы электроснабжения*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6. Устройство электрических и иных сетей управления системами жизнеобеспечения зданий и сооружений*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7. Ввод газопровода в здания и сооружения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. Устройство сетей электроснабжения напряжением до 1кВ включительно*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9. Монтаж и демонтаж проводов и грозозащитных тросов воздушных линий электропередачи напряжением свыше 35 кВ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1. Монтаж и демонтаж трансформаторных подстанций и линейного электрооборудования напряжением свыше 35 кВ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3. Устройство наружных линий связи, в том числе телефонных, радио и телевидения*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. Монтаж лифтов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5. Монтаж компрессорных установок, насосов и вентиляторов*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6. Монтаж электротехнических установок, оборудования, систем автоматики и сигнализации*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. Пусконаладочные работы лифтов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7. Пусконаладочные работы автоматики в электроснабжении*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0. Пусконаладочные работы систем автоматики, сигнализации и взаимосвязанных устройств*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2. Пусконаладочные работы комплексной наладки систем*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4. Наладки систем вентиляции и кондиционирования воздуха*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8. Пусконаладочные работы холодильных установок*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 Устройство мостов, эстакад и путепроводов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1. Устройство монолитных железобетонных и бетонных конструкц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2. Устройство сборных железобетонных конструкц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5. Устройство деревянных мостов, эстакад и путепроводов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6. Устройство каменных мостов, эстакад и путепроводов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8. Строительный контроль при строительстве, реконструкции и капитальном ремонте сооружений связи (виды работ N 20.13., 23.6., 23.28., 23.33., 24.7., 24.10., 24.11., 24.12.)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 Транспортное строительство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6. Объекты газоснабжения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8. Здания и сооружения объектов связи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2. Дамбы, плотины, каналы, берегоукрепительные сооружения, водохранилища (за исключением объектов гидроэнергетики)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13. Гидромелиоративные объекты</w:t>
      </w:r>
    </w:p>
    <w:sectPr>
      <w:type w:val="nextPage"/>
      <w:pgSz w:w="11906" w:h="16838"/>
      <w:pgMar w:left="1418" w:right="709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w w:val="10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rFonts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  <w:w w:val="102"/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Calibri"/>
    </w:rPr>
  </w:style>
  <w:style w:type="character" w:styleId="WW8Num26z0">
    <w:name w:val="WW8Num26z0"/>
    <w:qFormat/>
    <w:rPr>
      <w:rFonts w:ascii="Times New Roman" w:hAnsi="Times New Roman" w:eastAsia="Calibri" w:cs="Times New Roman"/>
      <w:b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Calibri" w:hAnsi="Calibri" w:eastAsia="Calibri" w:cs="Calibri"/>
      <w:sz w:val="22"/>
      <w:szCs w:val="22"/>
    </w:rPr>
  </w:style>
  <w:style w:type="character" w:styleId="5">
    <w:name w:val=" Знак Знак5"/>
    <w:basedOn w:val="Style12"/>
    <w:qFormat/>
    <w:rPr>
      <w:rFonts w:ascii="Arial" w:hAnsi="Arial" w:eastAsia="Lucida Sans Unicode" w:cs="Tahoma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1"/>
    <w:qFormat/>
    <w:rPr>
      <w:b/>
      <w:bCs/>
    </w:rPr>
  </w:style>
  <w:style w:type="character" w:styleId="2">
    <w:name w:val=" Знак Знак2"/>
    <w:basedOn w:val="Style12"/>
    <w:qFormat/>
    <w:rPr>
      <w:rFonts w:ascii="Arial" w:hAnsi="Arial" w:eastAsia="Lucida Sans Unicode" w:cs="Tahoma"/>
      <w:i/>
      <w:iCs/>
      <w:sz w:val="28"/>
      <w:szCs w:val="28"/>
    </w:rPr>
  </w:style>
  <w:style w:type="character" w:styleId="3">
    <w:name w:val=" Знак Знак3"/>
    <w:basedOn w:val="Style12"/>
    <w:qFormat/>
    <w:rPr>
      <w:rFonts w:ascii="Arial" w:hAnsi="Arial" w:eastAsia="Lucida Sans Unicode" w:cs="Tahoma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1">
    <w:name w:val="Основной текст (2)_"/>
    <w:basedOn w:val="Style12"/>
    <w:qFormat/>
    <w:rPr>
      <w:spacing w:val="14"/>
      <w:shd w:fill="FFFFFF" w:val="clear"/>
    </w:rPr>
  </w:style>
  <w:style w:type="character" w:styleId="12">
    <w:name w:val=" Знак Знак1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6">
    <w:name w:val="Гипертекстовая ссылка"/>
    <w:basedOn w:val="Style12"/>
    <w:qFormat/>
    <w:rPr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59" w:before="0" w:after="300"/>
      <w:jc w:val="center"/>
    </w:pPr>
    <w:rPr>
      <w:rFonts w:ascii="Times New Roman" w:hAnsi="Times New Roman" w:eastAsia="Times New Roman" w:cs="Times New Roman"/>
      <w:spacing w:val="1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uppressAutoHyphens w:val="false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hd w:fill="7F7F7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5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56:00Z</dcterms:created>
  <dc:creator>user</dc:creator>
  <dc:description/>
  <cp:keywords/>
  <dc:language>en-US</dc:language>
  <cp:lastModifiedBy>1</cp:lastModifiedBy>
  <cp:lastPrinted>2014-09-19T14:37:00Z</cp:lastPrinted>
  <dcterms:modified xsi:type="dcterms:W3CDTF">2014-10-02T09:15:00Z</dcterms:modified>
  <cp:revision>6</cp:revision>
  <dc:subject/>
  <dc:title/>
</cp:coreProperties>
</file>