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ен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ыдвижении кандидатуры Исполнительного директора НП «СЧ» Андреева Александра Федоровича в члены совета НОСТРОЙ на окружной конференции приволжского федерального округа, которая состоится 16 сентября 2014 г. в г. Нижний Новгород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1.</w:t>
        <w:tab/>
        <w:t>О выдвижении кандидатуры Исполнительного директора НП «СЧ» Андреева Александра Федоровича в члены совета НОСТРОЙ на окружной конференции приволжского федерального округа, которая состоится 16 сентября 2014 г. в г. Нижний Новгород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.А. Плешаков - с предложением выдвинуть кандидатуру Исполнительного директора НП «СЧ» Андреева Александра Федоровича в члены совета НОСТРОЙ на окружной конференции приволжского федерального округа, которая состоится 16 сентября 2014 г. в г. Нижний Новгород.</w:t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567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винуть кандидатуру Исполнительного директора НП «СЧ» Андреева Александра Федоровича в члены совета НОСТРОЙ на окружной конференции приволжского федерального округа, которая состоится 16 сентября 2014 г. в г. Нижний Новгор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0 сен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3:00Z</dcterms:created>
  <dc:creator>user</dc:creator>
  <dc:description/>
  <cp:keywords/>
  <dc:language>en-US</dc:language>
  <cp:lastModifiedBy>1</cp:lastModifiedBy>
  <cp:lastPrinted>2014-09-10T10:39:00Z</cp:lastPrinted>
  <dcterms:modified xsi:type="dcterms:W3CDTF">2014-10-02T09:36:00Z</dcterms:modified>
  <cp:revision>37</cp:revision>
  <dc:subject/>
  <dc:title/>
</cp:coreProperties>
</file>