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6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29 августа 2014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8 часов 0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8 часов 0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8 часов 05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ксандров Андрей Спиридонович — заместитель Председателя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унов Александр Сергеевич — член Правления 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ов Валерий Зиновьевич — член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рем Роман Николаевич — член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рисов Валерий Гурьевич — член Правления НП «СЧ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7 членов Правления  присутствуют  6 человек – кворум 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С. Александр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6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редложенную А.С. Александровым повестку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19"/>
        <w:numPr>
          <w:ilvl w:val="0"/>
          <w:numId w:val="2"/>
        </w:numPr>
        <w:tabs>
          <w:tab w:val="clear" w:pos="567"/>
          <w:tab w:val="left" w:pos="0" w:leader="none"/>
        </w:tabs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;</w:t>
      </w:r>
    </w:p>
    <w:p>
      <w:pPr>
        <w:pStyle w:val="Style19"/>
        <w:numPr>
          <w:ilvl w:val="0"/>
          <w:numId w:val="2"/>
        </w:numPr>
        <w:tabs>
          <w:tab w:val="left" w:pos="0" w:leader="none"/>
          <w:tab w:val="left" w:pos="567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 xml:space="preserve">О прекращении членст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крытого акционерного общества «Чувашэнергоремонт», ОГРН 1042127001014 в Некоммерческом партнерстве «Строители Чувашии»;</w:t>
      </w:r>
    </w:p>
    <w:p>
      <w:pPr>
        <w:pStyle w:val="Style19"/>
        <w:numPr>
          <w:ilvl w:val="0"/>
          <w:numId w:val="2"/>
        </w:numPr>
        <w:tabs>
          <w:tab w:val="left" w:pos="0" w:leader="none"/>
          <w:tab w:val="left" w:pos="567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прекращении членства о</w:t>
      </w:r>
      <w:r>
        <w:rPr>
          <w:rFonts w:cs="Times New Roman" w:ascii="Times New Roman" w:hAnsi="Times New Roman"/>
          <w:b/>
          <w:sz w:val="24"/>
          <w:szCs w:val="24"/>
        </w:rPr>
        <w:t xml:space="preserve">бщества с ограниченной ответственностью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Строительное Управление Рубин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ОГРН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111213000512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Некоммерческом партнерстве «Строители Чувашии»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назначении официального делегата от НП «СЧ» для участия в окружной конференции приволжского федерального округа, которая состоится 16 сентября  2014 г. в г. Нижний Новгород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</w:t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snapToGrid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.С. Александров - и</w:t>
      </w:r>
      <w:r>
        <w:rPr>
          <w:rFonts w:cs="Times New Roman" w:ascii="Times New Roman" w:hAnsi="Times New Roman"/>
          <w:color w:val="000000"/>
          <w:sz w:val="24"/>
          <w:szCs w:val="24"/>
        </w:rPr>
        <w:t>зъявило желание и рекомендовано Исполнительной дирекцией НП «СЧ» на получение свидетельства о допуске общество с ограниченной ответственностью «СУОР», ОГРН  1022100966470 - в связи с доведением м</w:t>
      </w:r>
      <w:r>
        <w:rPr>
          <w:rFonts w:cs="Times New Roman" w:ascii="Times New Roman" w:hAnsi="Times New Roman"/>
          <w:sz w:val="24"/>
          <w:szCs w:val="24"/>
        </w:rPr>
        <w:t>инимального размера взноса в компенсационный  фонд НП «СЧ» данной организации, имеющей свидетельство о допуске к работам по организации строительства до двух миллионов рублей. После выдачи свидетельства данная организация может осуществлять организацию работ по строительству, стоимость которого по одному договору составляет до трех миллиардов рублей;</w:t>
      </w:r>
    </w:p>
    <w:p>
      <w:pPr>
        <w:pStyle w:val="Normal"/>
        <w:shd w:fill="FFFFFF" w:val="clear"/>
        <w:tabs>
          <w:tab w:val="left" w:pos="567" w:leader="none"/>
          <w:tab w:val="left" w:pos="1098" w:leader="none"/>
        </w:tabs>
        <w:autoSpaceDE w:val="false"/>
        <w:spacing w:lineRule="auto" w:line="240" w:before="0" w:after="0"/>
        <w:jc w:val="both"/>
        <w:rPr/>
      </w:pPr>
      <w:r>
        <w:rPr/>
        <w:tab/>
        <w:t>Предлагаю принять решение о внесении изменений в ранее выданное свидетельство и выдаче нового с новым индивидуальным регистрационным номером нижеуказанной организации.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"/>
        <w:gridCol w:w="4391"/>
        <w:gridCol w:w="1837"/>
        <w:gridCol w:w="2797"/>
      </w:tblGrid>
      <w:tr>
        <w:trPr>
          <w:trHeight w:val="1787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ное наименование</w:t>
            </w:r>
          </w:p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саморегулируемой организации - НП «СЧ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вый Индивидуальный регистрационный номер 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етельства члена НП «СЧ»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УОР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0966470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37-07-21273119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изменения в ранее выданное свидетельство и выдать новое свидетельство с индивидуальным регистрационным номером СРО-С-0137-07-2127311917 обществу с ограниченной ответственностью «СУОР», ОГРН  1022100966470, с видами работ (согласно приложению № 1 к настоящему Протоколу), к выполнению которых ранее допущено решением Правления (</w:t>
      </w:r>
      <w:r>
        <w:rPr>
          <w:rFonts w:cs="Times New Roman" w:ascii="Times New Roman" w:hAnsi="Times New Roman"/>
          <w:sz w:val="24"/>
          <w:szCs w:val="24"/>
        </w:rPr>
        <w:t>Протокол №176 от 17 марта 2014 г.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казать в вышеуказанном свидетельстве о допуске </w:t>
      </w:r>
      <w:r>
        <w:rPr>
          <w:rFonts w:cs="Times New Roman" w:ascii="Times New Roman" w:hAnsi="Times New Roman"/>
          <w:sz w:val="24"/>
          <w:szCs w:val="24"/>
        </w:rPr>
        <w:t xml:space="preserve">право выполня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м с ограниченной ответственностью «СУОР» </w:t>
      </w:r>
      <w:r>
        <w:rPr>
          <w:rFonts w:cs="Times New Roman" w:ascii="Times New Roman" w:hAnsi="Times New Roman"/>
          <w:sz w:val="24"/>
          <w:szCs w:val="24"/>
        </w:rPr>
        <w:t>работы по организации строительства, стоимость которого по одному договору составляет до трех миллиардов рублей.</w:t>
      </w:r>
    </w:p>
    <w:p>
      <w:pPr>
        <w:pStyle w:val="Normal"/>
        <w:snapToGrid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tLeast" w:line="100" w:before="0" w:after="0"/>
        <w:ind w:left="93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tabs>
          <w:tab w:val="left" w:pos="567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ab/>
        <w:t>Вопрос 2.</w:t>
        <w:tab/>
        <w:t xml:space="preserve">О прекращении членст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крытого акционерного общества «Чувашэнергоремонт», ОГРН 1042127001014 в Некоммерческом партнерстве «Строители Чувашии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sz w:val="24"/>
          <w:szCs w:val="24"/>
        </w:rPr>
        <w:t xml:space="preserve">– с пояснением, что поступило зая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ого акционерного общества «Чувашэнергоремонт», ОГРН 1042127001014 о добровольном выходе из Некоммерческого партнерства «Строители Чувашии» с 1 сентября 2014 г., в связи с чем предлагается считать прекращенным членство данной организации в НП «СЧ» с 1 сентября 2014 г., а также считать прекращенным действие выданного ему свидетельства о допуске к работам, которые оказывают влияние на безопасность объектов капитального строительства с 1 сентября 2014 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За» - 6, «Против» - 0, «Воздержались» - 0.</w:t>
      </w:r>
    </w:p>
    <w:p>
      <w:pPr>
        <w:pStyle w:val="Normal"/>
        <w:tabs>
          <w:tab w:val="clear" w:pos="567"/>
          <w:tab w:val="left" w:pos="4185" w:leader="none"/>
        </w:tabs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0" w:leader="none"/>
        </w:tabs>
        <w:snapToGrid w:val="false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итать прекращенным членство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ого акционерного общества «Чувашэнергоремонт», ОГРН 104212700101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екоммерческом партнерстве «Строители Чувашии» с 1 сентября 2014 г. 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0" w:leader="none"/>
        </w:tabs>
        <w:snapToGrid w:val="false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итать прекращенным с 1 сентября 2014 г. действие свидетельства о допуске к работам, которые  оказывают влияние на безопасность объектов капитального строительства, выданного открытому акционерному обществу «Чувашэнергоремонт», ОГРН 1042127001014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Style19"/>
        <w:tabs>
          <w:tab w:val="clear" w:pos="567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tabs>
          <w:tab w:val="left" w:pos="567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3.</w:t>
        <w:tab/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прекращении членства о</w:t>
      </w:r>
      <w:r>
        <w:rPr>
          <w:rFonts w:cs="Times New Roman" w:ascii="Times New Roman" w:hAnsi="Times New Roman"/>
          <w:b/>
          <w:sz w:val="24"/>
          <w:szCs w:val="24"/>
        </w:rPr>
        <w:t xml:space="preserve">бщества с ограниченной ответственностью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Строительное Управление Рубин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ОГРН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111213000512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Некоммерческом партнерстве «Строители Чувашии»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sz w:val="24"/>
          <w:szCs w:val="24"/>
        </w:rPr>
        <w:t xml:space="preserve">– с пояснением, что 28.08.2014 г. поступило зая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а с ограниченной ответственностью «Строительное Управление Рубин», ОГРН 1112130005129 о добровольном выходе из Некоммерческого партнерства «Строители Чувашии», в связи с чем предлагается считать прекращенным членство данной организации в НП «СЧ» с </w:t>
      </w:r>
      <w:r>
        <w:rPr>
          <w:rFonts w:cs="Times New Roman" w:ascii="Times New Roman" w:hAnsi="Times New Roman"/>
          <w:sz w:val="24"/>
          <w:szCs w:val="24"/>
        </w:rPr>
        <w:t>28.08.2014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 также считать прекращенным действие выданного ему свидетельства о допуске к работам, которые оказывают влияние на безопасность объектов капитального строительства с </w:t>
      </w:r>
      <w:r>
        <w:rPr>
          <w:rFonts w:cs="Times New Roman" w:ascii="Times New Roman" w:hAnsi="Times New Roman"/>
          <w:sz w:val="24"/>
          <w:szCs w:val="24"/>
        </w:rPr>
        <w:t>28.08.2014 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За» - 6, «Против» - 0, «Воздержались» - 0.</w:t>
      </w:r>
    </w:p>
    <w:p>
      <w:pPr>
        <w:pStyle w:val="Normal"/>
        <w:tabs>
          <w:tab w:val="clear" w:pos="567"/>
          <w:tab w:val="left" w:pos="4185" w:leader="none"/>
        </w:tabs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0" w:leader="none"/>
        </w:tabs>
        <w:snapToGrid w:val="false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итать прекращенным членство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а с ограниченной ответственностью «Строительное Управление Рубин», ОГРН 1112130005129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екоммерческом партнерстве «Строители Чувашии» с </w:t>
      </w:r>
      <w:r>
        <w:rPr>
          <w:rFonts w:cs="Times New Roman" w:ascii="Times New Roman" w:hAnsi="Times New Roman"/>
          <w:sz w:val="24"/>
          <w:szCs w:val="24"/>
        </w:rPr>
        <w:t>28.08.2014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0" w:leader="none"/>
        </w:tabs>
        <w:snapToGrid w:val="false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читать прекращенным с </w:t>
      </w:r>
      <w:r>
        <w:rPr>
          <w:rFonts w:cs="Times New Roman" w:ascii="Times New Roman" w:hAnsi="Times New Roman"/>
          <w:sz w:val="24"/>
          <w:szCs w:val="24"/>
        </w:rPr>
        <w:t xml:space="preserve">28.08.2014 г.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е свидетельства о допуске к работам, которые  оказывают влияние на безопасность объектов капитального строительства, выданного обществу с ограниченной ответственностью «Строительное Управление Рубин», ОГРН 1112130005129.</w:t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4.</w:t>
        <w:tab/>
        <w:t>О назначении официального делегата от НП «СЧ» для участия в окружной конференции приволжского федерального округа, которая состоится 16 сентября  2014 г. в г. Нижний Новгород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.С. Александров - с предложением назначить официальным делегатом от НП «СЧ» для участия в окружной конференции приволжского федерального округа, которая состоится 16 сентября  2014 г. в г. Нижний Новгород Исполнительного директора Андреева Александра Федоровича с правом решающего голоса по всем вопросам повестки дня конфере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i/>
          <w:i/>
          <w:color w:val="000000"/>
          <w:sz w:val="24"/>
          <w:szCs w:val="24"/>
          <w:u w:val="single"/>
        </w:rPr>
      </w:pPr>
      <w:r>
        <w:rPr>
          <w:rFonts w:cs="TimesNewRoman;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значить официальным делегатом от НП «СЧ» для участия в окружной конференции приволжского федерального округа, которая состоится 16 сентября  2014 г. в г. Нижний Новгород Исполнительного директора Андреева Александра Федоровича с правом решающего голоса по всем вопросам повестки дня конференции.</w:t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8 часов 3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29 августа 2014 г.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8395" cy="132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>№ 186 от 29 августа 2014 г.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которым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СУОР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 Геодезические работы, выполняемые на строительн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1. Разбивочные работы в процессе строительства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2. Геодезический контроль точности геометрических параметров зданий и сооружений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6. Механизированное рыхление и разработка вечномерзлых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6. Монтаж оборудования объектов инфраструктуры железнодорож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6. Монтаж оборудования морских и речных пор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6. Устройство железнодорожных и трамвайных пу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6.1. Работы по устройству земляного полотна для железнодорожных пу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6.3. Устройство верхнего строения железнодорожного пу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6.4. Устройство водоотводных и защитных сооружений земляного полотна железнодорожного пу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1. Устройство монолитных железобетонных и 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2. Устройство сборных железо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3. Устройство конструкций пешеходных мос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4. Монтаж стальных пролетных строен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5. Устройство деревянных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6. Устройство каменных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 Гидротехнические работы, водолаз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1. Разработка и перемещение грунта гидромониторными и плавучими зем снаря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2. Рыхление и разработка грунтов под водой механизированным способом и выдачей в отвал или плавучие средств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3. Бурение и обустройство скважин под водо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4. Свайные работы, выполняемые в морских условиях с плавучих средств, в том числе устройство свай-оболоч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5. Свайные работы, выполняемые в речных условиях с плавучих средств, в том числе устройство свай-оболоч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6. Возведение сооружений в морских и речных условиях из природных и искусственных массив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7. Возведение дам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1. Строительный контроль при устройстве железнодорожных и трамвайных путей (виды работ N 23.16, группа видов работ N 26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3. Строительный контроль за гидротехническими и водолазными работами (группа видов работ N 3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 Транспорт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6. Объект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0. Объекты реч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1. Объекты гидроэнергети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2. Дамбы, плотины, каналы, берегоукрепительные сооружения, водохранилища (за исключением объектов гидроэнергетик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13. Гидромелиоративные объекты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1418" w:right="709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rFonts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alibri" w:hAnsi="Calibri" w:eastAsia="Calibri" w:cs="Calibri"/>
      <w:sz w:val="22"/>
      <w:szCs w:val="22"/>
    </w:rPr>
  </w:style>
  <w:style w:type="character" w:styleId="5">
    <w:name w:val=" Знак Знак5"/>
    <w:basedOn w:val="Style12"/>
    <w:qFormat/>
    <w:rPr>
      <w:rFonts w:ascii="Arial" w:hAnsi="Arial" w:eastAsia="Lucida Sans Unicode" w:cs="Tahoma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Style12"/>
    <w:qFormat/>
    <w:rPr>
      <w:rFonts w:ascii="Arial" w:hAnsi="Arial" w:eastAsia="Lucida Sans Unicode" w:cs="Tahoma"/>
      <w:i/>
      <w:iCs/>
      <w:sz w:val="28"/>
      <w:szCs w:val="28"/>
    </w:rPr>
  </w:style>
  <w:style w:type="character" w:styleId="3">
    <w:name w:val=" Знак Знак3"/>
    <w:basedOn w:val="Style12"/>
    <w:qFormat/>
    <w:rPr>
      <w:rFonts w:ascii="Arial" w:hAnsi="Arial" w:eastAsia="Lucida Sans Unicode" w:cs="Tahoma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1">
    <w:name w:val="Основной текст (2)_"/>
    <w:basedOn w:val="Style12"/>
    <w:qFormat/>
    <w:rPr>
      <w:spacing w:val="14"/>
      <w:shd w:fill="FFFFFF" w:val="clear"/>
    </w:rPr>
  </w:style>
  <w:style w:type="character" w:styleId="12">
    <w:name w:val=" Знак Знак1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6">
    <w:name w:val="Гипертекстовая ссылка"/>
    <w:basedOn w:val="Style12"/>
    <w:qFormat/>
    <w:rPr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59" w:before="0" w:after="300"/>
      <w:jc w:val="center"/>
    </w:pPr>
    <w:rPr>
      <w:rFonts w:ascii="Times New Roman" w:hAnsi="Times New Roman" w:eastAsia="Times New Roman" w:cs="Times New Roman"/>
      <w:spacing w:val="1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uppressAutoHyphens w:val="false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hd w:fill="7F7F7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5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13:00Z</dcterms:created>
  <dc:creator>user</dc:creator>
  <dc:description/>
  <cp:keywords/>
  <dc:language>en-US</dc:language>
  <cp:lastModifiedBy>1</cp:lastModifiedBy>
  <cp:lastPrinted>2014-08-29T08:54:00Z</cp:lastPrinted>
  <dcterms:modified xsi:type="dcterms:W3CDTF">2014-10-02T09:15:00Z</dcterms:modified>
  <cp:revision>35</cp:revision>
  <dc:subject/>
  <dc:title/>
</cp:coreProperties>
</file>