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июл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раскрытии информации Некоммерческого Партнерства «Строители Чуваши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первое полугодие 2014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 о раскрытии информации Некоммерческого Партнерства «Строители Чуваш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в целях </w:t>
      </w:r>
      <w:r>
        <w:rPr>
          <w:rFonts w:eastAsia="Verdana" w:cs="Times New Roman" w:ascii="Times New Roman" w:hAnsi="Times New Roman"/>
          <w:sz w:val="24"/>
          <w:szCs w:val="24"/>
        </w:rPr>
        <w:t xml:space="preserve">обеспечения открытости и доступности информации о деятельности НП «СЧ», а также о её членах для потребителей производимых ими товаров, оказываемых ими работ и/или услуг, органов государственной власти, органов местного самоуправления, а также иных заинтересованных в такой информации юридических и физических лиц и в соответствии с п. «б» ч.2. ст.7 </w:t>
      </w:r>
      <w:r>
        <w:rPr>
          <w:rFonts w:cs="Times New Roman" w:ascii="Times New Roman" w:hAnsi="Times New Roman"/>
          <w:sz w:val="24"/>
          <w:szCs w:val="24"/>
        </w:rPr>
        <w:t>Федерального закона от 7 июня 2013 г. №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, а также Приказом Минэкономразвития России от 31.12.2013 г. № 803 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</w:t>
      </w:r>
      <w:r>
        <w:rPr>
          <w:rFonts w:eastAsia="Verdana" w:cs="Times New Roman" w:ascii="Times New Roman" w:hAnsi="Times New Roman"/>
          <w:sz w:val="24"/>
          <w:szCs w:val="24"/>
        </w:rPr>
        <w:t xml:space="preserve"> предлагается утвердить вышеуказанное Полож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 раскрытии информации Некоммерческого Партнерства «Строители Чуваш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spacing w:lineRule="atLeast" w:line="100" w:before="0" w:after="0"/>
        <w:ind w:left="93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93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  <w:tab/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первое полугодие 2014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в соответствии с п.2. ч.3. ст.22. Федерального закона от 1 декабря 2007 г. № 315-ФЗ «О саморегулируемых организациях» саморегулируемая организация обязана направлять в Ростехнадзор сведения о проведенных саморегулируемой организацией проверок деятельности членов саморегулируемой организации и о результатах этих проверок. В связи с этим предлагается 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зультаты проверок деятельности членов НП «СЧ» за первое полугодие 2014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первое полугодие 2014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 (приложение №1 к настоящему Протоколу).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9 июл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709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и - Некоммерческое партнерство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Строители Чувашии» № 185 от 09.07.2014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567"/>
          <w:tab w:val="left" w:pos="142" w:leader="none"/>
          <w:tab w:val="left" w:pos="851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зультаты проверок деятельности членов НП «СЧ» за первое полугодие 2014 года</w:t>
      </w:r>
    </w:p>
    <w:p>
      <w:pPr>
        <w:pStyle w:val="Normal"/>
        <w:tabs>
          <w:tab w:val="clear" w:pos="567"/>
          <w:tab w:val="left" w:pos="142" w:leader="none"/>
          <w:tab w:val="left" w:pos="851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части соблюдения ими требований к выдаче свидетельств о допуске к работам, которые оказывают влияние</w:t>
      </w:r>
    </w:p>
    <w:p>
      <w:pPr>
        <w:pStyle w:val="Normal"/>
        <w:tabs>
          <w:tab w:val="clear" w:pos="567"/>
          <w:tab w:val="left" w:pos="142" w:leader="none"/>
          <w:tab w:val="left" w:pos="851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безопасность объектов капитального строительства, стандартов и правил саморегулирования</w:t>
      </w:r>
    </w:p>
    <w:p>
      <w:pPr>
        <w:pStyle w:val="Normal"/>
        <w:tabs>
          <w:tab w:val="clear" w:pos="567"/>
          <w:tab w:val="left" w:pos="142" w:leader="none"/>
          <w:tab w:val="left" w:pos="851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0"/>
        <w:gridCol w:w="1529"/>
        <w:gridCol w:w="1631"/>
        <w:gridCol w:w="1100"/>
        <w:gridCol w:w="1134"/>
        <w:gridCol w:w="1134"/>
        <w:gridCol w:w="3827"/>
        <w:gridCol w:w="1276"/>
      </w:tblGrid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члена НП "СЧ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естровый номер члена НП "СЧ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сяц, год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требований к выдаче свидетельств о до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Стандарта само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правил само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, номер, дата акт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ры дисциплинарного воздейств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ест-1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 от 23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ет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9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 от 23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Рем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3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 от 23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ПО «Каскад-ГРУ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 от 24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мунальные технолог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 от 27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АЗ-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0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 от 28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Дуслы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1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 от 29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маш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3-0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 от 3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РК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3-03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15 от 20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Рем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1-С-01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17 от 17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екращено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МК-8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5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9 от 03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МК-8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3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 от 03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О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 от 04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СК «Стандар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1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 от 06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ДЭП №146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6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 от 10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Компания "Астек-Элара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9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 от 11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МСО «Моргаушск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1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 от 14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комплект-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 п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меется 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 от 17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иостановле-но сроком на 60 дней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ем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3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 от 18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ГУК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4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0 от 19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 ЧР «БОС» Минстроя Чуваш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5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1 от 20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аркас-СМ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4-02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2 от 25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 «Фонд помощи вынужденным переселенцам Чувашской Республик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С-01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29 от 24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иостановле-но сроком на 60 дне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 «Байконур-Чебокса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30 от 27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иостановле-но сроком на 60 дне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О «Канаш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3 от 27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и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9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4 от 03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ект КаПо-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установле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установле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5 от 10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екращено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зи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6 от 11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нерго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5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7 от 12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лавСтрой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8 от 14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иостановле-но сроком на 60 дне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7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1 от 17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Стри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8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2 от 18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иостановле-но сроком на 60 дней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Трест-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-С-006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51 от 17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екращено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еть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1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установле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установле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3 от 19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екращено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ПСП «Гражданпром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9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4 от 20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РК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3-03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5 от 21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естраншейные технолог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6 от 25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ирма «РА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-0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9 от 26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Гидромеханизац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0 от 27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нергокомплек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7-03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1 от 28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ем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2 от 28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ецэлектро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3 от 31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ПО "Теплоавтомат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4\1  от 01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 «ХК «Голицы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4 от 01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ТАЖСПЕЦ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5 от 02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ецкровл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0-0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6 от 03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мжилстрой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7 от 04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МУ-177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8 от 07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7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6-0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8 от 08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ПСФ «Телефон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7от 10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тройдо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9 от 09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СпецЭкспрессМонтаж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0 от 14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"Чувашэнергоремонт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2 от 16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Меридиан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53 от 17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Компания "МАВИТ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4 от 18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Архитектура и строительство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3-1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5 от 21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О "Гипрострой-Ульяновск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7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6 от 23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Стройторгмонтаж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7 от 24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Лифтсервис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8 от 25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Стройдом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6-04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9 от 28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ДП ОАО "Стройтрест №1" "УММ-1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-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0 от 29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Дорэк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-0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1 от 03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строительства и развития общественной инфраструктуры администрации Батыревского района Ч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3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2 от 04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У-44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3 от 07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СК "Энки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4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4 от 08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Удача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5 от 10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БАТ-РУС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0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6 от 11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СК «Дизай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1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7 от 12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Чувашская энергосбытовая компа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2-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8 от 16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 «Фонд помощи вынужденным переселенцам Чувашской Республик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С-01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80 от 19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екращено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 «Байконур-Чебокса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 п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81 от 16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екращено в части определённых видов рабо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УМ №11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9 от 20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Арка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0 от 21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Промвентиляц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1 от 22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 СК "Стройсфера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2 от 26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Морис-1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3 от 27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О "МСО "Вурнарская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4 от 30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Альянс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0-05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5 от 03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СУ-7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6 от 06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тройгаран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7 от 06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Лесовик-2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8 от 06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Плазмотех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1-06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9 от 11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УМ «Граждан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2 от 19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Монтажстройсервис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3 от 20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Булат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4 от 21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ТПК «Шыгырдан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5 от 21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ОИ «ГЕФЕСТ-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3-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установле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установле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6 от 25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ы нарушения: Действие свидетельства прекращено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К «Глобу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4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7 от 26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Предприятие «Гранит» ветеранов Афганистан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5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8 от 27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О КСО «Урмарск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9 от 28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я отсутствуют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85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425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3:00Z</dcterms:created>
  <dc:creator>user</dc:creator>
  <dc:description/>
  <cp:keywords/>
  <dc:language>en-US</dc:language>
  <cp:lastModifiedBy>1</cp:lastModifiedBy>
  <cp:lastPrinted>2014-07-09T11:32:00Z</cp:lastPrinted>
  <dcterms:modified xsi:type="dcterms:W3CDTF">2014-10-02T09:15:00Z</dcterms:modified>
  <cp:revision>30</cp:revision>
  <dc:subject/>
  <dc:title/>
</cp:coreProperties>
</file>