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331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val="clear" w:color="auto" w:fill="auto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30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Алексеев Валерий Глеб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Черкасов Алексей Юрь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.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9 членов Правления присутствуют  8 человек - кворум имеется. Заседание правомочно.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маш АДС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16001568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урстройсервис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19005539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АльянсВолгаСтрой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5007767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Веста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7323623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«Производственно-инжиниринговая компания ЭЛБИ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7811440615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м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3015755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»,  ИНН  2123005940; Акционерное общество  «Газпром газораспределение Чебоксары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8049998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АА-Сервис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16493510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усмонтаж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062499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НПП Бреслер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9053901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сантех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3005274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одуль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23663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ФЦГР ЭкоСтрой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4024329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ОПОРА-Ч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64300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«Дирекция по строительству и эксплуатации гаражных хозяйств», 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7027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"/>
          <w:rFonts w:ascii="Times New Roman" w:hAnsi="Times New Roman"/>
          <w:color w:val="000000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rFonts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добровольном прекращении членства на основании поступившего заявления </w:t>
      </w:r>
      <w:r>
        <w:rPr>
          <w:rFonts w:ascii="Times New Roman" w:hAnsi="Times New Roman"/>
          <w:b/>
          <w:color w:val="333333"/>
          <w:sz w:val="24"/>
          <w:szCs w:val="24"/>
        </w:rPr>
        <w:t xml:space="preserve">Общества с ограниченной ответственностью "Лифтсервис", ИНН 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color w:val="333333"/>
          <w:sz w:val="24"/>
          <w:szCs w:val="24"/>
        </w:rPr>
        <w:t>2129052231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"/>
          <w:rFonts w:ascii="Times New Roman" w:hAnsi="Times New Roman"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б </w:t>
      </w:r>
      <w:r>
        <w:rPr>
          <w:rFonts w:ascii="Times New Roman" w:hAnsi="Times New Roman"/>
          <w:b/>
          <w:sz w:val="24"/>
          <w:szCs w:val="24"/>
        </w:rPr>
        <w:t>утверждении расчета дополнительного взноса в компенсационный фонд обеспечения договорных обязательств, выполненный в соответствии с  частью 11.1  статьи 3.3 Федерального закона от 29 декабря 2004 года N 191-ФЗ "О введении в действие Градостроительного кодекса Российской Федерации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За» - 8, «Против» - 0, «Воздержались» - 0. 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Вопрос 2.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маш АДС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16001568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урстройсервис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19005539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АльянсВолгаСтрой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5007767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Веста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7323623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«Производственно-инжиниринговая компания ЭЛБИ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7811440615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м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3015755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»,  ИНН  2123005940; Акционерное общество  «Газпром газораспределение Чебоксары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8049998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АА-Сервис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16493510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усмонтаж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062499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НПП Бреслер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9053901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сантех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3005274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одуль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23663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ФЦГР ЭкоСтрой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4024329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ОПОРА-Ч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64300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«Дирекция по строительству и эксплуатации гаражных хозяйств», 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270279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оциации строительных компаний «Саморегулируемая организация «Союз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66-1604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маш АД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16001568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 Павлунина Надежда Геннадьевн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Организацией оплачен вступительный взнос в А «СО «СЧ»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2-0817. Установить в соответствии с п.11 ст. 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маш АД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16001568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Директор  Павлунина Надежда Геннадьевна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2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урстрой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19005539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 Спасова Лариса Семеновн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4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урстройсерви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19005539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 Спасова Лариса Семеновна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4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ссоциации строителей "Строительные ресурсы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42-13022012)</w:t>
      </w:r>
      <w:r>
        <w:rPr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АльянсВолгаСтро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5007767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Карпов Григорий Анатол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7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льянсВолгаСтрой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5007767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Карпов Григорий Анатолье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7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Вест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7323623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Капранов Вячеслав Васил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8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еста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7323623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Капранов Вячеслав Василье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8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Саморегулируемой организации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я строительных организаций «Поддержки организаций строительной отрас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227-01072010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«Производственно-инжиниринговая компания ЭЛБИ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811440615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Генеральный директор Киселев Сергей Васил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9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«Производственно-инжиниринговая компания ЭЛБИ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811440615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Генеральный директор Киселев Сергей Василье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49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ЮЗА «Саморегулируемая организация «Межрегиональная Ассоциация инженеров-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64-0304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м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3015755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Петров Юрий Леонид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0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дом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3015755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Петров Юрий Леонидо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0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итель»,  ИНН  2123005940</w:t>
      </w:r>
      <w:r>
        <w:rPr>
          <w:rStyle w:val="Strong"/>
          <w:rFonts w:eastAsia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иректор  Фарбер Владимир Федорович;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момент вступления в А «СО «СЧ» организация не является членом иного СРО. О</w:t>
      </w:r>
      <w:r>
        <w:rPr>
          <w:rFonts w:ascii="Times New Roman" w:hAnsi="Times New Roman"/>
          <w:color w:val="000000"/>
          <w:sz w:val="24"/>
          <w:szCs w:val="24"/>
        </w:rPr>
        <w:t xml:space="preserve">рганизацией оплачен вступительный взнос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1-0817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данного заявления предлагается </w:t>
      </w:r>
      <w:r>
        <w:rPr>
          <w:rFonts w:ascii="Times New Roman" w:hAnsi="Times New Roman"/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»,  ИНН  2123005940,  Д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ректор  Фарбер Владимир Федоро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1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установить уровни ответственно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</w:t>
      </w:r>
      <w:r>
        <w:rPr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ЮЗА строителей "Газораспределительная система. Строительств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048-1210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 «Газпром газораспределение Чебоксары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8049998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Генеральный директор Мифтахутдинов Кияметдин Садыртди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2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 «Газпром газораспределение Чебоксары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8049998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Генеральный директор Мифтахутдинов Кияметдин Садыртдино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2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АА-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16493510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Трифонов Анатолий Александр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3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АА-Серви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16493510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Трифонов Анатолий Александро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3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 xml:space="preserve">Ассоци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роительных компаний «Саморегулируемая организация «Союз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66-1604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усмонтаж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062499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Алексеева Татьяна Юрьевн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4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усмонтаж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062499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Алексеева Татьяна Юрьевна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4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НПП Бреслер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9053901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Генеральный директор Ефимов Николай Самсо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5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НПП Бреслер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9053901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Генеральный директор Ефимов Николай Самсоно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5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сантех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3005274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 Директор Николаев Михаил Серге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6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сантех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3005274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Николаев Михаил Сергеевич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6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 xml:space="preserve">Ассоци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Региональный строительный альянс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50-2607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сведения о которой исключены из Госреестра СРО (Приказ Ростехнадзора от 06.06.2017 № СП-27),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одуль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23663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Управляющий - индивидуальный предприниматель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Ракипов Ирек Рестем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7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одуль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123663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равляющий - индивидуальный предприниматель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кипов Ирек Рестемович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7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ФЦГР ЭкоСтро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4024329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Мельниченко Валерий Ива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8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ФЦГР ЭкоСтрой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4024329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ельниченко Валерий Иванович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8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ОПОРА-Ч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64300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Егоров Дмитрий Серге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9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ОПОРА-Ч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164300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Егоров Дмитрий Сергеевич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59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 xml:space="preserve">Ассоци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роителей Cаморегулируемая организация «Региональное Объединение Строительных Организац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43-0904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сведения о которой исключены из Госреестра СРО (Приказ Ростехнадзора от 14.08.2017 № СП-76), следующая организац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Акционерное общество «Дирекция по строительству и эксплуатации гаражных хозяйств», 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7027913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Серебряков Алексей Ива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60-0817. Установить в соответствии с п.11 ст. 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ционерное общество «Дирекция по строительству и эксплуатации гаражных хозяйств», 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7027913</w:t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ребряков Алексей Иванович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60-0817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b w:val="false"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ДПМК Яльчикское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0004040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00 000 рублей, в компенсационный фонд обеспечения договорных обязательств в размере 2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•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Дорисс-Ремстро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37909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</w:t>
      </w:r>
      <w:r>
        <w:rPr>
          <w:rFonts w:ascii="Times New Roman" w:hAnsi="Times New Roman"/>
          <w:color w:val="000000"/>
          <w:sz w:val="24"/>
          <w:szCs w:val="24"/>
        </w:rPr>
        <w:t xml:space="preserve">анной организацией оплачены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ы в компенсационный фонд возмещения вреда в размере 100 000 рублей, в компенсационный фонд обеспечения договорных обязательств в размере 200 000  рублей. На основании поданного заявления предлагается наделить правом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данной организации уровни </w:t>
      </w:r>
      <w:r>
        <w:rPr>
          <w:rFonts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ведения в реестр членов А «СО «СЧ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лить правом выполнять </w:t>
      </w:r>
      <w:r>
        <w:rPr>
          <w:rStyle w:val="Strong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color w:val="000000"/>
          <w:sz w:val="24"/>
          <w:szCs w:val="24"/>
        </w:rPr>
        <w:t xml:space="preserve"> и установить уровни ответственности вышеуказанной организации </w:t>
      </w:r>
      <w:r>
        <w:rPr>
          <w:rStyle w:val="Strong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добровольном прекращении членства на основании поступившего заявления </w:t>
      </w:r>
      <w:r>
        <w:rPr>
          <w:b/>
          <w:color w:val="333333"/>
          <w:sz w:val="24"/>
          <w:szCs w:val="24"/>
        </w:rPr>
        <w:t xml:space="preserve">Общества с ограниченной ответственностью "Лифтсервис", ИНН </w:t>
      </w:r>
      <w:r>
        <w:rPr>
          <w:b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2129052231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30 агуста 2017 года поступило заявление о добровольном прекращении членства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333333"/>
          <w:sz w:val="24"/>
          <w:szCs w:val="24"/>
        </w:rPr>
        <w:t>Обществ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с ограниченной ответственностью "Лифтсервис", ИНН 2129052231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сновании поступившего заявления, руководствуясь ст. 55.7. ГрК РФ предлагается прекратить членство и действие права выполнять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</w:t>
      </w:r>
      <w:r>
        <w:rPr>
          <w:rFonts w:ascii="Times New Roman" w:hAnsi="Times New Roman"/>
          <w:color w:val="333333"/>
          <w:sz w:val="24"/>
          <w:szCs w:val="24"/>
        </w:rPr>
        <w:t>Обще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 ограниченной ответственностью "Лифтсервис", ИНН 2129052231,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30 августа 2017 года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оступившего заявления, руководствуясь ст. 55.7. ГрК РФ, прекратить членство и действие права выполнять </w:t>
      </w:r>
      <w:r>
        <w:rPr>
          <w:rStyle w:val="Strong"/>
          <w:b w:val="false"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</w:t>
      </w:r>
      <w:r>
        <w:rPr>
          <w:color w:val="333333"/>
          <w:sz w:val="24"/>
          <w:szCs w:val="24"/>
        </w:rPr>
        <w:t>Общества с ограниченной ответственностью "Лифтсервис", ИНН 2129052231,</w:t>
      </w:r>
      <w:r>
        <w:rPr>
          <w:rStyle w:val="Strong"/>
          <w:b w:val="false"/>
          <w:color w:val="000000"/>
          <w:sz w:val="24"/>
          <w:szCs w:val="24"/>
        </w:rPr>
        <w:t xml:space="preserve"> с 30 августа 2017 года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прос 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 </w:t>
      </w:r>
      <w:r>
        <w:rPr>
          <w:b/>
          <w:sz w:val="24"/>
          <w:szCs w:val="24"/>
        </w:rPr>
        <w:t>утверждении расчета дополнительного взноса в компенсационный фонд обеспечения договорных обязательств, выполненного в соответствии с  частью 11.1  статьи 3.3 Федерального закона от 29 декабря 2004 года N 191-ФЗ "О введении в действие Градостроительного кодекса Российской Федерации"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–  о необходимости </w:t>
      </w:r>
      <w:r>
        <w:rPr>
          <w:sz w:val="24"/>
          <w:szCs w:val="24"/>
        </w:rPr>
        <w:t>утверждения расчета дополнительного взноса в компенсационный фонд обеспечения договорных обязательств, выполненного в соответствии с  частью 11.1  статьи 3.3 Федерального закона от 29 декабря 2004 года N 191-ФЗ "О введении в действие Градостроительного кодекса Российской Федерации". Предлагается Генеральному директору Ассоциации обеспечить отражение изменений взносов в компенсационный фонд обеспечения договорных обязательств в реестре членов Ассоциации, уведомить надлежащим образом о соответствующих изменениях сведений в реестре всех членов Ассоциации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numPr>
          <w:ilvl w:val="0"/>
          <w:numId w:val="5"/>
        </w:numPr>
        <w:shd w:val="clear" w:color="auto" w:fill="auto"/>
        <w:spacing w:lineRule="auto" w:line="240" w:before="0" w:after="0"/>
        <w:ind w:left="0" w:hanging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Утвердить расчет дополнительного взноса в компенсационный фонд обеспечения договорных обязательств, выполненного в соответствии с  частью 11.1  статьи 3.3 Федерального закона от 29 декабря 2004 года N 191-ФЗ "О введении в действие Градостроительного кодекса Российской Федерации"</w:t>
      </w:r>
      <w:r>
        <w:rPr>
          <w:rStyle w:val="Strong"/>
          <w:b w:val="false"/>
          <w:color w:val="000000"/>
          <w:sz w:val="24"/>
          <w:szCs w:val="24"/>
        </w:rPr>
        <w:t>.</w:t>
      </w:r>
    </w:p>
    <w:p>
      <w:pPr>
        <w:pStyle w:val="3"/>
        <w:numPr>
          <w:ilvl w:val="0"/>
          <w:numId w:val="5"/>
        </w:numPr>
        <w:shd w:val="clear" w:color="auto" w:fill="auto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енеральному директору Ассоциации обеспечить отражение изменений взносов в компенсационный фонд обеспечения договорных обязательств в реестре членов Ассоциации, уведомить надлежащим образом о соответствующих изменениях сведений в реестре всех членов Ассоциации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2 часов 30 минут 30 августа 2017 г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30 августа 2017 г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40425" cy="1683385"/>
            <wp:effectExtent l="0" t="0" r="0" b="0"/>
            <wp:docPr id="1" name="Рисунок 1" descr="C:\Users\USER\Desktop\Подпись Александров Янковс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одпись Александров Янковски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val="clear" w:color="auto" w:fill="auto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331 от 30.08.2017 г. заседания Правления </w:t>
      </w:r>
    </w:p>
    <w:p>
      <w:pPr>
        <w:pStyle w:val="21"/>
        <w:shd w:val="clear" w:color="auto" w:fill="auto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Строитель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23005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30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ДПМК Яльчикское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0004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ДПМК Яльчикское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20004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5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Дорисс-Ремстрой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137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8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Дорисс-Ремстрой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2130137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8.08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3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013a"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1013a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_"/>
    <w:basedOn w:val="DefaultParagraphFont"/>
    <w:link w:val="3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Основной текст + Курсив"/>
    <w:basedOn w:val="Style13"/>
    <w:qFormat/>
    <w:rsid w:val="008c0b30"/>
    <w:rPr>
      <w:i/>
      <w:iCs/>
      <w:u w:val="single"/>
    </w:rPr>
  </w:style>
  <w:style w:type="character" w:styleId="Strong">
    <w:name w:val="Strong"/>
    <w:basedOn w:val="DefaultParagraphFont"/>
    <w:qFormat/>
    <w:rsid w:val="008c0b3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66f4"/>
    <w:rPr/>
  </w:style>
  <w:style w:type="character" w:styleId="InternetLink">
    <w:name w:val="Hyperlink"/>
    <w:basedOn w:val="DefaultParagraphFont"/>
    <w:uiPriority w:val="99"/>
    <w:unhideWhenUsed/>
    <w:rsid w:val="000e66d2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d73d97"/>
    <w:rPr>
      <w:rFonts w:ascii="Times New Roman" w:hAnsi="Times New Roman" w:eastAsia="Times New Roman"/>
      <w:sz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f1013a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f1013a"/>
    <w:rPr>
      <w:sz w:val="22"/>
      <w:szCs w:val="22"/>
      <w:lang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013a"/>
    <w:rPr>
      <w:rFonts w:ascii="Tahoma" w:hAnsi="Tahoma" w:eastAsia="Calibri" w:cs="Tahoma"/>
      <w:sz w:val="16"/>
      <w:szCs w:val="16"/>
      <w:lang w:eastAsia="en-US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f1013a"/>
    <w:rPr>
      <w:rFonts w:eastAsia="Times New Roman"/>
      <w:sz w:val="22"/>
      <w:szCs w:val="22"/>
      <w:lang w:val="ru-RU" w:eastAsia="en-US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70762"/>
    <w:rPr>
      <w:rFonts w:ascii="Courier New" w:hAnsi="Courier New" w:eastAsia="Times New Roman" w:cs="Courier New"/>
    </w:rPr>
  </w:style>
  <w:style w:type="character" w:styleId="S10" w:customStyle="1">
    <w:name w:val="s_10"/>
    <w:basedOn w:val="DefaultParagraphFont"/>
    <w:qFormat/>
    <w:rsid w:val="00070762"/>
    <w:rPr/>
  </w:style>
  <w:style w:type="character" w:styleId="Emphasis">
    <w:name w:val="Emphasis"/>
    <w:basedOn w:val="DefaultParagraphFont"/>
    <w:uiPriority w:val="20"/>
    <w:qFormat/>
    <w:rsid w:val="00070762"/>
    <w:rPr>
      <w:i/>
      <w:iCs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250184"/>
    <w:rPr>
      <w:rFonts w:ascii="Cambria" w:hAnsi="Cambria" w:eastAsia="Times New Roman" w:cs="Times New Roman"/>
      <w:sz w:val="24"/>
      <w:szCs w:val="24"/>
      <w:lang w:eastAsia="en-US"/>
    </w:rPr>
  </w:style>
  <w:style w:type="character" w:styleId="13" w:customStyle="1">
    <w:name w:val="Название Знак1"/>
    <w:link w:val="Title"/>
    <w:qFormat/>
    <w:rsid w:val="00250184"/>
    <w:rPr>
      <w:rFonts w:ascii="Times New Roman" w:hAnsi="Times New Roman" w:eastAsia="Times New Roman"/>
      <w:b/>
      <w:sz w:val="28"/>
      <w:lang w:val="en-US" w:eastAsia="ar-SA"/>
    </w:rPr>
  </w:style>
  <w:style w:type="character" w:styleId="Style21" w:customStyle="1">
    <w:name w:val="Название Знак"/>
    <w:basedOn w:val="DefaultParagraphFont"/>
    <w:link w:val="Title"/>
    <w:uiPriority w:val="10"/>
    <w:qFormat/>
    <w:rsid w:val="0025018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WWAbsatzStandardschriftart11111" w:customStyle="1">
    <w:name w:val="WW-Absatz-Standardschriftart11111"/>
    <w:qFormat/>
    <w:rsid w:val="00d00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c0b30"/>
    <w:pPr>
      <w:shd w:val="clear" w:color="auto" w:fill="FFFFFF"/>
      <w:spacing w:lineRule="exact" w:line="274"/>
      <w:ind w:hanging="360"/>
    </w:pPr>
    <w:rPr>
      <w:rFonts w:ascii="Times New Roman" w:hAnsi="Times New Roman" w:eastAsia="Times New Roman"/>
    </w:rPr>
  </w:style>
  <w:style w:type="paragraph" w:styleId="3" w:customStyle="1">
    <w:name w:val="Основной текст3"/>
    <w:basedOn w:val="Normal"/>
    <w:link w:val="Style13"/>
    <w:qFormat/>
    <w:rsid w:val="008c0b30"/>
    <w:pPr>
      <w:shd w:val="clear" w:color="auto" w:fill="FFFFFF"/>
      <w:spacing w:lineRule="atLeast" w:line="0" w:before="480" w:after="60"/>
      <w:ind w:hanging="360"/>
      <w:jc w:val="both"/>
    </w:pPr>
    <w:rPr>
      <w:rFonts w:ascii="Times New Roman" w:hAnsi="Times New Roman" w:eastAsia="Times New Roman"/>
    </w:rPr>
  </w:style>
  <w:style w:type="paragraph" w:styleId="Style22" w:customStyle="1">
    <w:name w:val="Содержимое таблицы"/>
    <w:basedOn w:val="Normal"/>
    <w:qFormat/>
    <w:rsid w:val="00bd66f4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bd66f4"/>
    <w:pPr>
      <w:suppressAutoHyphens w:val="true"/>
      <w:ind w:left="720" w:hanging="0"/>
    </w:pPr>
    <w:rPr>
      <w:rFonts w:cs="Calibri"/>
      <w:lang w:eastAsia="ar-SA"/>
    </w:rPr>
  </w:style>
  <w:style w:type="paragraph" w:styleId="Font0" w:customStyle="1">
    <w:name w:val="font0"/>
    <w:basedOn w:val="Normal"/>
    <w:qFormat/>
    <w:rsid w:val="000e66d2"/>
    <w:pPr>
      <w:spacing w:beforeAutospacing="1" w:afterAutospacing="1"/>
    </w:pPr>
    <w:rPr>
      <w:rFonts w:eastAsia="Times New Roman"/>
      <w:color w:val="000000"/>
      <w:lang w:eastAsia="ru-RU"/>
    </w:rPr>
  </w:style>
  <w:style w:type="paragraph" w:styleId="Font5" w:customStyle="1">
    <w:name w:val="font5"/>
    <w:basedOn w:val="Normal"/>
    <w:qFormat/>
    <w:rsid w:val="000e66d2"/>
    <w:pPr>
      <w:spacing w:beforeAutospacing="1" w:afterAutospacing="1"/>
    </w:pPr>
    <w:rPr>
      <w:rFonts w:eastAsia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97" w:customStyle="1">
    <w:name w:val="xl97"/>
    <w:basedOn w:val="Normal"/>
    <w:qFormat/>
    <w:rsid w:val="000e66d2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e66d2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0e66d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3" w:customStyle="1">
    <w:name w:val="xl103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5" w:customStyle="1">
    <w:name w:val="xl105"/>
    <w:basedOn w:val="Normal"/>
    <w:qFormat/>
    <w:rsid w:val="000e66d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0e66d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0e66d2"/>
    <w:pP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0e66d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rsid w:val="00d73d97"/>
    <w:pPr>
      <w:tabs>
        <w:tab w:val="clear" w:pos="708"/>
        <w:tab w:val="left" w:pos="1134" w:leader="none"/>
      </w:tabs>
      <w:ind w:firstLine="709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35497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4" w:customStyle="1">
    <w:name w:val="Обычный1"/>
    <w:qFormat/>
    <w:rsid w:val="0051197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c008d6"/>
    <w:pPr>
      <w:widowControl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Таблицы (моноширинный)"/>
    <w:basedOn w:val="Normal"/>
    <w:next w:val="Normal"/>
    <w:uiPriority w:val="99"/>
    <w:qFormat/>
    <w:rsid w:val="00f1013a"/>
    <w:pPr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013a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9"/>
    <w:uiPriority w:val="1"/>
    <w:qFormat/>
    <w:rsid w:val="00f1013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qFormat/>
    <w:rsid w:val="0013292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07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1" w:customStyle="1">
    <w:name w:val="s_1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0" w:customStyle="1">
    <w:name w:val="xl120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1" w:customStyle="1">
    <w:name w:val="xl121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250184"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212" w:customStyle="1">
    <w:name w:val="Основной текст 21"/>
    <w:basedOn w:val="Normal"/>
    <w:qFormat/>
    <w:rsid w:val="00250184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itle">
    <w:name w:val="Title"/>
    <w:basedOn w:val="Normal"/>
    <w:next w:val="Subtitle"/>
    <w:link w:val="13"/>
    <w:qFormat/>
    <w:rsid w:val="00250184"/>
    <w:pPr>
      <w:suppressAutoHyphens w:val="true"/>
      <w:jc w:val="center"/>
    </w:pPr>
    <w:rPr>
      <w:rFonts w:ascii="Times New Roman" w:hAnsi="Times New Roman" w:eastAsia="Times New Roman"/>
      <w:b/>
      <w:sz w:val="28"/>
      <w:szCs w:val="20"/>
      <w:lang w:val="en-US" w:eastAsia="ar-SA"/>
    </w:rPr>
  </w:style>
  <w:style w:type="paragraph" w:styleId="Subtitle">
    <w:name w:val="Subtitle"/>
    <w:basedOn w:val="Normal"/>
    <w:next w:val="Normal"/>
    <w:link w:val="Style20"/>
    <w:uiPriority w:val="11"/>
    <w:qFormat/>
    <w:rsid w:val="00250184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Text" w:customStyle="1">
    <w:name w:val="Text"/>
    <w:basedOn w:val="Normal"/>
    <w:qFormat/>
    <w:rsid w:val="00250184"/>
    <w:pPr>
      <w:widowControl w:val="false"/>
    </w:pPr>
    <w:rPr>
      <w:rFonts w:ascii="Courier New" w:hAnsi="Courier New" w:eastAsia="Times New Roman"/>
      <w:sz w:val="20"/>
      <w:szCs w:val="20"/>
    </w:rPr>
  </w:style>
  <w:style w:type="paragraph" w:styleId="TableContents" w:customStyle="1">
    <w:name w:val="Table Contents"/>
    <w:basedOn w:val="Normal"/>
    <w:qFormat/>
    <w:rsid w:val="00250184"/>
    <w:pPr>
      <w:widowControl w:val="false"/>
    </w:pPr>
    <w:rPr>
      <w:rFonts w:ascii="Tahoma" w:hAnsi="Tahoma" w:eastAsia="Times New Roman" w:cs="Tahoma"/>
      <w:sz w:val="24"/>
      <w:szCs w:val="24"/>
    </w:rPr>
  </w:style>
  <w:style w:type="paragraph" w:styleId="15" w:customStyle="1">
    <w:name w:val="Абзац списка1"/>
    <w:basedOn w:val="Normal"/>
    <w:qFormat/>
    <w:rsid w:val="00d43ecb"/>
    <w:pPr>
      <w:spacing w:lineRule="auto" w:line="276" w:before="0" w:after="200"/>
      <w:ind w:left="720" w:hanging="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823dd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79248E-D35C-4447-B4C7-C8D6885B3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Pages>12</Pages>
  <Words>5138</Words>
  <Characters>29287</Characters>
  <CharactersWithSpaces>34357</CharactersWithSpaces>
  <Paragraphs>68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dc:language>en-US</dc:language>
  <cp:lastModifiedBy>USER</cp:lastModifiedBy>
  <cp:lastPrinted>2017-08-30T12:35:00Z</cp:lastPrinted>
  <dcterms:modified xsi:type="dcterms:W3CDTF">2017-08-30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