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29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25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Янковский Михаил Вячеславович</w:t>
      </w:r>
      <w:r>
        <w:rPr>
          <w:sz w:val="24"/>
          <w:szCs w:val="24"/>
        </w:rPr>
        <w:t>— член Правления.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8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 и </w:t>
      </w:r>
      <w:r>
        <w:rPr>
          <w:rFonts w:cs="Times New Roman" w:ascii="Times New Roman" w:hAnsi="Times New Roman"/>
          <w:b/>
          <w:sz w:val="24"/>
          <w:szCs w:val="24"/>
        </w:rPr>
        <w:t>наделении правом выполнять строительство, реконструкцию, капитальный ремонт объектов капитального строительства в соответствии со ст. 55.8. ГрК Р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Элитстрой», ИНН  2130067070; Общество с ограниченной ответственностью «Новые Агро Технологии - Поволжь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ИНН  2130001591; Общество с ограниченной ответственностью «Строй-Экспер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9700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аксимум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3008081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Монтаж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23286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рКомплек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2956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ЭМИС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17591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ство ремонт эксплуатация мостов и искусственных сооружени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78347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зерв-Н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9057617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с ограниченной ответственностью «ДПМК Яльчикское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000404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КоС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74925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нтажная строительная организация «Кугесьска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1649412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мстройаппара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8026599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8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333333"/>
          <w:sz w:val="23"/>
          <w:szCs w:val="23"/>
        </w:rPr>
        <w:t>"Веста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3"/>
          <w:szCs w:val="23"/>
        </w:rPr>
        <w:t>2101005866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333333"/>
          <w:sz w:val="23"/>
          <w:szCs w:val="23"/>
        </w:rPr>
        <w:t>"СК Профтехстрой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333333"/>
          <w:sz w:val="23"/>
          <w:szCs w:val="23"/>
        </w:rPr>
        <w:t>1646031862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ы в компенсационный фонд возмещения вреда в размере 500 000 рублей, в компенсационный фонд обеспечения договорных обязательств в размере 500 000  рублей. На основании поданного заявления предлагается установить данной организации уровни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Вопрос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иеме новых членов </w:t>
      </w:r>
      <w:r>
        <w:rPr>
          <w:rFonts w:cs="Times New Roman" w:ascii="Times New Roman" w:hAnsi="Times New Roman"/>
          <w:b/>
          <w:sz w:val="24"/>
          <w:szCs w:val="24"/>
        </w:rPr>
        <w:t>наделении правом выполнять строительство, реконструкцию, капитальный ремонт объектов капитального строительства в соответствии со ст. 55.8. ГрК Р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Элитстрой», ИНН  2130067070; Общество с ограниченной ответственностью «Новые Агро Технологии - Поволжь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ИНН  2130001591; Общество с ограниченной ответственностью «Строй-Экспер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9700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аксимум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3008081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Монтаж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23286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рКомплек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2956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ЭМИС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17591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ство ремонт эксплуатация мостов и искусственных сооружени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078347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зерв-Н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9057617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с ограниченной ответственностью «ДПМК Яльчикское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2000404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КоС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30174925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нтажная строительная организация «Кугесьска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16494120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мстройаппара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8026599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Элитстрой», ИНН  213006707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 Атрохов Валерий Александрович;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Организацией оплачен вступительный взнос в 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500 000 рублей, в компенсационный фонд обеспечения договорных обязательств в размере 2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327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Элитстрой», ИНН  2130067070, Директор  Атрохов Валерий Александр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7-0817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литстрой», ИНН  213006707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оюза саморегулируемая организация «Объединение инженеров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РО-С-055-2610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Новые Агро Технологии - Поволжье», ИНН  213000159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Директор  Григорьев Владимир Виктор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Организацией оплачен вступительный взнос в 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328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Новые Агро Технологии - Поволжье», ИНН 2130001591,  Директор  Григорьев Владимир Виктор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8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Новые Агро Технологии - Поволжье», ИНН 213000159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Союза организаций строительной отрасли «Строительный ресур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РО-С-236-2204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-Экспер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097004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Генеральный директор  Ильин Анатолий Вена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 Организацией оплачен вступительный взнос в  А «СО «С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9-0817. Установить в соответствии с п.11 ст.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Принять в члены  А «СО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й-Эксперт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09700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Генеральный директор  Ильин Анатолий Веналь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29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аксимум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300808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Генеральный директор  Германов Альберт Климент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 Организацией оплачен вступительный взнос в  А «СО «С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0-0817. Установить в соответствии с п.11 ст. 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аксимум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300808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Генеральный директор  Германов Альберт Клименть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0-08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 в соответствии с п.11 ст.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 xml:space="preserve">Ассоциации </w:t>
      </w:r>
      <w:r>
        <w:rPr>
          <w:rFonts w:cs="Times New Roman" w:ascii="Times New Roman" w:hAnsi="Times New Roman"/>
          <w:color w:val="222222"/>
          <w:sz w:val="25"/>
          <w:szCs w:val="25"/>
          <w:shd w:fill="FFFFFF" w:val="clear"/>
        </w:rPr>
        <w:t>«Первое строительное объедин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РО-С-260-2901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МонтажСерви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23286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Дмитриев Александр Валенти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 Организацией оплачен вступительный взнос в  А «СО «СЧ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1-0817. Установить в соответствии с п.11 ст. 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ЭнергоСтройМонтажСерви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2328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Дмитриев Александр Валентинович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1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ДорКомплек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29560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Иванов Олег Валериа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 Организацией оплачен вступительный взнос в  А «СО «С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2-0817. Установить в соответствии с п.11 ст. 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Общество с ограниченной ответственностью «СтройДорКомплек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2956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Иванов Олег Валерианович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2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ЭМИСС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017591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Юсупов Минхайдяр Абдулкаюм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3-0817. Установить в соответствии с п.11 ст. 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ЭМИСС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01759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Юсупов Мннхайдяр Абдулкаюм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3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 и взносов в компенсационные фонды  в соответствии с поданным заявлением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оюза саморегулируемая организация «Объединение инженеров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РО-С-055-2610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ство ремонт эксплуатация мостов и искусственных сооружений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078347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Гайнутдинов Ильгизер Низаметди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4-0817. Установить в соответствии с п.11 ст. 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ство ремонт эксплуатация мостов и искусственных сооружений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0783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Гайнутдинов Ильгизер Низаметдин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4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оюза саморегулируемая организация «Объединение инженеров стро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3"/>
          <w:szCs w:val="23"/>
          <w:shd w:fill="FFFFFF" w:val="clear"/>
        </w:rPr>
        <w:t>СРО-С-055-26102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зерв-Н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9057617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Федоров Николай Васи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5-0817. Установить в соответствии с п.11 ст. 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зерв-Н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90576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Федоров Николай Василь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5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ДПМК Яльчикское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0004040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Сядуков Вячеслав Васил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6-0817. Установить в соответствии с п.11 ст. 55.6. ГрК РФ семидневный срок для упл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ительного взноса,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ДПМК Яльчикское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000404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Сядуков Вячеслав Васильевич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6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,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ссоциации «Субъектов Строительной Сферы «Гарантия Оптимальных Строительных Технолог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РО-С-258-1101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КоСа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30174925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Корышев Сергей Алексе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обладает специалистами в соответствии с требованиями ст.55.5-1 ГрК Р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7-0817. Установить в соответствии с п.11 ст. 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ТРОИТЕЛЬНАЯ КОМПАНИЯ КоСа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3017492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Корышев Сергей Алексе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7-0817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в соответствии с п.11 ст.55.6. ГрК РФ семидневный срок для уплаты вступительного взноса и взносов в компенсационные фонды  в соответствии с поданным заявлением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Монтажная строительная организация «Кугесьская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16494120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Максимов Борис Ивано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Организацией оплачен вступительный взнос в 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338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онтажная строительная организация «Кугесьская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64941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Максимов Борис Ивано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8-081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Монтажная строительная организация «Кугесьская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164941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  <w:r>
        <w:rPr>
          <w:rFonts w:cs="Times New Roman" w:ascii="Times New Roman" w:hAnsi="Times New Roman"/>
          <w:b/>
          <w:bCs/>
          <w:color w:val="000000"/>
        </w:rPr>
        <w:t xml:space="preserve">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а проверку и рекомендована к принятию в члены А «СО «СЧ»  в процессе перехода из </w:t>
      </w:r>
      <w:r>
        <w:rPr>
          <w:rFonts w:cs="Times New Roman" w:ascii="Times New Roman" w:hAnsi="Times New Roman"/>
          <w:bCs/>
          <w:color w:val="333333"/>
          <w:sz w:val="24"/>
          <w:szCs w:val="23"/>
          <w:shd w:fill="FFFFFF" w:val="clear"/>
        </w:rPr>
        <w:t>Ассоциации «Объединение Саратовских строителей (СРО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О-С-057-30102009) следующая организаци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мстройаппарат», ИНН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128026599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 Патеев Олег Варсоновьевич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napToGrid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изация обладает специалистами в соответствии с требованиями ст.55.5-1 ГрК РФ. Организацией оплачен вступительный взнос в  А «СО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возмещения вреда в размере 100 000 рубле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момент вступления в А «СО «СЧ» организация не является членом иного СРО. Предлагается принять ее в члены 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-С-0339-0817, наделить 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ь в члены 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мстройаппарат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80265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 Патеев Олег Варсоновьевич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 присвоить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39-081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ли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Ремстройаппарат», ИНН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1280265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м выполня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становить уровни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2 часов 30 минут 25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5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1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29 от 25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"Веста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1010058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"СК Профтех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16460318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"СК Профтехстрой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16460318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6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Элитстрой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30067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Элитстрой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300670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Новые Агро Технологии - Поволжье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300015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Монтажная строительная организация «Кугесьская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16494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о с ограниченной ответственностью «Ремстройаппарат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21280265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5.08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cp:keywords/>
  <dc:language>en-US</dc:language>
  <cp:lastModifiedBy>USER</cp:lastModifiedBy>
  <cp:lastPrinted>2017-08-25T14:44:00Z</cp:lastPrinted>
  <dcterms:modified xsi:type="dcterms:W3CDTF">2017-08-25T12:12:00Z</dcterms:modified>
  <cp:revision>28</cp:revision>
  <dc:subject/>
  <dc:title/>
</cp:coreProperties>
</file>