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26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18.08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09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09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09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Грищенко Алексей Алексеевич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6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овский Алексей Михайлович – и.о. юрисконсуль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Об избрании Секретаря на заседании Правл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еме новых члено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установлении уровней ответственности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АПр», ИНН  </w:t>
      </w:r>
      <w:r>
        <w:rPr>
          <w:rFonts w:cs="Times New Roman" w:ascii="Times New Roman" w:hAnsi="Times New Roman"/>
          <w:b/>
          <w:sz w:val="24"/>
          <w:szCs w:val="24"/>
        </w:rPr>
        <w:t>2130014671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; Общество с ограниченной ответственностью «Стройиндустрия», ИНН  </w:t>
      </w:r>
      <w:r>
        <w:rPr>
          <w:rFonts w:cs="Times New Roman" w:ascii="Times New Roman" w:hAnsi="Times New Roman"/>
          <w:b/>
          <w:sz w:val="24"/>
          <w:szCs w:val="24"/>
        </w:rPr>
        <w:t>2130136415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численного состава  мандатной комиссии Общего собрания член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sz w:val="24"/>
          <w:szCs w:val="24"/>
        </w:rPr>
        <w:t>, которое состоится 24 августа 2017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и.о. юрисконсульта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на заседании Правления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троительная компания "Старатель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4"/>
          <w:szCs w:val="24"/>
        </w:rPr>
        <w:t>2129046654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 рублей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К "Стройэффек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4"/>
          <w:szCs w:val="24"/>
        </w:rPr>
        <w:t>2115904373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 рублей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Вопрос 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еме новых члено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установлении уровней ответственности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АПр», ИНН  </w:t>
      </w:r>
      <w:r>
        <w:rPr>
          <w:rFonts w:cs="Times New Roman" w:ascii="Times New Roman" w:hAnsi="Times New Roman"/>
          <w:b/>
          <w:sz w:val="24"/>
          <w:szCs w:val="24"/>
        </w:rPr>
        <w:t>2130014671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; Общество с ограниченной ответственностью «Стройиндустрия», ИНН  </w:t>
      </w:r>
      <w:r>
        <w:rPr>
          <w:rFonts w:cs="Times New Roman" w:ascii="Times New Roman" w:hAnsi="Times New Roman"/>
          <w:b/>
          <w:sz w:val="24"/>
          <w:szCs w:val="24"/>
        </w:rPr>
        <w:t>2130136415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АПр», ИНН  </w:t>
      </w:r>
      <w:r>
        <w:rPr>
          <w:rFonts w:cs="Times New Roman" w:ascii="Times New Roman" w:hAnsi="Times New Roman"/>
          <w:b/>
          <w:sz w:val="24"/>
          <w:szCs w:val="24"/>
        </w:rPr>
        <w:t>213001467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Директор  Ананьев Сергей Юрь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ей оплачен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-С-0105-0817, наделить 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АПр», ИНН  </w:t>
      </w:r>
      <w:r>
        <w:rPr>
          <w:rFonts w:cs="Times New Roman" w:ascii="Times New Roman" w:hAnsi="Times New Roman"/>
          <w:sz w:val="24"/>
          <w:szCs w:val="24"/>
        </w:rPr>
        <w:t>213001467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 Директор  Ананьев Сергей Юрь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05-0817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ли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АПр», ИНН  </w:t>
      </w:r>
      <w:r>
        <w:rPr>
          <w:rFonts w:cs="Times New Roman" w:ascii="Times New Roman" w:hAnsi="Times New Roman"/>
          <w:sz w:val="24"/>
          <w:szCs w:val="24"/>
        </w:rPr>
        <w:t>213001467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индустрия», ИНН  </w:t>
      </w:r>
      <w:r>
        <w:rPr>
          <w:rFonts w:cs="Times New Roman" w:ascii="Times New Roman" w:hAnsi="Times New Roman"/>
          <w:b/>
          <w:sz w:val="24"/>
          <w:szCs w:val="24"/>
        </w:rPr>
        <w:t>21301364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Директор  Невметов Эльвик Келаметдин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ей оплачен вступительный взнос в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-С-0249-0817, наделить 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индустрия», ИНН  </w:t>
      </w:r>
      <w:r>
        <w:rPr>
          <w:rFonts w:cs="Times New Roman" w:ascii="Times New Roman" w:hAnsi="Times New Roman"/>
          <w:sz w:val="24"/>
          <w:szCs w:val="24"/>
        </w:rPr>
        <w:t>21301364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 Невметов Эльвик Келаметди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49-08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дели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индустрия», ИНН  </w:t>
      </w:r>
      <w:r>
        <w:rPr>
          <w:rFonts w:cs="Times New Roman" w:ascii="Times New Roman" w:hAnsi="Times New Roman"/>
          <w:sz w:val="24"/>
          <w:szCs w:val="24"/>
        </w:rPr>
        <w:t>21301364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Вопрос 4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численного состава  мандатной комиссии Общего собрания член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sz w:val="24"/>
          <w:szCs w:val="24"/>
        </w:rPr>
        <w:t>, которое состоится 24 августа 2017 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0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в связи с тем, что 24 августа 2017 г. состоится  Общее собрание членов Ассоциации, необходимо в соответствии с п.9.1. Регламента проведения Общего собрания решением Правления, не позднее чем за пять дней до даты проведения Общего собрания, назначить Мандатную комиссия в составе не менее 3-х человек. Мандатная комиссия контролирует наличие полномочий делегатов Общего собрания перед его началом, выдает полномочным делегатам с правом решающего голоса карточки для голосования или бюллетени для голосования под роспись и дает соответствующие заключения о наличии кворума. Результаты работы Мандатной комиссии оформляются отдельным протоколом, который приобщается к протоколу решения Общего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озросшим количеством членов А «СО «СЧ», а также в целях минимизации времени регистрации участников Общего собрания А «СО «СЧ», предлагается увеличить численный состав мандатной комиссии, утвержденный Протоколом Правления №325 от 15.08.2017г., дополнив его одним кандидатом и персонально утвердить следующие кандидатуры:</w:t>
        <w:br/>
        <w:t>1. Тимофеев Алексей Петрович – директор ООО «ИПФ»;</w:t>
        <w:br/>
        <w:t>2. Серова Ольга Веньяминовна – специалист телемаркетинга ООО «Гарант-Чебоксары»;</w:t>
        <w:br/>
        <w:t>3. Кузьмина Светлана Викентиевна - Специалист по маркетингу ООО «Гарант-Чебоксары»;</w:t>
        <w:br/>
        <w:t>4. Евдокимова Надежда Александровна – директор ООО «Юридическая фирма «Партнер»;</w:t>
        <w:br/>
        <w:t>5. Кузнецова Людмила Юрьевна - юрист ООО «Юридическая фирма «Партне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ызина Нина Александровна – экономист ООО «АНКОР»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3"/>
        <w:shd w:fill="auto" w:val="clear"/>
        <w:spacing w:lineRule="auto" w:line="240" w:before="0" w:after="0"/>
        <w:ind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Назначить мандатную комиссию годового Общего собрания членов А «СО «СЧ» в следующем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мофеев Алексей Петрович – директор ООО «ИПФ»;</w:t>
        <w:br/>
        <w:t>2. Серова Ольга Веньяминовна – специалист телемаркетинга ООО «Гарант-Чебоксары»;</w:t>
        <w:br/>
        <w:t>3. Кузьмина Светлана Викентиевна - Специалист по маркетингу ООО «Гарант-Чебоксары»;</w:t>
        <w:br/>
        <w:t>4. Евдокимова Надежда Александровна – директор ООО «Юридическая фирма «Партнер»;</w:t>
        <w:br/>
        <w:t>5. Кузнецова Людмила Юрьевна - юрист ООО «Юридическая фирма «Партнер»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.Зызина Нина Александровна – экономист ООО «АНКОР»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09 часов 30 минут 18 августа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18 августа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1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26 от 18.08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-142" w:hanging="142"/>
        <w:jc w:val="righ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Общество с ограниченной ответственностью "Строительная компания "Старатель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21290466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9.12.20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СК "Стройэффект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159043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07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САПр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146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18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Стройиндустрия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364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18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stroy-chuv</dc:creator>
  <dc:description/>
  <cp:keywords/>
  <dc:language>en-US</dc:language>
  <cp:lastModifiedBy>USER</cp:lastModifiedBy>
  <cp:lastPrinted>2017-08-18T10:34:00Z</cp:lastPrinted>
  <dcterms:modified xsi:type="dcterms:W3CDTF">2017-08-18T11:52:00Z</dcterms:modified>
  <cp:revision>19</cp:revision>
  <dc:subject/>
  <dc:title/>
</cp:coreProperties>
</file>