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21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4.08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0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0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0 часов 05 минут.</w:t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Грищенко Алексей Алексе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ский Алексей Михайлович – и.о. юрисконсуль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б избрании Секретаря на заседании Правл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;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cs="Times New Roman"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и.о. юрисконсульта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» - 6, «Против» - 0, «Воздержались» - 0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на заседании Правления Янковского Алексея Михайловича. Поручить Янковскому Алексею Михайловичу ведение протокола заседания Правления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Вопрос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естр членов А «СО «СЧ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делении правом выполнять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роительство, реконструкцию, капитальный ремонт объектов капитального строитель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установлении уровней ответственности членам А «СО «СЧ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 Подало заявление о внесении изменений в реестр членов А «СО «СЧ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3"/>
          <w:szCs w:val="23"/>
        </w:rPr>
        <w:t>Акционерное общество "ТУС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color w:val="333333"/>
          <w:sz w:val="23"/>
          <w:szCs w:val="23"/>
        </w:rPr>
        <w:t>2129005369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й организацией оплачен взнос в компенсационный фонд обеспечения договорных обязательств в размере 200 000 р. На основании поданного заявления предлагается установить данной организации уровень ответственности в соответствии с поданным заявлением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естр членов А «СО «СЧ» и установить уровни ответственности вышеуказанной организац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0 часов 30 минут 04 августа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4 августа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621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hanging="14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21 от 04.08.2017 г. заседания Правления </w:t>
      </w:r>
    </w:p>
    <w:p>
      <w:pPr>
        <w:pStyle w:val="21"/>
        <w:shd w:fill="auto" w:val="clear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ind w:left="-142" w:hanging="142"/>
        <w:jc w:val="right"/>
        <w:rPr>
          <w:rStyle w:val="StrongEmphasis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2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1"/>
        <w:gridCol w:w="2228"/>
        <w:gridCol w:w="1206"/>
        <w:gridCol w:w="1947"/>
        <w:gridCol w:w="1773"/>
        <w:gridCol w:w="1183"/>
        <w:gridCol w:w="1547"/>
        <w:gridCol w:w="1271"/>
        <w:gridCol w:w="1605"/>
        <w:gridCol w:w="252"/>
        <w:gridCol w:w="239"/>
        <w:gridCol w:w="249"/>
        <w:gridCol w:w="239"/>
        <w:gridCol w:w="24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Акционерное общество "ТУС"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</w:rPr>
              <w:t>212900536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29.12.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7:00Z</dcterms:created>
  <dc:creator>stroy-chuv</dc:creator>
  <dc:description/>
  <dc:language>en-US</dc:language>
  <cp:lastModifiedBy>USER</cp:lastModifiedBy>
  <cp:lastPrinted>2017-08-04T11:40:00Z</cp:lastPrinted>
  <dcterms:modified xsi:type="dcterms:W3CDTF">2017-08-04T08:40:00Z</dcterms:modified>
  <cp:revision>4</cp:revision>
  <dc:subject/>
  <dc:title/>
</cp:coreProperties>
</file>