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9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2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6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избрании Секретаря на заседании 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еме новых член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установлении уровней ответственности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Инжиниринговый Центр «КомплектЭнерго», ИНН  </w:t>
      </w:r>
      <w:r>
        <w:rPr>
          <w:rFonts w:cs="Times New Roman" w:ascii="Times New Roman" w:hAnsi="Times New Roman"/>
          <w:b/>
          <w:sz w:val="24"/>
          <w:szCs w:val="24"/>
        </w:rPr>
        <w:t>2130136905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досрочном прекращении полномочий члена Правления Паймукова Владимира Евдокимовича -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по доверенности АО «Группа компаний «Регионжилстро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екращении деятельности специализированного органа А «СО «СЧ»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ттестационной комиссии;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5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ймонтажизоляц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27311829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йКраф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30133492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пецстро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30105015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</w:t>
      </w:r>
      <w:r>
        <w:rPr>
          <w:rFonts w:cs="Times New Roman" w:ascii="Times New Roman" w:hAnsi="Times New Roman"/>
          <w:color w:val="333333"/>
          <w:sz w:val="23"/>
          <w:szCs w:val="23"/>
        </w:rPr>
        <w:t>ДорТех</w:t>
      </w:r>
      <w:r>
        <w:rPr>
          <w:rFonts w:cs="Times New Roman" w:ascii="Times New Roman" w:hAnsi="Times New Roman"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3"/>
          <w:szCs w:val="23"/>
        </w:rPr>
        <w:t>2130098600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ГлавИнвестСтро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30103963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100 000 рублей,  в компенсационный фонд обеспечения договорных обязательств в размере 400 000 р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Проф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24043385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ГиПор-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13004031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возмещения вреда в размере 300 000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еме новых член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установлении уровней ответственности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Инжиниринговый Центр «КомплектЭнерго», ИНН  </w:t>
      </w:r>
      <w:r>
        <w:rPr>
          <w:rFonts w:cs="Times New Roman" w:ascii="Times New Roman" w:hAnsi="Times New Roman"/>
          <w:b/>
          <w:sz w:val="24"/>
          <w:szCs w:val="24"/>
        </w:rPr>
        <w:t>2130136905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в процессе перехода из СРО Союз саморегулируемая организация «Объединение инженеров строителей» (СРО-С-055-26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иниринговый Центр «КомплектЭнерго», ИНН  </w:t>
      </w:r>
      <w:r>
        <w:rPr>
          <w:rFonts w:cs="Times New Roman" w:ascii="Times New Roman" w:hAnsi="Times New Roman"/>
          <w:sz w:val="24"/>
          <w:szCs w:val="24"/>
        </w:rPr>
        <w:t>21301369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Генеральный директор  Васильев Игорь Осип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ей оплачен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ы в компенсационный фонд возмещения вреда в размере 100 000 рублей,  в компенсационный фонд обеспечения договорных обязательств в размере 200 000 р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002-0817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иниринговый Центр «КомплектЭнерго», ИНН  </w:t>
      </w:r>
      <w:r>
        <w:rPr>
          <w:rFonts w:cs="Times New Roman" w:ascii="Times New Roman" w:hAnsi="Times New Roman"/>
          <w:sz w:val="24"/>
          <w:szCs w:val="24"/>
        </w:rPr>
        <w:t>21301369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Генеральный директор  Васильев Игорь Осип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002-0817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Инжиниринговый Центр «КомплектЭнерго», ИНН  </w:t>
      </w:r>
      <w:r>
        <w:rPr>
          <w:rFonts w:cs="Times New Roman" w:ascii="Times New Roman" w:hAnsi="Times New Roman"/>
          <w:sz w:val="24"/>
          <w:szCs w:val="24"/>
        </w:rPr>
        <w:t>21301369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4.  О досрочном прекращении полномочий члена Правления Паймукова Владимира Евдокимовича -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по доверенности АО «Группа компаний «Регионжилстр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6 июля 2017 года, вх.№820-01, поступило уведомление от </w:t>
      </w:r>
      <w:r>
        <w:rPr>
          <w:rFonts w:cs="Times New Roman" w:ascii="Times New Roman" w:hAnsi="Times New Roman"/>
          <w:sz w:val="24"/>
          <w:szCs w:val="24"/>
        </w:rPr>
        <w:t xml:space="preserve">АО «Группа компаний «Регионжилстрой» о прекращении трудовой деятельности с 14.07.2017г. главного инженера-технолога в АО «Группа компаний «Регионжилстрой», члена Правления А «СО «СЧ» по доверенности, Паймукова Владимира Евдокимовича.  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п.8.14 Устава А «СО «СЧ», на основании поступившего уведомления, предлагается принять решение о досрочном прекращении полномочий члена Правления Паймукова </w:t>
      </w:r>
      <w:r>
        <w:rPr>
          <w:rFonts w:cs="Times New Roman" w:ascii="Times New Roman" w:hAnsi="Times New Roman"/>
          <w:sz w:val="24"/>
          <w:szCs w:val="24"/>
        </w:rPr>
        <w:t>Владимира Евдокимовича – представителя по доверенности АО «Группа компаний «Регионжилстрой» с 26 июля 2017 года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п.8.14 Устава А «СО «СЧ» досрочно прекратить полномочия члена Правления Паймукова </w:t>
      </w:r>
      <w:r>
        <w:rPr>
          <w:rFonts w:cs="Times New Roman" w:ascii="Times New Roman" w:hAnsi="Times New Roman"/>
          <w:sz w:val="24"/>
          <w:szCs w:val="24"/>
        </w:rPr>
        <w:t>Владимира Евдокимовича – представителя по доверенности АО «Группа компаний «Регионжилстрой» с 26 июля 2017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учить Генеральному директору А «СО «СЧ» подготовить список кандидатов для голосования по выборам члена Правления на ближайшем Общем собрании членов 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5.  О прекращении деятельности специализированного органа А «СО «СЧ»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Heading1"/>
        <w:shd w:fill="FFFFFF" w:val="clear"/>
        <w:spacing w:lineRule="atLeast" w:line="27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.С. Александров – в связи со вступлением в силу с 01.07.2017 г. отдельных положений </w:t>
      </w:r>
      <w:r>
        <w:rPr>
          <w:rFonts w:cs="Times New Roman" w:ascii="Times New Roman" w:hAnsi="Times New Roman"/>
          <w:b w:val="false"/>
          <w:color w:val="333333"/>
        </w:rPr>
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, отменой обязательных требований к аттестации инженерно-технических работников юридических лиц и индивидуальных предпринимателей - членов А «СО «СЧ», предлагается прекратить деятельность специализированного орган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А «СО «СЧ»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 xml:space="preserve"> Аттестационной комиссии. Положение об Аттестационной комиссии, утвержденное Решением Правления (Протокол №212 от 01.04.2015г.) признать утратившим силу с 01.07.2017г. Председателю Аттестационной комиссии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А «СО «СЧ» </w:t>
      </w:r>
      <w:r>
        <w:rPr>
          <w:rFonts w:cs="Times New Roman" w:ascii="Times New Roman" w:hAnsi="Times New Roman"/>
          <w:b w:val="false"/>
          <w:color w:val="000000"/>
        </w:rPr>
        <w:t>уведомить член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Аттестационной комиссии о прекращении деятельности специализированного органа надлежащим образом.</w:t>
      </w:r>
    </w:p>
    <w:p>
      <w:pPr>
        <w:pStyle w:val="Heading1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Прекратить деятельность специализированного органа А «СО «СЧ» - Аттестационной комиссии с 01.07.2017г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napToGrid w:val="false"/>
        <w:spacing w:lineRule="atLeast" w:line="27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Положение об Аттестационной комиссии признать утратившим силу с 01.07.2017г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ing1"/>
        <w:numPr>
          <w:ilvl w:val="1"/>
          <w:numId w:val="4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седателю Аттестационной комисс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А «СО «СЧ» </w:t>
      </w:r>
      <w:r>
        <w:rPr>
          <w:rFonts w:cs="Times New Roman" w:ascii="Times New Roman" w:hAnsi="Times New Roman"/>
          <w:b w:val="false"/>
          <w:color w:val="000000"/>
        </w:rPr>
        <w:t xml:space="preserve"> уведомить член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Аттестационной комиссии о прекращении деятельности специализированного органа надлежащим образо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1 часов 30 минут 02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2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1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9 от 02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троймонтажизоляция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73118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02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тройКраф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334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8.02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пец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05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4.01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ДорТе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13009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2.05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39"/>
        <w:gridCol w:w="265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лавИнвест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039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лавИнвест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039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Профи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40433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6.03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иПор-М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13004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Инжиниринговый Центр «КомплектЭнерго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69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02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Инжиниринговый Центр «КомплектЭнерго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69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02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6:00Z</dcterms:created>
  <dc:creator>stroy-chuv</dc:creator>
  <dc:description/>
  <cp:keywords/>
  <dc:language>en-US</dc:language>
  <cp:lastModifiedBy>USER</cp:lastModifiedBy>
  <cp:lastPrinted>2017-08-02T13:41:00Z</cp:lastPrinted>
  <dcterms:modified xsi:type="dcterms:W3CDTF">2017-08-02T11:13:00Z</dcterms:modified>
  <cp:revision>8</cp:revision>
  <dc:subject/>
  <dc:title/>
</cp:coreProperties>
</file>