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14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0.07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4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4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4 человека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АВТОДОР"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30184458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возмещения вреда в размере 500 000 р., а также взнос в компенсационный фонд обеспечения договорных обязательств в размере 2500 000 р. На основании поданного заявления предлагается установить данной организации урове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4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548DD4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4 часов 30 минут 10 ию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0 ию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14 от 10.07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ВТОДОР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1844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ВТОДОР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1844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1:00Z</dcterms:created>
  <dc:creator>stroy-chuv</dc:creator>
  <dc:description/>
  <dc:language>en-US</dc:language>
  <cp:lastModifiedBy>USER</cp:lastModifiedBy>
  <cp:lastPrinted>2017-07-10T13:51:00Z</cp:lastPrinted>
  <dcterms:modified xsi:type="dcterms:W3CDTF">2017-07-10T10:51:00Z</dcterms:modified>
  <cp:revision>2</cp:revision>
  <dc:subject/>
  <dc:title/>
</cp:coreProperties>
</file>