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13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6.07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5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5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5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rFonts w:ascii="Times New Roman" w:hAnsi="Times New Roman" w:cs="Times New Roman"/>
          <w:bCs/>
          <w:color w:val="000000"/>
          <w:sz w:val="24"/>
          <w:szCs w:val="24"/>
          <w:shd w:fill="F5F5FF" w:val="clear"/>
        </w:rPr>
      </w:pPr>
      <w:r>
        <w:rPr>
          <w:rFonts w:cs="Times New Roman"/>
          <w:bCs/>
          <w:color w:val="000000"/>
          <w:sz w:val="24"/>
          <w:szCs w:val="24"/>
          <w:shd w:fill="F5F5FF" w:val="clear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ое акционерное общество по строительству дорог, инженерных сетей и сооружений "Дорисс", ИН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127008364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4500 000 р. На основании поданного заявления предлагается установить данной организации уров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548DD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Честрой",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27026081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5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548DD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ДорСтройСервис",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50171196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СтройТех",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30163930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500 000 р., взнос в компенсационный фонд возмещения вреда в размере 5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ень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ПТК Рост",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3016731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изменен юридический адрес, а также произошло изменение данных о лице, имеющим право без доверенности действовать от имени юридического лица. На основании поданного заявления предлагается внести изменения в реестр членов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еестр членов А «СО «СЧ» относительн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щества с ограниченной ответственностью "ПТК Рост",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30167318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изменен юридический адрес, а также произошло изменение данных о лице, имеющим право без доверенности действовать от имени юридического лица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5 часов 30 минут 06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6 июл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13 от 06.07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 по строительству дорог, инженерных сетей и сооружений "Дорис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70083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зноса в компенсационный фонд обеспечения договорных обязательст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Че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70260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ДорСтройСерви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1711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ройТех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639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52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13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тройТех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01639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4:00Z</dcterms:created>
  <dc:creator>stroy-chuv</dc:creator>
  <dc:description/>
  <dc:language>en-US</dc:language>
  <cp:lastModifiedBy>USER</cp:lastModifiedBy>
  <cp:lastPrinted>2017-07-06T14:18:00Z</cp:lastPrinted>
  <dcterms:modified xsi:type="dcterms:W3CDTF">2017-07-06T11:21:00Z</dcterms:modified>
  <cp:revision>3</cp:revision>
  <dc:subject/>
  <dc:title/>
</cp:coreProperties>
</file>