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9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4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Дата проведения: 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9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4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4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4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>Скосырский Владимир Иван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41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1. О приеме новых членов: Общество с ограниченной ответственностью «Желдорремтехника», ОГРН 1052182872147; Общество с ограниченной ответственностью «СтройПремиум», ОГРН 1162130057088; Общество с ограниченной ответственностью «Интерстрой», ОГРН 1082130015802; Общество с ограниченной ответственностью «СТРОЙГЕОПРОЕКТ», ОГРН 1152132010062; Общество с ограниченной ответственностью «СМУ58-Контракт», ОГРН 1152130007413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ГлавИнвестСтрой», ОГРН 1122130006558; 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, ОГРН 1022101131580; Общество с ограниченной ответственностью «Глобал Инжиниринг», ОГРН 1072130003747; Общество с ограниченной ответственностью «Вятка-Сервис», ОГРН 1132130015490; Общество с ограниченной ответственностью «Строительное управление - 5», ОГРН 1162130050994; Общество с ограниченной ответственностью «Вертикаль», ОГРН 1111651007918; Общество с ограниченной ответственностью «Мастер Кровли», ОГРН 1122135000316; Общество с ограниченной ответственностью «Веста», ОГРН 1122131000089; Общество с ограниченной ответственностью «ТрубопроводСтройГаз», ОГРН 1122135000350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Научно-производственное предприятие «ЭКРА», ОГРН 1022101135726; Общество с ограниченной ответственностью «Защита», ОГРН 1032129003455; Общество с ограниченной ответственностью «Городские инженерные сети и системы», ОГРН 1042128011958; Общество с ограниченной ответственностью «Строй-С», ОГРН 1121644000235; Общество с ограниченной ответственностью «ЧебДор», ОГРН 1142130000968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б утверждении форм документов для вступления в А «СО «СЧ» с 01</w:t>
      </w:r>
      <w:r>
        <w:rPr>
          <w:rFonts w:cs="Times New Roman" w:ascii="Times New Roman" w:hAnsi="Times New Roman"/>
          <w:b/>
          <w:sz w:val="24"/>
          <w:szCs w:val="24"/>
        </w:rPr>
        <w:t>.07.2017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Желдорремтехника», ОГРН 1052182872147; Общество с ограниченной ответственностью «СтройПремиум», ОГРН 1162130057088; Общество с ограниченной ответственностью «Интерстрой», ОГРН 1082130015802; Общество с ограниченной ответственностью «СТРОЙГЕОПРОЕКТ», ОГРН 1152132010062; Общество с ограниченной ответственностью «СМУ58-Контракт», ОГРН 1152130007413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ГлавИнвестСтрой», ОГРН 1122130006558; 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, ОГРН 1022101131580;; Общество с ограниченной ответственностью «Глобал Инжиниринг», ОГРН 1072130003747; Общество с ограниченной ответственностью «Вятка-Сервис», ОГРН 1132130015490; Общество с ограниченной ответственностью «Строительное управление - 5», ОГРН 1162130050994; Общество с ограниченной ответственностью «Вертикаль», ОГРН 1111651007918; Общество с ограниченной ответственностью «Мастер Кровли», ОГРН 1122135000316; Общество с ограниченной ответственностью «Веста», ОГРН 1122131000089; Общество с ограниченной ответственностью «ТрубопроводСтройГаз», ОГРН 1122135000350; Общество с ограниченной ответственностью Научно-производственное предприятие «ЭКРА», ОГРН 1022101135726; Общество с ограниченной ответственностью «Защита», ОГРН 1032129003455; Общество с ограниченной ответственностью «Городские инженерные сети и системы», ОГРН 1042128011958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Строй-С», ОГРН 1121644000235;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бщество с ограниченной ответственностью «ЧебДор», ОГРН 1142130000968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Желдорремтехника», ОГРН 1052182872147, генеральный директор  Григорьев Евгений Владими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3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Желдорремтехника», ОГРН 1052182872147, генеральный директор  Григорьев Евгений Владимирович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Желдорремтехник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3-06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Премиум», ОГРН 1162130057088, генеральный директор Колбасов Владислав Витал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7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Премиум», ОГРН 1162130057088, генеральный директор Колбасов Владислав Витальевич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йПремиу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77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Интерстрой», ОГРН 1082130015802, директор Акимов Антон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2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Интерстрой», ОГРН 1082130015802, директор Акимов Антон Николаеви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Интер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192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ГЕОПРОЕКТ», ОГРН 1152132010062, директор Смирнов Владимир Павл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3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ГЕОПРОЕКТ», ОГРН 1152132010062, директор Смирнов Владимир Павлови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ЙГЕОПРОЕК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3-06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58-Контракт», ОГРН 1152130007413, директор  Тимофеев Дмитрий Борис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4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МУ58-Контракт», ОГРН 1152130007413, директор  Тимофеев Дмитрий Борисо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МУ58-Контрак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4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лавИнвестСтрой», ОГРН 1122130006558, директор  Макаров Алексей Валер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5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лавИнвестСтрой», ОГРН 1122130006558, директор  Макаров Алексей Валерьеви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ГлавИнвестСтрой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5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, ОГРН 1022101131580, генеральный директор  Макеева Любовь Григорь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6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, ОГРН 10221011315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ткрытому акционерному обществу «Всероссийский научно-исследовательский, проектно-конструкторский и технологический институт релестроения с опытным производством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6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лобал Инжиниринг», ОГРН 1072130003747, директор Семенов Евгений Витал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8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Глобал Инжиниринг», ОГРН 1072130003747, директор  Семенов Евгений Витальевич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Глобал Инжиниринг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8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ятка-Сервис», ОГРН 1132130015490, директор  Семенов Алексей Георги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9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ятка-Сервис», ОГРН 1132130015490, директор  Семенов Алексей Георгие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ятка-Серви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99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ое управление - 5», ОГРН 1162130050994, директор Марков Александр Валер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0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ое управление - 5», ОГРН 1162130050994, директор Марков Александр Валерьеви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ое управление - 5»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0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ртикаль», ОГРН 1111651007918, директор  Корноухов Алексей Александ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1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ртикаль», ОГРН 1111651007918, директор  Корноухов Алексей Александрови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ертикаль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1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астер Кровли», ОГРН 1122135000316, директор  Алексеев Александр Дмитри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2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астер Кровли», ОГРН 1122135000316, директор  Алексеев Александр Дмитриевич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Мастер Кровл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2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8DB3E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8DB3E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ста», ОГРН 1122131000089, генеральный директор  Евграфов Игорь Павл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3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ста», ОГРН 1122131000089, генеральный директор  Евграфов Игорь Павлович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Вест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3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рубопроводСтройГаз», ОГРН 1122135000350, генеральный директор  Думилин Александр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4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рубопроводСтройГаз», ОГРН 1122135000350, генеральный директор  Думилин Александр Николаевич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ТрубопроводСтройГаз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4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Научно-производственное предприятие «ЭКРА», ОГРН 1022101135726, генеральный директор Дони Константин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5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Научно-производственное предприятие «ЭКРА», ОГРН 1022101135726, генеральный директор  Дони Константин Николаевич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Научно-производственное предприятие «ЭКР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5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Защита», ОГРН 1032129003455, директор Аркадьев Петр Пет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6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Защита», ОГРН 1032129003455, директор Аркадьев Петр Петрови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Защита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6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ородские инженерные сети и системы», ОГРН 1042128011958, директор Федоров Геннадий Василь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7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ородские инженерные сети и системы», ОГРН 1042128011958, директор Федоров Геннадий Василье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Городские инженерные сети и системы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7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-С», ОГРН 1121644000235, директор Егиазарян Саша Баграт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8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й-С», ОГРН 1121644000235, директор Егиазарян Саша Багратови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й-С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8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3"/>
        <w:numPr>
          <w:ilvl w:val="0"/>
          <w:numId w:val="37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ЧебДор», ОГРН 1142130000968, директор Клетков Владимир Николае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9-0617.</w:t>
      </w:r>
    </w:p>
    <w:p>
      <w:pPr>
        <w:pStyle w:val="Style23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ЧебДор», ОГРН 1142130000968, директор Клетков Владимир Николаевич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ЧебДор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309-0617.</w:t>
      </w:r>
    </w:p>
    <w:p>
      <w:pPr>
        <w:pStyle w:val="Style23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3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лобал Инжиниринг», ОГРН 107213000374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Глобал Инжиниринг», ОГРН 107213000374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Глобал Инжиниринг», ОГРН 1072130003747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98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98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Глобал Инжиниринг», ОГРН 107213000374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5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о с ограниченной ответственностью «Глобал Инжиниринг», ОГРН 107213000374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ятка-Сервис», ОГРН 113213001549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нос в компенсационный фонд обеспечения договорных обязательств А «СО «СЧ» в размере 200 000 рублей. 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ятка-Сервис», ОГРН 113213001549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Вятка-Сервис», ОГРН 113213001549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9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9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Вятка-Сервис», ОГРН 1132130015490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ятка-Сервис», ОГРН 113213001549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ое управление - 5», ОГРН 1162130050994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ое управление - 5», ОГРН 1162130050994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троительное управление - 5», ОГРН 1162130050994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0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0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троительное управление - 5», ОГРН 1162130050994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0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троительное управление - 5», ОГРН 116213005099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3 к настоящему Протоколу).</w:t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ртикаль», ОГРН 111165100791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ртикаль», ОГРН 11116510079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Вертикаль», ОГРН 1111651007918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1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1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обществу с ограниченной ответственностью «Вертикаль», ОГРН 1111651007918.</w:t>
      </w:r>
    </w:p>
    <w:p>
      <w:pPr>
        <w:pStyle w:val="Normal"/>
        <w:numPr>
          <w:ilvl w:val="0"/>
          <w:numId w:val="39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9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ертикаль», ОГРН 11116510079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8DB3E2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астер Кровли», ОГРН 112213500031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Мастер Кровли», ОГРН 11221350003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Мастер Кровли», ОГРН 1122135000316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2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2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Мастер Кровли», ОГРН 1122135000316.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Мастер Кровли», ОГРН 112213500031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5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ста», ОГРН 1122131000089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Веста», ОГРН 112213100008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Веста», ОГРН 1122131000089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3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3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Веста», ОГРН 1122131000089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1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Веста», ОГРН 112213100008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6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рубопроводСтройГаз», ОГРН 112213500035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ТрубопроводСтройГаз», ОГРН 112213500035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ТрубопроводСтройГаз», ОГРН 112213500035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4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4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ТрубопроводСтройГаз», ОГРН 1122135000350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ТрубопроводСтройГаз», ОГРН 112213500035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7 к настоящему Протоколу)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548DD4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АТ-2000», ОГРН 1022100983860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АТ-2000», ОГРН 102210098386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СКАТ-2000», ОГРН 1022100983860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093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093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КАТ-2000», ОГРН 1022100983860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КАТ-2000», ОГРН 102210098386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8 к настоящему Протоколу)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ВНИИР Гидроэлектроавтоматика», ОГРН 108213000386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5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знос в компенсационный фонд обеспечения договорных обязательств А «СО «СЧ» в размере 3 000 000 руб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Акционерное общество «ВНИИР Гидроэлектроавтоматика», ОГРН 108213000386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ционерного общества «ВНИИР Гидроэлектроавтоматика», ОГРН 1082130003867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кционерному обществу «ВНИИР Гидроэлектроавтоматика», ОГРН 1082130003867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5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Акционерное общество «ВНИИР Гидроэлектроавтоматика», ОГРН 1082130003867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9 к настоящему Протоколу)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ЧебДор», ОГРН 1142130000968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ЧебДор», ОГРН 114213000096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«ЧебДор», ОГРН 1142130000968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30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309-21-29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ЧебДор», ОГРН 1142130000968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ЧебДор», ОГРН 114213000096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10 к настоящему Протоколу)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3.</w:t>
        <w:tab/>
        <w:t>Об утверждении форм документов для вступления в А «СО «СЧ» с 01</w:t>
      </w:r>
      <w:r>
        <w:rPr>
          <w:rFonts w:cs="Times New Roman" w:ascii="Times New Roman" w:hAnsi="Times New Roman"/>
          <w:b/>
          <w:sz w:val="24"/>
          <w:szCs w:val="24"/>
        </w:rPr>
        <w:t>.07.2017 г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и представил формы документов для вступления в А «С О»СЧ» и предложил утвердить их.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формы документов для вступления в А «СО «СЧ» согласно приложению № 11 к настоящему Протоколу.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/>
          <w:i/>
          <w:color w:val="000000"/>
          <w:sz w:val="24"/>
          <w:szCs w:val="24"/>
          <w:u w:val="single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4 часов 20 минут 29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9 июня 2017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-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Глобал Ижиниринг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 Общество с ограниченной ответственностью «Глобал Ижиниринг» имеет Свидетельство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отопительных печей и оча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пище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кинематограф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учреждений здравоохранения и предприятий медицин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ельскохозяйственных производств том числе рыбопереработки и хранения рыб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бытового обслуживания и коммунального хозяй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холодильных установо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водогрейных теплофикационных кот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о основан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стройства покрытий перронов аэропортов, взлетно-посадочных полос, рулежных дорожек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1.1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дом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легкой промышленности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пищевой промышленности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сельского и лесного хозяйства*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Аэропорты и иные объекты авиационной инфраструктур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Вятка-Сервис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ое управление - 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ертикаль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ертика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таж деревя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</w:t>
            </w:r>
            <w:r>
              <w:rPr>
                <w:rFonts w:cs="Times New Roman" w:ascii="Times New Roman" w:hAnsi="Times New Roman"/>
                <w:color w:val="000000"/>
              </w:rPr>
              <w:t>ограждающих конструкций</w:t>
            </w:r>
            <w:r>
              <w:rPr>
                <w:rFonts w:cs="Times New Roman" w:ascii="Times New Roman" w:hAnsi="Times New Roman"/>
              </w:rPr>
              <w:t xml:space="preserve"> зданий и сооружений, в том числе из клее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ка жилых и общественных зданий из деталей заводского изготовления комплектной постав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таж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обустройству объектов подготовки нефти и газа к транспорт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</w:rPr>
              <w:t xml:space="preserve">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для очистки и подготовки для транспортировки газа и неф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химической и нефтеперерабатывающе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Мастер Кровл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Вест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морских и речных пор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7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ТрубопроводСтройГаз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полости и испытание магистральных и промысловых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морски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сооружений в морских и речных условиях из природных и искусственных массив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8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КАТ–2000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9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кционерное общество «ВНИИР - Гидроэлектроавтоматик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бивочные работы в процессе строительств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одезический контроль точности геометрических параметров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троительство временных: дорог; площадок; инженерных сете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и демонтаж инвентарных наружных и внутренних лесов, технологических мусор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зированная разработка грун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грунта катками, грунтоуплотняющими машинами или тяжелыми трамбовк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зданий и сооружений из природных и искусственных камней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нструкций из кирпича, в том числе с облицовко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ное покрытие лакокрасочными материала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теплоизоляции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штучных и листов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ровель из рулонных материал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наливных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ицовка поверхностей природными и искусственными камнями и линейными фасонными камн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вентилируемых фаса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одопровода и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отопл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и демонтаж системы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системы электроснаб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ройство электрических и иных сетей управления системами жизнеобеспечения зданий и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1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ых линий связи, в том числе телефонных, радио и телевид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переходов методом наклонно-направленного бур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компрессорных установок, насосов и вентилятор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электротехнических установок, оборудования, систем автоматики и сиг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редприятий электронной промышленности и промышленности средств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сооруже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матики в электроснабжен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истем автоматики, сигнализации и взаимосвязанных устрой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автоном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мплексной наладки систе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редств телемехани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адки систем вентиляции и кондиционирования воздух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котельно–вспомогательного оборуд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на сооружениях нефтегазового комплекс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пловые электростан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идроэнергетики </w:t>
            </w:r>
          </w:p>
        </w:tc>
      </w:tr>
    </w:tbl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0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ЧебДо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ложение № 1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9 от 2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документов для вступления в А «СО «СЧ»</w:t>
      </w:r>
    </w:p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134" w:firstLine="1134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-1134" w:firstLine="1134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lang w:val="ru-RU"/>
        </w:rPr>
      </w:pPr>
      <w:r>
        <w:rPr>
          <w:color w:val="000000"/>
          <w:lang w:val="ru-RU"/>
        </w:rPr>
        <w:t>РАСПИСКА В ПОЛУЧЕНИИ ДОКУМЕНТОВ,</w:t>
      </w:r>
    </w:p>
    <w:p>
      <w:pPr>
        <w:pStyle w:val="Heading"/>
        <w:rPr/>
      </w:pPr>
      <w:r>
        <w:rPr>
          <w:color w:val="000000"/>
          <w:sz w:val="24"/>
          <w:lang w:val="ru-RU"/>
        </w:rPr>
        <w:t xml:space="preserve">представленных для вступления в члены </w:t>
      </w:r>
      <w:r>
        <w:rPr>
          <w:color w:val="000000"/>
          <w:lang w:val="ru-RU"/>
        </w:rPr>
        <w:t>А «СО «СЧ»</w:t>
      </w:r>
    </w:p>
    <w:p>
      <w:pPr>
        <w:pStyle w:val="Header"/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Calibri"/>
          <w:color w:val="000000"/>
          <w:sz w:val="16"/>
        </w:rPr>
        <w:t xml:space="preserve">                             </w:t>
      </w:r>
      <w:r>
        <w:rPr>
          <w:rFonts w:cs="Calibri"/>
          <w:color w:val="000000"/>
          <w:sz w:val="10"/>
        </w:rPr>
        <w:t xml:space="preserve"> </w:t>
      </w:r>
      <w:r>
        <w:rPr>
          <w:color w:val="000000"/>
          <w:sz w:val="16"/>
          <w:szCs w:val="16"/>
        </w:rPr>
        <w:t>(пол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16"/>
        </w:rPr>
        <w:t>наименование юридического лица или фамилия, имя, отчество  индивидуального предпринимателя)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представил нижеследующие документы   </w:t>
      </w:r>
      <w:r>
        <w:rPr/>
        <w:t xml:space="preserve"> «___» ____________ 20___г.</w:t>
      </w:r>
    </w:p>
    <w:tbl>
      <w:tblPr>
        <w:tblW w:w="104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273"/>
        <w:gridCol w:w="1991"/>
        <w:gridCol w:w="1132"/>
        <w:gridCol w:w="59"/>
        <w:gridCol w:w="40"/>
        <w:gridCol w:w="40"/>
        <w:gridCol w:w="3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кумента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листов</w:t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иеме в члены А «СО «СЧ», с приложением видов работ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(свидетельство ОГРН, в случае его отсутствия - лист записи ЕГРЮЛ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копия решения полномочного органа о вступлении в А «СО «СЧ» (если принятие такого решения требуется для юридического лица в соответствии с законодательством РФ, предусмотрено уставом юридического лица)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 (для юридического лица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Устав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ые учредительные документы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ы, подтверждающие соответствие индивидуального предпринимателя или юридического лица требованиям, установленным А «СО «СЧ» к своим членам внутренними документами А «СО «СЧ».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наличие у индивидуального предпринимателя или юридического лица специалистов, указанных в части 1 статьи 55.5-1 Градостроительного Кодекса РФ.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ументы, подтверждающие наличие у специалистов должностных обязанностей, предусмотренных частью 3 или 5 статьи 55.5-1 Градостроительного Кодекса РФ.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б отсутствии либо наличии состояния аффилированности с членами А «СО «СЧ»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постановке на учет в государственном органе по налогам Российской Федерации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кета кандидата для в вступления в А «СО» СЧ» 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с страхования гражданской ответственности по заявляемым видам работ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7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        ___________________________</w:t>
            </w:r>
          </w:p>
          <w:p>
            <w:pPr>
              <w:pStyle w:val="211"/>
              <w:tabs>
                <w:tab w:val="clear" w:pos="708"/>
                <w:tab w:val="left" w:pos="11740" w:leader="none"/>
              </w:tabs>
              <w:spacing w:lineRule="auto" w:line="240"/>
              <w:ind w:left="425" w:hanging="425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</w:t>
            </w:r>
            <w:r>
              <w:rPr>
                <w:color w:val="000000"/>
                <w:sz w:val="14"/>
              </w:rPr>
              <w:t>(должность руководителя – для юридического лица,                                                (подпись)</w:t>
              <w:tab/>
              <w:t xml:space="preserve">    </w:t>
            </w:r>
          </w:p>
          <w:p>
            <w:pPr>
              <w:pStyle w:val="211"/>
              <w:spacing w:lineRule="auto" w:line="240" w:before="0" w:after="120"/>
              <w:ind w:left="425" w:hanging="425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</w:t>
            </w:r>
            <w:r>
              <w:rPr>
                <w:color w:val="000000"/>
                <w:sz w:val="14"/>
              </w:rPr>
              <w:t>индивидуальный  предприниматель)</w:t>
            </w:r>
          </w:p>
        </w:tc>
        <w:tc>
          <w:tcPr>
            <w:tcW w:w="3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211"/>
              <w:snapToGrid w:val="false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211"/>
              <w:spacing w:lineRule="auto" w:line="240"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211"/>
              <w:spacing w:lineRule="auto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                </w:t>
            </w:r>
            <w:r>
              <w:rPr>
                <w:color w:val="000000"/>
                <w:sz w:val="14"/>
              </w:rPr>
              <w:t>(Фамилия И.О.)</w:t>
            </w:r>
          </w:p>
          <w:p>
            <w:pPr>
              <w:pStyle w:val="211"/>
              <w:spacing w:lineRule="auto" w:line="240" w:before="120" w:after="120"/>
              <w:ind w:left="425" w:hanging="4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564" w:leader="none"/>
                <w:tab w:val="left" w:pos="3419" w:leader="none"/>
              </w:tabs>
              <w:snapToGrid w:val="false"/>
              <w:spacing w:before="120" w:after="0"/>
              <w:ind w:left="-113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Документы представил      _____________</w:t>
              <w:tab/>
              <w:t>_______________</w:t>
              <w:tab/>
            </w:r>
            <w:r>
              <w:rPr>
                <w:color w:val="000000"/>
                <w:sz w:val="16"/>
              </w:rPr>
              <w:tab/>
              <w:t xml:space="preserve">                </w:t>
            </w:r>
            <w:r>
              <w:rPr>
                <w:color w:val="000000"/>
                <w:sz w:val="14"/>
              </w:rPr>
              <w:t>(подпись)</w:t>
              <w:tab/>
              <w:t xml:space="preserve">                             (Фамилия И.О.)</w:t>
            </w:r>
          </w:p>
        </w:tc>
        <w:tc>
          <w:tcPr>
            <w:tcW w:w="3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_20___  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7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snapToGrid w:val="false"/>
              <w:spacing w:before="120" w:after="0"/>
              <w:ind w:left="-113" w:hanging="0"/>
              <w:jc w:val="both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Документы  принял           _____________      _______________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3104" w:leader="none"/>
              </w:tabs>
              <w:ind w:left="-113" w:hanging="0"/>
              <w:jc w:val="center"/>
              <w:rPr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 xml:space="preserve">                                                               </w:t>
            </w:r>
            <w:r>
              <w:rPr>
                <w:color w:val="000000"/>
                <w:sz w:val="14"/>
              </w:rPr>
              <w:t>(подпись)                                    (Фамилия И.О.)</w:t>
            </w:r>
          </w:p>
        </w:tc>
        <w:tc>
          <w:tcPr>
            <w:tcW w:w="3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_20___  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7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3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пию расписки  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523" w:leader="none"/>
                <w:tab w:val="left" w:pos="2549" w:leader="none"/>
              </w:tabs>
              <w:ind w:left="-113" w:hanging="0"/>
              <w:rPr/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получил</w:t>
            </w:r>
            <w:r>
              <w:rPr>
                <w:color w:val="000000"/>
                <w:sz w:val="16"/>
              </w:rPr>
              <w:t xml:space="preserve">                                                 ____________________             _______________________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                                                                                 </w:t>
            </w:r>
            <w:r>
              <w:rPr>
                <w:color w:val="000000"/>
                <w:sz w:val="14"/>
              </w:rPr>
              <w:t xml:space="preserve">(подпись)                                                     (Фамилия И.О.)                         </w:t>
            </w:r>
          </w:p>
        </w:tc>
        <w:tc>
          <w:tcPr>
            <w:tcW w:w="3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_20___   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ind w:right="-3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right="-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68"/>
        <w:gridCol w:w="3968"/>
      </w:tblGrid>
      <w:tr>
        <w:trPr>
          <w:trHeight w:val="877" w:hRule="atLeast"/>
        </w:trPr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ланк или угловой штамп заявителя </w:t>
              <w:br/>
              <w:t>с указанием исх. № и дат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Правление Ассоци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Саморегулируемая организация </w:t>
      </w:r>
    </w:p>
    <w:p>
      <w:pPr>
        <w:pStyle w:val="Normal"/>
        <w:jc w:val="right"/>
        <w:rPr>
          <w:b/>
          <w:b/>
          <w:caps/>
          <w:color w:val="000000"/>
          <w:lang w:eastAsia="ru-RU"/>
        </w:rPr>
      </w:pPr>
      <w:r>
        <w:rPr>
          <w:color w:val="000000"/>
        </w:rPr>
        <w:t>«Строители Чувашии»</w:t>
      </w:r>
    </w:p>
    <w:p>
      <w:pPr>
        <w:pStyle w:val="Normal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</w:r>
    </w:p>
    <w:p>
      <w:pPr>
        <w:pStyle w:val="Normal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  <w:t xml:space="preserve">Заявление 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 xml:space="preserve">о приеме в члены Ассоциации </w:t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«Саморегулируемая организация «Строители Чувашии»</w:t>
      </w:r>
    </w:p>
    <w:p>
      <w:pPr>
        <w:pStyle w:val="Normal"/>
        <w:ind w:right="-426" w:hanging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Юридическое лицо/ИП </w:t>
      </w:r>
    </w:p>
    <w:p>
      <w:pPr>
        <w:pStyle w:val="Normal"/>
        <w:ind w:left="1440" w:firstLine="720"/>
        <w:jc w:val="center"/>
        <w:rPr>
          <w:i/>
          <w:i/>
          <w:color w:val="000000"/>
          <w:vertAlign w:val="superscript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5430</wp:posOffset>
                </wp:positionH>
                <wp:positionV relativeFrom="paragraph">
                  <wp:posOffset>-5715</wp:posOffset>
                </wp:positionV>
                <wp:extent cx="4375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-0.45pt" to="465.4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vertAlign w:val="superscript"/>
          <w:lang w:eastAsia="ru-RU"/>
        </w:rPr>
        <w:t>(полное, сокращенное и фирменное наименование, организационно-</w: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</w:r>
    </w:p>
    <w:p>
      <w:pPr>
        <w:pStyle w:val="Normal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  <w:t>правовая форма в соответствии с учредительными документами /</w:t>
      </w:r>
    </w:p>
    <w:p>
      <w:pPr>
        <w:pStyle w:val="Normal"/>
        <w:jc w:val="both"/>
        <w:rPr>
          <w:i/>
          <w:i/>
          <w:color w:val="000000"/>
          <w:vertAlign w:val="superscript"/>
          <w:lang w:val="en-US" w:eastAsia="ru-RU"/>
        </w:rPr>
      </w:pPr>
      <w:r>
        <w:rPr>
          <w:i/>
          <w:color w:val="000000"/>
          <w:vertAlign w:val="superscript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158750</wp:posOffset>
                </wp:positionV>
                <wp:extent cx="58953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2.5pt" to="465.4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  <w:t>Фамилия, Имя, Отчество)</w:t>
      </w:r>
    </w:p>
    <w:p>
      <w:pPr>
        <w:pStyle w:val="Normal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2390</wp:posOffset>
                </wp:positionH>
                <wp:positionV relativeFrom="paragraph">
                  <wp:posOffset>162560</wp:posOffset>
                </wp:positionV>
                <wp:extent cx="20288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2.8pt" to="465.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место нахождения/адрес регистрации по месту жительства</w:t>
      </w:r>
    </w:p>
    <w:p>
      <w:pPr>
        <w:pStyle w:val="Normal"/>
        <w:ind w:left="1440" w:firstLine="720"/>
        <w:jc w:val="center"/>
        <w:rPr>
          <w:i/>
          <w:i/>
          <w:color w:val="000000"/>
          <w:vertAlign w:val="superscript"/>
          <w:lang w:eastAsia="ru-RU"/>
        </w:rPr>
      </w:pPr>
      <w:r>
        <w:rPr>
          <w:rFonts w:cs="Calibri"/>
          <w:i/>
          <w:color w:val="000000"/>
          <w:vertAlign w:val="superscript"/>
          <w:lang w:eastAsia="ru-RU"/>
        </w:rPr>
        <w:t xml:space="preserve">                                                                                        </w:t>
      </w:r>
      <w:r>
        <w:rPr>
          <w:i/>
          <w:color w:val="000000"/>
          <w:vertAlign w:val="superscript"/>
          <w:lang w:eastAsia="ru-RU"/>
        </w:rPr>
        <w:t xml:space="preserve">(адрес в соответствии с документами о </w: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</w:r>
    </w:p>
    <w:p>
      <w:pPr>
        <w:pStyle w:val="Normal"/>
        <w:jc w:val="center"/>
        <w:rPr>
          <w:i/>
          <w:i/>
          <w:color w:val="000000"/>
          <w:lang w:eastAsia="ru-RU"/>
        </w:rPr>
      </w:pPr>
      <w:r>
        <w:rPr>
          <w:i/>
          <w:color w:val="000000"/>
          <w:vertAlign w:val="superscript"/>
          <w:lang w:eastAsia="ru-RU"/>
        </w:rPr>
        <w:t>государственной рег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-1270</wp:posOffset>
                </wp:positionV>
                <wp:extent cx="58953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1pt" to="465.4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vertAlign w:val="superscript"/>
          <w:lang w:eastAsia="ru-RU"/>
        </w:rPr>
        <w:t xml:space="preserve"> (учредительными документами) с указанием почтового индекса)</w:t>
      </w:r>
    </w:p>
    <w:p>
      <w:pPr>
        <w:pStyle w:val="Normal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665</wp:posOffset>
                </wp:positionH>
                <wp:positionV relativeFrom="paragraph">
                  <wp:posOffset>163195</wp:posOffset>
                </wp:positionV>
                <wp:extent cx="47815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2.85pt" to="465.4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 xml:space="preserve">почтовый адрес 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897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20"/>
        <w:gridCol w:w="520"/>
        <w:gridCol w:w="520"/>
        <w:gridCol w:w="520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/>
        <w:tc>
          <w:tcPr>
            <w:tcW w:w="11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ГРНИП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35pt" to="148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1380</wp:posOffset>
                </wp:positionH>
                <wp:positionV relativeFrom="paragraph">
                  <wp:posOffset>156845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pt,12.35pt" to="259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Свидетельство серия               №                                 выдано «___» _________  ____ г.</w:t>
      </w:r>
    </w:p>
    <w:p>
      <w:pPr>
        <w:pStyle w:val="Normal"/>
        <w:spacing w:lineRule="auto" w:line="276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70180</wp:posOffset>
                </wp:positionV>
                <wp:extent cx="58953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3.4pt" to="465.4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  <w:t>(наименование регистрирующего органа)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1.85pt" to="148.3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50495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1.85pt" to="257.7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Свидетельство серия              №                                 выдано «___» _________  ____ г.</w:t>
      </w:r>
    </w:p>
    <w:p>
      <w:pPr>
        <w:pStyle w:val="Normal"/>
        <w:spacing w:lineRule="auto" w:line="276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74625</wp:posOffset>
                </wp:positionV>
                <wp:extent cx="59429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3.75pt" to="465.4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00000"/>
          <w:vertAlign w:val="superscript"/>
          <w:lang w:eastAsia="ru-RU"/>
        </w:rPr>
      </w:pPr>
      <w:r>
        <w:rPr>
          <w:i/>
          <w:color w:val="000000"/>
          <w:vertAlign w:val="superscript"/>
          <w:lang w:eastAsia="ru-RU"/>
        </w:rPr>
        <w:t>(наименование регистрирующего органа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4525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3.85pt" to="206.8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5350</wp:posOffset>
                </wp:positionH>
                <wp:positionV relativeFrom="paragraph">
                  <wp:posOffset>175895</wp:posOffset>
                </wp:positionV>
                <wp:extent cx="19831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3.85pt" to="426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 xml:space="preserve">Телефон: </w:t>
        <w:tab/>
        <w:t xml:space="preserve">Факс: 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197485</wp:posOffset>
                </wp:positionV>
                <wp:extent cx="19831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15.55pt" to="298.3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 xml:space="preserve">Адрес электронной почты: </w:t>
      </w:r>
    </w:p>
    <w:p>
      <w:pPr>
        <w:pStyle w:val="Normal"/>
        <w:spacing w:lineRule="auto" w:line="360"/>
        <w:jc w:val="both"/>
        <w:rPr>
          <w:color w:val="00000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6600</wp:posOffset>
                </wp:positionH>
                <wp:positionV relativeFrom="paragraph">
                  <wp:posOffset>201295</wp:posOffset>
                </wp:positionV>
                <wp:extent cx="19831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15.85pt" to="314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eastAsia="ru-RU"/>
        </w:rPr>
        <w:t>Адрес сайта в сети Интернет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ставляет документы и просит:</w:t>
      </w:r>
    </w:p>
    <w:p>
      <w:pPr>
        <w:pStyle w:val="Normal"/>
        <w:numPr>
          <w:ilvl w:val="0"/>
          <w:numId w:val="28"/>
        </w:numPr>
        <w:ind w:left="0" w:firstLine="360"/>
        <w:jc w:val="both"/>
        <w:rPr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Принять в члены </w:t>
      </w:r>
      <w:r>
        <w:rPr>
          <w:bCs/>
          <w:color w:val="000000"/>
          <w:lang w:eastAsia="ru-RU"/>
        </w:rPr>
        <w:t>Ассоциации «Саморегулируемая организация «Строители Чувашии»</w:t>
      </w:r>
      <w:r>
        <w:rPr>
          <w:color w:val="000000"/>
          <w:lang w:eastAsia="ru-RU"/>
        </w:rPr>
        <w:t xml:space="preserve"> с уровнем ответственности, согласно п.10 ст. 55.16 Градостроительного кодекса РФ: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1"/>
        <w:gridCol w:w="2893"/>
        <w:gridCol w:w="204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овни ответств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ельный размер обязательств по одному договору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еобходимый уровень (отметить знаком «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 превышает              60 миллионов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0 000 руб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тор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 превышает         500 миллионов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 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ре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 превышает        3 миллиарда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500 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етвер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е превышает     10 миллиардов рубле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 000 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я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миллиардов рублей и бол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00 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8"/>
        </w:numPr>
        <w:ind w:left="0" w:firstLine="360"/>
        <w:jc w:val="both"/>
        <w:rPr/>
      </w:pPr>
      <w:r>
        <w:rPr>
          <w:color w:val="000000"/>
          <w:lang w:eastAsia="ru-RU"/>
        </w:rPr>
        <w:t xml:space="preserve">Включить в перечень членов А «СО «СЧ», имеющих намерение принимать участие в заключении договоров подряда на строительство, реконструкцию, и капитальный ремонт объектов капитального строительства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, с уровнем ответственности:  </w:t>
      </w:r>
      <w:r>
        <w:rPr>
          <w:b/>
          <w:color w:val="000000"/>
          <w:sz w:val="28"/>
          <w:szCs w:val="28"/>
          <w:u w:val="single"/>
          <w:lang w:eastAsia="ru-RU"/>
        </w:rPr>
        <w:t>ДА/НЕТ</w:t>
      </w:r>
      <w:r>
        <w:rPr/>
        <w:t xml:space="preserve"> (ненужное зачеркнуть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11"/>
        <w:gridCol w:w="2893"/>
        <w:gridCol w:w="204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ровни ответств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едельный размер обязательств по всем  договора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ru-RU"/>
              </w:rPr>
              <w:t>Необходимый уровень (отметить знаком «</w:t>
            </w:r>
            <w:r>
              <w:rPr>
                <w:b/>
                <w:color w:val="000000"/>
                <w:lang w:val="en-US" w:eastAsia="ru-RU"/>
              </w:rPr>
              <w:t>V</w:t>
            </w:r>
            <w:r>
              <w:rPr>
                <w:b/>
                <w:color w:val="000000"/>
                <w:lang w:eastAsia="ru-RU"/>
              </w:rPr>
              <w:t>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в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евышает              60 миллионов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 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торо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евышает         500 миллионов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0 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ре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превышает        3 миллиарда рубле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500 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Четвер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е превышает     10 миллиардов рублей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000 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яты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миллиардов рублей и бол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000 000 рубле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8"/>
        </w:numPr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ключить в реестр членов А «СО» СЧ», имеющих право выполнять виды работ согласно Приложению к настоящему заявлению.</w:t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остоверность сведений в представленных  документах подтверждаем. </w:t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 документами, принятыми в А «СО «СЧ» на дату подачи настоящего заявления, ознакомлены и обязуемся их соблюда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 положениями ч.11. ст. 55.6 Градостроительного кодекса РФ ознакомлены.***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.</w:t>
      </w:r>
    </w:p>
    <w:p>
      <w:pPr>
        <w:pStyle w:val="Normal"/>
        <w:numPr>
          <w:ilvl w:val="0"/>
          <w:numId w:val="29"/>
        </w:numPr>
        <w:ind w:left="0"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к заявлению  - перечень видов работ на _ л. в 1 экз.</w:t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2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1"/>
        <w:gridCol w:w="2802"/>
        <w:gridCol w:w="236"/>
        <w:gridCol w:w="3232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52" w:right="-284" w:firstLine="6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0"/>
          <w:szCs w:val="20"/>
        </w:rPr>
        <w:t>***</w:t>
      </w:r>
      <w:r>
        <w:rPr>
          <w:b/>
          <w:color w:val="000000"/>
          <w:sz w:val="20"/>
          <w:szCs w:val="20"/>
          <w:u w:val="single"/>
        </w:rPr>
        <w:t xml:space="preserve"> ч.11. ст. 55.6 Градостроительного кодекса РФ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видуальный предприниматель или юридическое лицо, в отношении которых принято решение о приеме в члены А «СО «СЧ», в течение семи рабочих дней со дня получения уведомления о приеме в члены, обязаны уплатить в полном объеме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нос в компенсационный фонд возмещения вред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знос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А «СО «СЧ»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тупительный взнос в А «СО «СЧ».</w:t>
      </w:r>
      <w:r>
        <w:br w:type="page"/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1 к заявлению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180340</wp:posOffset>
                </wp:positionV>
                <wp:extent cx="438150" cy="1524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pt;mso-wrap-distance-left:0pt;mso-wrap-distance-right:0pt;mso-wrap-distance-top:0pt;mso-wrap-distance-bottom:0pt;margin-top:14.2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color w:val="000000"/>
        </w:rPr>
        <w:t>Виды работ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по строительству, реконструкции, капитальному  ремонту </w:t>
      </w:r>
    </w:p>
    <w:p>
      <w:pPr>
        <w:pStyle w:val="Normal"/>
        <w:spacing w:before="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8"/>
        <w:gridCol w:w="1727"/>
        <w:gridCol w:w="4315"/>
      </w:tblGrid>
      <w:tr>
        <w:trPr/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метка о видах работ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о строительству, реконструкции, капитальному  ремонт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о строительству, реконструкции, капитальному  ремонту, выполняемых на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иды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 объектах, не являющихся</w:t>
            </w:r>
            <w:r>
              <w:rPr>
                <w:b/>
                <w:color w:val="000000"/>
              </w:rPr>
              <w:t xml:space="preserve"> опасными, и объектами использования атомной 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выполняемые на особо опасных объект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на объектах использования атомной энерг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его ___ (_____________________________ ______________) групп видов рабо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всего </w:t>
      </w:r>
      <w:r>
        <w:rPr>
          <w:color w:val="000000"/>
          <w:lang w:eastAsia="ru-RU"/>
        </w:rPr>
        <w:t>___ (___________________________________________) видов работ</w:t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з них </w:t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сего ___ (___________________________________________) видов работ, </w:t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ыполняемых на особоопасных технически сложных и уникальных объектах.</w:t>
      </w:r>
    </w:p>
    <w:p>
      <w:pPr>
        <w:pStyle w:val="Normal"/>
        <w:spacing w:before="280" w:after="28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  <w:t>Должность руководителя исполнительного органа организации</w:t>
      </w:r>
    </w:p>
    <w:p>
      <w:pPr>
        <w:pStyle w:val="Normal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подпись)</w:t>
        <w:tab/>
        <w:tab/>
        <w:tab/>
        <w:tab/>
        <w:tab/>
        <w:t xml:space="preserve"> (расшифровка подписи)</w:t>
      </w:r>
    </w:p>
    <w:p>
      <w:pPr>
        <w:pStyle w:val="Normal"/>
        <w:ind w:left="3540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540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.П.</w:t>
      </w:r>
    </w:p>
    <w:p>
      <w:pPr>
        <w:pStyle w:val="Normal"/>
        <w:ind w:left="1416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416" w:firstLine="70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_______»______________     ___________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44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b/>
          <w:color w:val="000000"/>
          <w:sz w:val="16"/>
          <w:szCs w:val="16"/>
        </w:rPr>
        <w:t>(число)</w:t>
        <w:tab/>
        <w:t xml:space="preserve">       (месяц) </w:t>
        <w:tab/>
        <w:t xml:space="preserve">  (год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21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Документы,</w:t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подтверждающие соответствие </w:t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индивидуального предпринимателя или юридического лица </w:t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требованиям, установленным А «СО «СЧ» к своим членам</w:t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внутренними документами А «СО «СЧ»</w:t>
      </w:r>
    </w:p>
    <w:p>
      <w:pPr>
        <w:pStyle w:val="21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071"/>
        <w:gridCol w:w="1523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листов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8"/>
              </w:rPr>
              <w:t xml:space="preserve">СВЕДЕНИЯ </w:t>
            </w:r>
            <w:r>
              <w:rPr>
                <w:bCs/>
                <w:color w:val="000000"/>
                <w:spacing w:val="-6"/>
              </w:rPr>
              <w:t>об образовании, квалификации, дополнительном профессиональном образовании (повышении квалификации), профессиональной переподготовке, стаже работы  работников юридического лица или индивидуального предпринимателя (или самого индивидуального предпринимател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32" w:hanging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uppressAutoHyphens w:val="true"/>
        <w:rPr>
          <w:color w:val="000000"/>
        </w:rPr>
      </w:pPr>
      <w:r>
        <w:rPr>
          <w:color w:val="000000"/>
        </w:rPr>
        <w:t>Копия соответствующих документов на ___л. в 1 экз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1"/>
        <w:gridCol w:w="2802"/>
        <w:gridCol w:w="236"/>
        <w:gridCol w:w="3232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0" w:right="-284" w:firstLine="696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ВЕДЕНИЯ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об образовании, квалификации, дополнительном профессиональном образовании (повышении квалификации), профессиональной переподготовке, стаже работы  работников юридического лица или индивидуального предпринимателя </w:t>
      </w:r>
    </w:p>
    <w:p>
      <w:pPr>
        <w:pStyle w:val="Normal"/>
        <w:pBdr>
          <w:bottom w:val="single" w:sz="12" w:space="1" w:color="000000"/>
        </w:pBdr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(или самого индивидуального предпринимателя)</w:t>
      </w:r>
    </w:p>
    <w:p>
      <w:pPr>
        <w:pStyle w:val="Normal"/>
        <w:pBdr>
          <w:bottom w:val="single" w:sz="12" w:space="1" w:color="000000"/>
        </w:pBdr>
        <w:shd w:fill="FFFFFF" w:val="clear"/>
        <w:ind w:right="-32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right="-32" w:hanging="0"/>
        <w:jc w:val="center"/>
        <w:rPr>
          <w:bCs/>
          <w:color w:val="000000"/>
          <w:spacing w:val="-6"/>
          <w:sz w:val="16"/>
          <w:szCs w:val="16"/>
        </w:rPr>
      </w:pPr>
      <w:r>
        <w:rPr>
          <w:rFonts w:cs="Calibri"/>
          <w:bCs/>
          <w:color w:val="000000"/>
          <w:spacing w:val="-6"/>
          <w:sz w:val="16"/>
          <w:szCs w:val="16"/>
        </w:rPr>
        <w:t xml:space="preserve"> </w:t>
      </w:r>
      <w:r>
        <w:rPr>
          <w:bCs/>
          <w:color w:val="000000"/>
          <w:spacing w:val="-6"/>
          <w:sz w:val="16"/>
          <w:szCs w:val="16"/>
        </w:rPr>
        <w:t>(Полное наименование юридического лица/Индивидуальный предприниматель ФИО – полностью)</w:t>
      </w:r>
    </w:p>
    <w:p>
      <w:pPr>
        <w:pStyle w:val="Normal"/>
        <w:shd w:fill="FFFFFF" w:val="clear"/>
        <w:ind w:right="-32" w:hanging="0"/>
        <w:jc w:val="center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tbl>
      <w:tblPr>
        <w:tblW w:w="15966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702"/>
        <w:gridCol w:w="2244"/>
        <w:gridCol w:w="2556"/>
        <w:gridCol w:w="728"/>
        <w:gridCol w:w="4253"/>
        <w:gridCol w:w="2126"/>
        <w:gridCol w:w="1648"/>
      </w:tblGrid>
      <w:tr>
        <w:trPr>
          <w:trHeight w:val="3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4"/>
              <w:ind w:left="2" w:hanging="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54" w:right="6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Фамилия, имя, </w:t>
            </w:r>
            <w:r>
              <w:rPr>
                <w:color w:val="000000"/>
                <w:spacing w:val="-1"/>
              </w:rPr>
              <w:t>отчеств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Образование, </w:t>
            </w:r>
            <w:r>
              <w:rPr>
                <w:color w:val="000000"/>
              </w:rPr>
              <w:t xml:space="preserve">наименование учебного </w:t>
            </w:r>
            <w:r>
              <w:rPr>
                <w:color w:val="000000"/>
                <w:spacing w:val="3"/>
              </w:rPr>
              <w:t xml:space="preserve">заведения, дата его </w:t>
            </w:r>
            <w:r>
              <w:rPr>
                <w:color w:val="000000"/>
                <w:spacing w:val="-1"/>
              </w:rPr>
              <w:t xml:space="preserve">окончания, факультет, </w:t>
            </w:r>
            <w:r>
              <w:rPr>
                <w:color w:val="000000"/>
              </w:rPr>
              <w:t xml:space="preserve">специальность, </w:t>
            </w:r>
          </w:p>
          <w:p>
            <w:pPr>
              <w:pStyle w:val="Normal"/>
              <w:shd w:fill="FFFFFF" w:val="clear"/>
              <w:spacing w:lineRule="exact" w:line="314"/>
              <w:ind w:left="58" w:hanging="0"/>
              <w:jc w:val="center"/>
              <w:rPr/>
            </w:pPr>
            <w:r>
              <w:rPr>
                <w:color w:val="000000"/>
                <w:spacing w:val="1"/>
              </w:rPr>
              <w:t>№</w:t>
            </w:r>
            <w:r>
              <w:rPr>
                <w:rFonts w:cs="Calibri"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диплом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color w:val="000000"/>
                <w:spacing w:val="3"/>
              </w:rPr>
              <w:t xml:space="preserve">общий                      в т.ч. </w:t>
            </w:r>
            <w:r>
              <w:rPr>
                <w:color w:val="000000"/>
                <w:spacing w:val="-1"/>
              </w:rPr>
              <w:t>по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rFonts w:cs="Calibri"/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  <w:spacing w:val="-1"/>
              </w:rPr>
              <w:t>специальности,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rFonts w:cs="Calibri"/>
                <w:color w:val="000000"/>
                <w:spacing w:val="-1"/>
              </w:rPr>
              <w:t xml:space="preserve">                            </w:t>
            </w:r>
            <w:r>
              <w:rPr>
                <w:color w:val="000000"/>
                <w:spacing w:val="-1"/>
              </w:rPr>
              <w:t xml:space="preserve">с </w:t>
            </w:r>
            <w:r>
              <w:rPr>
                <w:color w:val="000000"/>
                <w:spacing w:val="-3"/>
              </w:rPr>
              <w:t>указанием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rFonts w:cs="Calibri"/>
                <w:color w:val="000000"/>
                <w:spacing w:val="-3"/>
              </w:rPr>
              <w:t xml:space="preserve">                           </w:t>
            </w:r>
            <w:r>
              <w:rPr>
                <w:color w:val="000000"/>
                <w:spacing w:val="-3"/>
              </w:rPr>
              <w:t>должносте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/>
            </w:pPr>
            <w:r>
              <w:rPr>
                <w:rFonts w:cs="Calibri"/>
                <w:color w:val="000000"/>
                <w:spacing w:val="-3"/>
              </w:rPr>
              <w:t xml:space="preserve">                             </w:t>
            </w:r>
            <w:r>
              <w:rPr>
                <w:color w:val="000000"/>
                <w:spacing w:val="-3"/>
              </w:rPr>
              <w:t xml:space="preserve">и </w:t>
            </w:r>
            <w:r>
              <w:rPr>
                <w:color w:val="000000"/>
                <w:spacing w:val="-2"/>
              </w:rPr>
              <w:t>организаци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                           </w:t>
            </w:r>
            <w:r>
              <w:rPr>
                <w:color w:val="000000"/>
                <w:spacing w:val="-2"/>
              </w:rPr>
              <w:t xml:space="preserve">(выписка из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                       </w:t>
            </w:r>
            <w:r>
              <w:rPr>
                <w:color w:val="000000"/>
                <w:spacing w:val="-2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                         </w:t>
            </w:r>
            <w:r>
              <w:rPr>
                <w:color w:val="000000"/>
                <w:spacing w:val="-2"/>
              </w:rPr>
              <w:t>книжки)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rFonts w:cs="Calibri"/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rPr/>
            </w:pPr>
            <w:r>
              <w:rPr>
                <w:color w:val="000000"/>
                <w:spacing w:val="-1"/>
              </w:rPr>
              <w:t>трудовой книжки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1"/>
              </w:rPr>
              <w:t xml:space="preserve">удостоверения о дополнительном профессиональном образовании (повышении квалификации) гос. образца, срок </w:t>
            </w:r>
            <w:r>
              <w:rPr>
                <w:color w:val="000000"/>
              </w:rPr>
              <w:t xml:space="preserve">действия (полное наименование выдавшего органа, дата выдачи)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3"/>
              </w:rPr>
              <w:t>Примеч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орма трудовых отношений)</w:t>
            </w:r>
          </w:p>
        </w:tc>
      </w:tr>
      <w:tr>
        <w:trPr>
          <w:trHeight w:val="239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34"/>
              <w:ind w:left="2" w:hanging="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54" w:right="6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4"/>
              <w:ind w:left="58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5"/>
              <w:ind w:left="60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щий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right"/>
              <w:rPr>
                <w:rFonts w:cs="Calibri"/>
                <w:color w:val="000000"/>
                <w:spacing w:val="-2"/>
              </w:rPr>
            </w:pPr>
            <w:r>
              <w:rPr>
                <w:rFonts w:cs="Calibri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.ч. по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ециальности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азанием должностей и организаций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ыписка из</w:t>
            </w:r>
          </w:p>
          <w:p>
            <w:pPr>
              <w:pStyle w:val="Normal"/>
              <w:shd w:fill="FFFFFF" w:val="clear"/>
              <w:spacing w:lineRule="exact" w:line="305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удовой книжки)</w:t>
            </w:r>
          </w:p>
          <w:p>
            <w:pPr>
              <w:pStyle w:val="Normal"/>
              <w:shd w:fill="FFFFFF" w:val="clear"/>
              <w:spacing w:lineRule="exact" w:line="305"/>
              <w:ind w:left="6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7"/>
          <w:sz w:val="20"/>
          <w:szCs w:val="20"/>
          <w:lang w:eastAsia="ru-RU"/>
        </w:rPr>
      </w:pPr>
      <w:r>
        <w:rPr>
          <w:color w:val="000000"/>
          <w:spacing w:val="-7"/>
          <w:sz w:val="20"/>
          <w:szCs w:val="20"/>
          <w:lang w:eastAsia="ru-RU"/>
        </w:rPr>
        <w:t>Примечания: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360" w:leader="none"/>
        </w:tabs>
        <w:jc w:val="both"/>
        <w:rPr>
          <w:color w:val="000000"/>
          <w:spacing w:val="-7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В графе 8 указываются: форма трудовых отношений с юридическим лицом, в том числе, по основному месту работы</w:t>
      </w:r>
      <w:r>
        <w:rPr>
          <w:color w:val="000000"/>
          <w:spacing w:val="2"/>
          <w:sz w:val="20"/>
          <w:szCs w:val="20"/>
          <w:lang w:eastAsia="ru-RU"/>
        </w:rPr>
        <w:t xml:space="preserve"> и по совместительству, а также номер или номера видов работ (согласно утвержденному Минрегионразвития Перечню видов работ), которые будет осуществлять данный работник</w:t>
      </w:r>
      <w:r>
        <w:rPr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86" w:leader="none"/>
          <w:tab w:val="left" w:pos="360" w:leader="none"/>
        </w:tabs>
        <w:jc w:val="both"/>
        <w:rPr>
          <w:color w:val="000000"/>
          <w:spacing w:val="-1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 данным сведениям прилагаются копии дипломов и удостоверений, подтверждающих наличие указанного образования, квалификации, повышения квалификации (в том числе подтверждающие периодичность повышения квалификации), профессиональной переподготовки, копии  трудовых  книжек, заверенные  подписью  руководителя (индивидуального предпринимателя) и печатью  организации (индивидуального  предпринимателя).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rPr>
          <w:color w:val="000000"/>
          <w:spacing w:val="-2"/>
          <w:sz w:val="17"/>
          <w:szCs w:val="17"/>
          <w:lang w:eastAsia="ru-RU"/>
        </w:rPr>
      </w:pPr>
      <w:r>
        <w:rPr>
          <w:color w:val="000000"/>
          <w:spacing w:val="-2"/>
          <w:sz w:val="17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_______________________________________________________                    _______________________________                          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rPr/>
      </w:pPr>
      <w:r>
        <w:rPr>
          <w:rFonts w:cs="Calibri"/>
          <w:color w:val="000000"/>
          <w:spacing w:val="-2"/>
          <w:sz w:val="17"/>
          <w:szCs w:val="17"/>
        </w:rPr>
        <w:t xml:space="preserve">   </w:t>
      </w:r>
      <w:r>
        <w:rPr>
          <w:color w:val="000000"/>
          <w:spacing w:val="-2"/>
          <w:sz w:val="17"/>
          <w:szCs w:val="17"/>
        </w:rPr>
        <w:t>(должность руководителя/индивидуальный предприниматель)</w:t>
      </w:r>
      <w:r>
        <w:rPr>
          <w:color w:val="000000"/>
          <w:sz w:val="17"/>
          <w:szCs w:val="17"/>
        </w:rPr>
        <w:tab/>
        <w:t xml:space="preserve">         </w:t>
      </w:r>
      <w:r>
        <w:rPr>
          <w:color w:val="000000"/>
          <w:spacing w:val="-5"/>
          <w:sz w:val="17"/>
          <w:szCs w:val="17"/>
        </w:rPr>
        <w:t>(подпись)</w:t>
      </w:r>
      <w:r>
        <w:rPr>
          <w:color w:val="000000"/>
          <w:sz w:val="17"/>
          <w:szCs w:val="17"/>
        </w:rPr>
        <w:tab/>
        <w:t xml:space="preserve">    </w:t>
      </w:r>
      <w:r>
        <w:rPr>
          <w:color w:val="000000"/>
          <w:spacing w:val="-5"/>
          <w:sz w:val="17"/>
          <w:szCs w:val="17"/>
        </w:rPr>
        <w:t>(фамилия и инициалы)</w:t>
      </w:r>
    </w:p>
    <w:p>
      <w:p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54" w:leader="none"/>
          <w:tab w:val="left" w:pos="10348" w:leader="none"/>
        </w:tabs>
        <w:rPr>
          <w:color w:val="000000"/>
        </w:rPr>
      </w:pPr>
      <w:r>
        <w:rPr>
          <w:color w:val="000000"/>
        </w:rPr>
        <w:t xml:space="preserve">«____» _________ 20_____г       М. П.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лагаемая форма для утверждения Правлением А «СО «СЧ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тверждающие наличие у индивидуального предпринимателя или юридического лица специалистов, указанных в части 1 статьи 55.5-1 Градостроительного Кодекса РФ ***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3" w:type="dxa"/>
        <w:jc w:val="left"/>
        <w:tblInd w:w="-25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671"/>
        <w:gridCol w:w="2126"/>
        <w:gridCol w:w="1961"/>
        <w:gridCol w:w="2220"/>
        <w:gridCol w:w="985"/>
        <w:gridCol w:w="1940"/>
      </w:tblGrid>
      <w:tr>
        <w:trPr>
          <w:trHeight w:val="300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бразовани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ж </w:t>
              <w:br/>
              <w:t>работы (лет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сведения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ость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уководящий состав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ециалисты по организации строительства</w:t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Normal"/>
        <w:numPr>
          <w:ilvl w:val="0"/>
          <w:numId w:val="3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Копии дипломов о высшем образовании по профессии, специальности или направлению подготовки в области строительства</w:t>
      </w:r>
    </w:p>
    <w:p>
      <w:pPr>
        <w:pStyle w:val="Normal"/>
        <w:numPr>
          <w:ilvl w:val="0"/>
          <w:numId w:val="3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Заверенная выписка из трудовой книжки, подтверждающая наличие стажа работы соответственно в организациях, выполняющих строительство на инженерных должностях не менее чем 3 года, наличие общего трудового стажа по профессии, специальности или направлению подготовки в области строительства не менее чем десять лет</w:t>
      </w:r>
    </w:p>
    <w:p>
      <w:pPr>
        <w:pStyle w:val="Normal"/>
        <w:numPr>
          <w:ilvl w:val="0"/>
          <w:numId w:val="3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Копия удостоверения о повышении квалификации специалиста по направлению подготовки в области строительства не реже одного раза в 5 лет</w:t>
      </w:r>
    </w:p>
    <w:p>
      <w:pPr>
        <w:pStyle w:val="Normal"/>
        <w:numPr>
          <w:ilvl w:val="0"/>
          <w:numId w:val="3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азрешение на работу/патент (для иностранных граждан)</w:t>
      </w:r>
    </w:p>
    <w:p>
      <w:pPr>
        <w:pStyle w:val="Normal"/>
        <w:numPr>
          <w:ilvl w:val="0"/>
          <w:numId w:val="31"/>
        </w:numPr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Согласие на обработку персональных данны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1"/>
        <w:gridCol w:w="2802"/>
        <w:gridCol w:w="236"/>
        <w:gridCol w:w="3232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амилия Имя Отчество)</w:t>
            </w:r>
          </w:p>
        </w:tc>
      </w:tr>
    </w:tbl>
    <w:p>
      <w:pPr>
        <w:pStyle w:val="Normal"/>
        <w:ind w:left="4248" w:right="-284" w:firstLine="708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**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асть 1 статьи 55.5-1 Градостроительного Кодекса Р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ециалистом по организации строительства является физическое лицо, которое имеет право осуществлять по трудовому договору, заключенному с индивидуальным предпринимателем или юридическим лицом, трудовые функции по организации выполнения работ по инженерным изысканиям, подготовке проектной документации, строительству, реконструкции, капитального ремонта объекта капитального строительства в должности главного инженера проекта, и сведения о котором включены в национальный реестр специалистов в области строительства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едлагаемая форма для утверждения Правлением А «СО «СЧ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кумент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тверждающие наличие у специалистов должностных обязанностей, предусмотренных частью 5 статьи 55.5-1 Градостроительного Кодекса РФ ***</w:t>
      </w:r>
    </w:p>
    <w:tbl>
      <w:tblPr>
        <w:tblW w:w="9937" w:type="dxa"/>
        <w:jc w:val="left"/>
        <w:tblInd w:w="-30" w:type="dxa"/>
        <w:tblLayout w:type="fixed"/>
        <w:tblCellMar>
          <w:top w:w="25" w:type="dxa"/>
          <w:left w:w="25" w:type="dxa"/>
          <w:bottom w:w="0" w:type="dxa"/>
          <w:right w:w="25" w:type="dxa"/>
        </w:tblCellMar>
      </w:tblPr>
      <w:tblGrid>
        <w:gridCol w:w="876"/>
        <w:gridCol w:w="2126"/>
        <w:gridCol w:w="5103"/>
        <w:gridCol w:w="1832"/>
      </w:tblGrid>
      <w:tr>
        <w:trPr>
          <w:trHeight w:val="9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 И.О.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едения о должностных обязанностях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изация входного контроля проектной документации объектов капитального 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ание акта приемки объекта капитального строи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ание документа, подтверждающего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ание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  <w:tr>
        <w:trPr>
          <w:trHeight w:val="42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писание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сть/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uppressAutoHyphens w:val="true"/>
        <w:ind w:left="0" w:hanging="0"/>
        <w:rPr>
          <w:color w:val="000000"/>
        </w:rPr>
      </w:pPr>
      <w:r>
        <w:rPr>
          <w:color w:val="000000"/>
        </w:rPr>
        <w:t>Копия соответствующих документов на ___л.  в 1 экз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1"/>
        <w:gridCol w:w="2802"/>
        <w:gridCol w:w="236"/>
        <w:gridCol w:w="3232"/>
      </w:tblGrid>
      <w:tr>
        <w:trPr/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Text"/>
              <w:ind w:left="1440" w:hanging="14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Tex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Фамилия Имя Отчество)</w:t>
            </w:r>
          </w:p>
        </w:tc>
      </w:tr>
    </w:tbl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8" w:right="-284" w:hanging="0"/>
        <w:jc w:val="both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часть 5 статьи 55.5-1 Градостроительного Кодекса РФ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лжностным обязанностям специалистов по организации строительства относя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организация входного контроля проектной документации объектов капитального строитель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оперативное планирование, координация, организация и проведение строительного контроля в процессе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емка законченных видов и отдельных этапов работ по строительству, реконструкции, капитальному ремонту объектов капитального строительства, элементов, конструкций и частей объектов капитального строительства, сетей инженерно-технического обеспечения, их участков с правом подписи соответствующих докумен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дписание следующих документ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кта приемки объекта капитального строительства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к сетям инженерно-технического обеспечения (при их наличии)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НК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андидата на вступлени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в Ассоциацию «Саморегулируемая организация «Строители Чувашии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юридических лиц и индивидуальных предпринимателей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23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321"/>
        <w:gridCol w:w="49"/>
        <w:gridCol w:w="31"/>
        <w:gridCol w:w="36"/>
        <w:gridCol w:w="44"/>
        <w:gridCol w:w="161"/>
        <w:gridCol w:w="98"/>
        <w:gridCol w:w="62"/>
        <w:gridCol w:w="72"/>
        <w:gridCol w:w="89"/>
        <w:gridCol w:w="147"/>
        <w:gridCol w:w="93"/>
        <w:gridCol w:w="81"/>
        <w:gridCol w:w="27"/>
        <w:gridCol w:w="133"/>
        <w:gridCol w:w="36"/>
        <w:gridCol w:w="125"/>
        <w:gridCol w:w="143"/>
        <w:gridCol w:w="102"/>
        <w:gridCol w:w="76"/>
        <w:gridCol w:w="80"/>
        <w:gridCol w:w="179"/>
        <w:gridCol w:w="35"/>
        <w:gridCol w:w="27"/>
        <w:gridCol w:w="160"/>
        <w:gridCol w:w="161"/>
        <w:gridCol w:w="22"/>
        <w:gridCol w:w="32"/>
        <w:gridCol w:w="186"/>
        <w:gridCol w:w="81"/>
        <w:gridCol w:w="71"/>
        <w:gridCol w:w="99"/>
        <w:gridCol w:w="151"/>
        <w:gridCol w:w="120"/>
        <w:gridCol w:w="40"/>
        <w:gridCol w:w="126"/>
        <w:gridCol w:w="35"/>
        <w:gridCol w:w="80"/>
        <w:gridCol w:w="89"/>
        <w:gridCol w:w="152"/>
        <w:gridCol w:w="81"/>
        <w:gridCol w:w="79"/>
        <w:gridCol w:w="58"/>
        <w:gridCol w:w="103"/>
        <w:gridCol w:w="160"/>
        <w:gridCol w:w="37"/>
        <w:gridCol w:w="43"/>
        <w:gridCol w:w="27"/>
        <w:gridCol w:w="54"/>
        <w:gridCol w:w="329"/>
      </w:tblGrid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ое лицо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правовая форма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ное наименование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менное наименование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дивидуальный предприниматель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О Индивидуального предпринимателя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ИП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</w:t>
            </w:r>
          </w:p>
        </w:tc>
        <w:tc>
          <w:tcPr>
            <w:tcW w:w="4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ий адрес (адрес места жительства для ИП)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</w:t>
            </w:r>
          </w:p>
        </w:tc>
        <w:tc>
          <w:tcPr>
            <w:tcW w:w="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 РФ (регион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владение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(строение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 (квартира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чтовый адрес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индекс</w:t>
            </w:r>
          </w:p>
        </w:tc>
        <w:tc>
          <w:tcPr>
            <w:tcW w:w="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 РФ (регион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ца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владение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 (строение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с (квартира)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города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с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йт в сети Интернет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Руководитель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йствует на основании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веренное лицо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О доверенного лица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мер и дата выдачи доверенности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бильный телефон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рекомендации от членов А «СО «СЧ»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рекомендующей организации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3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строенных объектов за последние 3 года (не более 5-ти) 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бъекта с указанием места нахождения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СМР, руб.</w:t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3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rPr>
          <w:rFonts w:ascii="Tahoma" w:hAnsi="Tahoma"/>
          <w:color w:val="000000"/>
        </w:rPr>
      </w:pPr>
      <w:r>
        <w:rPr>
          <w:color w:val="000000"/>
        </w:rPr>
        <w:t>Достоверность вышеуказанных сведений подтверждаю.</w:t>
      </w:r>
    </w:p>
    <w:p>
      <w:pPr>
        <w:pStyle w:val="Normal"/>
        <w:rPr>
          <w:rFonts w:ascii="Tahoma" w:hAnsi="Tahoma"/>
          <w:bCs/>
          <w:smallCaps/>
          <w:color w:val="000000"/>
        </w:rPr>
      </w:pPr>
      <w:r>
        <w:rPr>
          <w:rFonts w:ascii="Tahoma" w:hAnsi="Tahoma"/>
          <w:bCs/>
          <w:smallCaps/>
          <w:color w:val="000000"/>
        </w:rPr>
      </w:r>
    </w:p>
    <w:p>
      <w:pPr>
        <w:pStyle w:val="Normal"/>
        <w:rPr>
          <w:rFonts w:ascii="Tahoma" w:hAnsi="Tahoma"/>
          <w:color w:val="000000"/>
        </w:rPr>
      </w:pPr>
      <w:r>
        <w:rPr>
          <w:color w:val="000000"/>
        </w:rPr>
        <w:t>«___» _____ 20____ г.</w:t>
      </w:r>
    </w:p>
    <w:p>
      <w:pPr>
        <w:pStyle w:val="Normal"/>
        <w:rPr>
          <w:rFonts w:ascii="Tahoma" w:hAnsi="Tahoma"/>
          <w:bCs/>
          <w:smallCaps/>
          <w:color w:val="000000"/>
        </w:rPr>
      </w:pPr>
      <w:r>
        <w:rPr>
          <w:rFonts w:ascii="Tahoma" w:hAnsi="Tahoma"/>
          <w:bCs/>
          <w:smallCaps/>
          <w:color w:val="000000"/>
        </w:rPr>
      </w:r>
    </w:p>
    <w:p>
      <w:pPr>
        <w:pStyle w:val="Normal"/>
        <w:rPr>
          <w:rFonts w:ascii="Tahoma" w:hAnsi="Tahoma"/>
          <w:bCs/>
          <w:smallCaps/>
          <w:color w:val="000000"/>
        </w:rPr>
      </w:pPr>
      <w:r>
        <w:rPr>
          <w:rFonts w:ascii="Tahoma" w:hAnsi="Tahoma"/>
          <w:bCs/>
          <w:smallCaps/>
          <w:color w:val="000000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3211"/>
        <w:gridCol w:w="3216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Должность руководителя)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ascii="Times New Roman" w:hAnsi="Times New Roman"/>
                <w:bCs/>
                <w:i/>
                <w:iCs/>
                <w:smallCaps/>
                <w:color w:val="000000"/>
              </w:rPr>
              <w:t>(подпись)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ascii="Times New Roman" w:hAnsi="Times New Roman"/>
                <w:bCs/>
                <w:i/>
                <w:iCs/>
                <w:smallCaps/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/>
                <w:bCs/>
                <w:i/>
                <w:i/>
                <w:iCs/>
                <w:smallCaps/>
                <w:color w:val="000000"/>
              </w:rPr>
            </w:pPr>
            <w:r>
              <w:rPr>
                <w:rFonts w:ascii="Times New Roman" w:hAnsi="Times New Roman"/>
                <w:bCs/>
                <w:i/>
                <w:iCs/>
                <w:smallCaps/>
                <w:color w:val="000000"/>
              </w:rPr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Cs/>
                <w:smallCaps/>
                <w:color w:val="000000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rPr>
          <w:rFonts w:ascii="Tahoma" w:hAnsi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jc w:val="right"/>
        <w:rPr>
          <w:rFonts w:ascii="Tahoma" w:hAnsi="Tahoma"/>
          <w:color w:val="000000"/>
        </w:rPr>
      </w:pPr>
      <w:r>
        <w:rPr>
          <w:rFonts w:ascii="Tahoma" w:hAnsi="Tahoma"/>
          <w:color w:val="000000"/>
        </w:rPr>
      </w:r>
    </w:p>
    <w:p>
      <w:pPr>
        <w:pStyle w:val="Normal"/>
        <w:ind w:left="-142" w:hanging="14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567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4">
    <w:name w:val="WW8Num2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4">
    <w:name w:val="WW8Num3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4:00Z</dcterms:created>
  <dc:creator>stroy-chuv</dc:creator>
  <dc:description/>
  <cp:keywords/>
  <dc:language>en-US</dc:language>
  <cp:lastModifiedBy>USER</cp:lastModifiedBy>
  <cp:lastPrinted>2017-07-03T09:07:00Z</cp:lastPrinted>
  <dcterms:modified xsi:type="dcterms:W3CDTF">2017-07-03T06:13:00Z</dcterms:modified>
  <cp:revision>4</cp:revision>
  <dc:subject/>
  <dc:title/>
</cp:coreProperties>
</file>