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</w:t>
      </w:r>
      <w:r>
        <w:rPr>
          <w:b/>
          <w:color w:val="000000"/>
          <w:sz w:val="24"/>
          <w:szCs w:val="24"/>
          <w:lang w:val="en-US"/>
        </w:rPr>
        <w:t>30</w:t>
      </w:r>
      <w:r>
        <w:rPr>
          <w:b/>
          <w:color w:val="000000"/>
          <w:sz w:val="24"/>
          <w:szCs w:val="24"/>
        </w:rPr>
        <w:t>6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Дата проведения: 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>2 июня 2017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 Правая набережная Сугутки, д. 1, пом. 2.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4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4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14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sz w:val="24"/>
          <w:szCs w:val="24"/>
        </w:rPr>
        <w:t>Грищенко Алексей Алексеевич</w:t>
      </w:r>
      <w:r>
        <w:rPr>
          <w:sz w:val="24"/>
          <w:szCs w:val="24"/>
        </w:rPr>
        <w:t xml:space="preserve"> – член Правле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color w:val="000000"/>
          <w:sz w:val="24"/>
          <w:szCs w:val="24"/>
        </w:rPr>
        <w:t>Паймуков Владимир Евдокимович</w:t>
      </w:r>
      <w:r>
        <w:rPr>
          <w:color w:val="000000"/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sz w:val="24"/>
          <w:szCs w:val="24"/>
        </w:rPr>
        <w:t>Панин Владимир Викторович</w:t>
      </w:r>
      <w:r>
        <w:rPr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sz w:val="24"/>
          <w:szCs w:val="24"/>
        </w:rPr>
        <w:t>Скосырский Владимир Иванович</w:t>
      </w:r>
      <w:r>
        <w:rPr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sz w:val="24"/>
          <w:szCs w:val="24"/>
        </w:rPr>
        <w:t xml:space="preserve">Трифонов Дмитрий Михайлович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Юрусов Валерий Геннадьевич </w:t>
      </w:r>
      <w:r>
        <w:rPr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7 человек - кворум имеется. Заседание правомочно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Мусинскому А.М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ПТК Рост-Агротехника», ОГРН 1162130052281; Общество с ограниченной ответственностью «КомплектЭнерго», ОГРН 1052128018470; Общество с ограниченной ответственностью «Конструктив», ОГРН 1152130009195;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озврате ошибочно перечисленных средств в компенсационный фонд возмещения вреда</w:t>
      </w:r>
      <w:r>
        <w:rPr>
          <w:rStyle w:val="Style15"/>
          <w:rFonts w:eastAsia="Calibri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w w:val="102"/>
          <w:sz w:val="24"/>
          <w:szCs w:val="24"/>
        </w:rPr>
        <w:t>А «СО «СЧ»</w:t>
      </w:r>
      <w:r>
        <w:rPr/>
        <w:t>.</w:t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«ПТК Рост-Агротехника», ОГРН 1162130052281; Общество с ограниченной ответственностью «КомплектЭнерго», ОГРН 1052128018470; Общество с ограниченной ответственностью «Конструктив», ОГРН 1152130009195.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ПТК Рост-Агротехника», ОГРН 1162130052281, директор Харнас Виктор Иль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90-06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ПТК Рост-Агротехника», ОГРН 1162130052281, директор Харнас Виктор Ильи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ПТК Рост-Агротехника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90-06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в порядке перехода из Союза – «Саморегулируемая организация – Межрегиональное отраслевое объединение работодателей «Объединение организаций, осуществляющих строительство, реконструкцию и капитальный ремонт энергетических объектов, сетей и подстанций «ЭНЕРГОСТРОЙ» следующая организация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КомплектЭнерго», ОГРН 1052128018470, генеральный директор Васильев Игорь Осип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91-06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КомплектЭнерго», ОГРН 1052128018470, генеральный директор Васильев Игорь Осипови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КомплектЭнерго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91-0617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Конструктив», ОГРН 1152130009195, генеральный директор Васильев Денис Геннадье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92-06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Конструктив», ОГРН 1152130009195, генеральный директор Васильев Денис Геннадье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Конструктив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92-0617.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1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ПТК Рост-Агротехника», ОГРН 1162130052281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возмещения вреда А «СО «СЧ» в размере 100 000 руб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ПТК Рост-Агротехника», ОГРН 116213005228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«ПТК Рост-Агротехника», ОГРН 1162130052281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90-21-2206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90-21-2206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ПТК Рост-Агротехника», ОГРН 116213005228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ПТК Рост-Агротехника», ОГРН 1162130052281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 1 к настоящему Протоколу)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ймонтажизоляция», ОГРН 1022100909027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возмещения вреда А «СО «СЧ» в размере 100 000 руб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ймонтажизоляция», ОГРН 102210090902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«Строймонтажизоляция», ОГРН 1022100909027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74-21-2206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74-21-2206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Строймонтажизоляция», ОГРН 1022100909027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Строймонтажизоляция», ОГРН 1022100909027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2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КомплектЭнерго», ОГРН 1052128018470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возмещения вреда А «СО «СЧ» в размере 500 000 рублей, взнос в компенсационный фонд обеспечения договорных обязательств А «СО «СЧ» в размере 1500000  рубле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КомплектЭнерго», ОГРН 1052128018470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«КомплектЭнерго», ОГРН 1052128018470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91-21-2206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91-21-2206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КомплектЭнерго», ОГРН 1052128018470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КомплектЭнерго», ОГРН 1052128018470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3 к настоящему Протоколу).</w:t>
      </w:r>
    </w:p>
    <w:p>
      <w:pPr>
        <w:pStyle w:val="Normal"/>
        <w:suppressAutoHyphens w:val="true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МВМ Групп», ОГРН 1082135000848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возмещения вреда А «СО «СЧ» в размере 300 000 рублей, взнос в компенсационный фонд обеспечения договорных обязательств А «СО «СЧ» в размере 200 000 руб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МВМ Групп», ОГРН 108213500084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«МВМ Групп», ОГРН 1082135000848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85-21-2206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85-21-2206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МВМ Групп», ОГРН 1082135000848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МВМ Групп», ОГРН 108213500084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4 к настоящему Протоколу)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Конструктив», ОГРН 1152130009195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возмещения вреда А «СО «СЧ» в размере 100 000 руб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Конструктив», ОГРН 115213000919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Конструктив», ОГРН 1152130009195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92-21-2206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92-21-2206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у с ограниченной ответственностью «Конструктив», ОГРН 1152130009195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Конструктив», ОГРН 1152130009195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5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 3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озврате ошибочно перечисленных средств в компенсационный фонд возмещения вреда</w:t>
      </w:r>
      <w:r>
        <w:rPr>
          <w:rStyle w:val="Style15"/>
          <w:rFonts w:eastAsia="Calibri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w w:val="102"/>
          <w:sz w:val="24"/>
          <w:szCs w:val="24"/>
        </w:rPr>
        <w:t>А «СО «СЧ»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с пояснением, что в целях приведения в соответствие с Федеральным законом от 18.06.2017 № 126-ФЗ "О внесении изменений в статью 55-2 Градостроительного кодекса Российской Федерации и статью 3-3 Федерального закона "О введении в действие Градостроительного кодекса Российской Федерации"  необходимо возвратить со специального счета компенсационного фонда возмещения вреда средства в размере 49285006 рублей 22 копейки как ошибочно перечисленные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>, в соответствии с ч.4 ст. 55.16. Градостроительного кодекса РФ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тить со специального счета компенсационного фонда возмещения вреда средства в размере 49285006 рублей 22 копейки как ошибочно перечисленные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w w:val="102"/>
          <w:sz w:val="24"/>
          <w:szCs w:val="24"/>
        </w:rPr>
        <w:t>, в соответствии с ч.4 ст. 55.16. Градостроительного кодекса РФ.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w w:val="102"/>
          <w:sz w:val="24"/>
          <w:szCs w:val="24"/>
        </w:rPr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w w:val="102"/>
          <w:sz w:val="24"/>
          <w:szCs w:val="24"/>
        </w:rPr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закрыто в 14 часов 20 минут 22 июня 2017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22 июня 2017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21450" cy="207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06 от 22.06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ПТК Рост-Агротехни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</w:tbl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ПТК Рост-Агротехн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</w:tbl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06 от 22.06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троймонтажизоляц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06 от 22.06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Общество с ограниченной ответственностью «КомплектЭнерго»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морских и речных пор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танков уникальных металлорежущих массой свыше 100 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ройство железнодорожных и трамвайных пу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нтаж сигнализации, централизации и блокировки желез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ификация желез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перемещение грунта гидромониторными и плавучими зем снаря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хление и разработка грунтов под водой механизированным способом и выдачей в отвал или плавучие сред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рение и обустройство скважин под водо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в морских условиях с плавучих средств, в том числе устройство свай-оболоч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в речных условиях с плавучих средств, в том числе устройство свай-оболоч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сооружений в морских и речных условиях из природных и искусственных массив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дам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, демонтаж строительных конструкций в подвод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опроводов в подвод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кабелей в подводных условиях, в том числе электрических и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лазные (подводно-строительные) работы, в том числе контроль за качеством гидротехнических работ под водо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мышленные печи и дымовые труб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печей из сборных элементов повышенной заводской готов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лизеры для алюминиев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гидротехническими и водолазными работами (группа видов работ N 3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промышленных печей и дымовых труб (группа видов работ N 31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морск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реч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идроэнергети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мелиоративные объекты </w:t>
            </w:r>
          </w:p>
        </w:tc>
      </w:tr>
    </w:tbl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КомплектЭнерг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ое покрытие лакокрасочными материал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электрических и иных сетей управления системами жизнеобеспечения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1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более 330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более   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ружных линий связи, в том числе телефонных, радио и телеви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технических установок, оборудования, систем автоматики и сиг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сооруже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матики в электроснабжен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истем автоматики, сигнализации и взаимосвязанных устрой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ном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мплекс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редств телемехан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на сооружениях нефтегазового комплекс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ройство железнодорожных и трамвайных пу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нтаж сигнализации, централизации и блокировки желез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рификация желез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гидротехническими и водолазными работами (группа видов работ N 3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промышленных печей и дымовых труб (группа видов работ N 31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морск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реч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идроэнергети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мелиоративные объекты </w:t>
            </w:r>
          </w:p>
        </w:tc>
      </w:tr>
    </w:tbl>
    <w:p>
      <w:pPr>
        <w:pStyle w:val="Normal"/>
        <w:spacing w:before="28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06 от 22.06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МВМ Групп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таж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обустройству объектов подготовки нефти и газа к транспорт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переходов методом наклонно-направленного бур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электрохимической защиты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зка под давлением в действующие магистральные и промысловые трубопроводы, отключение и заглушка под давлением действующих магистральных и</w:t>
            </w:r>
            <w:r>
              <w:rPr>
                <w:rFonts w:cs="Times New Roman" w:ascii="Times New Roman" w:hAnsi="Times New Roman"/>
              </w:rPr>
              <w:t xml:space="preserve">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антикоррозийной защиты и изоляционных работ в отношении 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сварных соединений и их изоля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дам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нефтегазового комплекс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Железные дороги и объекты инфраструктуры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w:br w:type="page"/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МВМ Групп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ированная разработка грун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ы по устройству каме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из кирпича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1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ружных линий связи, в том числе телефонных, радио и телеви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переходов методом наклонно-направленного бур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электронной промышленности и промышленности средств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сооруже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06 от 22.06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Конструктив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нефте-, газоперекачивающих станций и для  иных продукт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о сжижению природного газ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морских и речных пор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танков уникальных металлорежущих массой свыше 100 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мышленные печи и дымовые труб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печей из сборных элементов повышенной заводской готов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теровка промышленных дымовых и вентиляционных печей и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промышленных печей и дымовых труб (группа видов работ N 31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химической и нефте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ые электростан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нефтегазового комплекс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Конструкти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ы по устройству каме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зданий и сооружений из природных и искусственных камней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из кирпича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отопительных печей и оча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нтаж деревя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</w:t>
            </w:r>
            <w:r>
              <w:rPr>
                <w:rFonts w:cs="Times New Roman" w:ascii="Times New Roman" w:hAnsi="Times New Roman"/>
                <w:color w:val="000000"/>
              </w:rPr>
              <w:t>ограждающих конструкций</w:t>
            </w:r>
            <w:r>
              <w:rPr>
                <w:rFonts w:cs="Times New Roman" w:ascii="Times New Roman" w:hAnsi="Times New Roman"/>
              </w:rPr>
              <w:t xml:space="preserve"> зданий и сооружений, в том числе из клее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ка жилых и общественных зданий из деталей заводского изготовления комплектной постав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ое покрытие лакокрасочными материал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теплоизоляции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ройство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штучных и листов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рулонн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аливных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садные раб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ицовка поверхностей природными и искусственными камнями и линейными фасонными камня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вентилируемых фаса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одопровода и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отоп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электрических и иных сетей управления системами жизнеобеспечения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1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омпрессорных установок, насосов и вентилят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технических установок, оборудования, систем автоматики и сиг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пище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кинематограф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электронной промышленности и промышленности средств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учреждений здравоохранения и предприятий медицин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сельскохозяйственных производств том числе рыбопереработки и хранения рыб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бытового обслуживания и коммунальн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сооруже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матики в электроснабжен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истем автоматики, сигнализации и взаимосвязанных устрой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ном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мплекс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редств телемехан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и систем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холодильных установо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водогрейных теплофикационных кот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тельно–вспомогательного оборуд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лег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пище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сельского и лесного хозяйства</w:t>
            </w:r>
          </w:p>
        </w:tc>
      </w:tr>
    </w:tbl>
    <w:p>
      <w:pPr>
        <w:pStyle w:val="Normal"/>
        <w:ind w:left="-142" w:hanging="142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4">
    <w:name w:val="WW8Num12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4">
    <w:name w:val="WW8Num15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5:00Z</dcterms:created>
  <dc:creator>stroy-chuv</dc:creator>
  <dc:description/>
  <cp:keywords/>
  <dc:language>en-US</dc:language>
  <cp:lastModifiedBy>USER</cp:lastModifiedBy>
  <cp:lastPrinted>2017-06-26T12:20:00Z</cp:lastPrinted>
  <dcterms:modified xsi:type="dcterms:W3CDTF">2017-06-26T09:21:00Z</dcterms:modified>
  <cp:revision>15</cp:revision>
  <dc:subject/>
  <dc:title/>
</cp:coreProperties>
</file>