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0</w:t>
      </w:r>
      <w:r>
        <w:rPr>
          <w:b/>
          <w:color w:val="000000"/>
          <w:sz w:val="24"/>
          <w:szCs w:val="24"/>
        </w:rPr>
        <w:t>5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</w:rPr>
        <w:t xml:space="preserve"> июн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Грищенко Алексей Алексеевич</w:t>
      </w:r>
      <w:r>
        <w:rPr>
          <w:color w:val="000000"/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Юрусов Валерий Геннадьевич 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косырский Владимир Иван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Трифонов Дмитрий Михайлович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КИМ», ОГРН 1112130012356; Общество с ограниченной ответственностью «ГрандСтрой», ОГРН 1042127016910; Акционерное общество «ВНИИР Гидроэлектроавтоматика», ОГРН 1082130003867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страховании риска ответственности за нарушение членами саморегулируемой организации условий договора строительного подряда, а также условия такого страхования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контроле Ассоциации «Саморегулируемая организация «Строители Чувашии» за деятельностью своих членов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 саморегулирования - Правила предпринимательской деятельности для членов А «СО «СЧ», осуществляющих строительство, реконструкцию и капитальный ремонт объектов капитального строительства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А Ст СРОС СЧ-01 Ассоциации «Саморегулируемая организация «Строители Чувашии»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ВАЛИФИКАЦИОННОГО СТАНДАРТА «РУКОВОДИТЕЛЬ СТРОИТЕЛЬНОЙ ОРГАНИЗАЦИИ» СТО СРО 1.2-2017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ВАЛИФИКАЦИОННОГО СТАНДАРТА «СПЕЦИАЛИСТ ПО ОРГАНИЗАЦИИ СТРОИТЕЛЬСТВА» СТО СРО 1.1-2017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ВАЛИФИКАЦИОННОГО СТАНДАРТА «СПЕЦИАЛИСТ ОСУЩЕСТВЛЯЮЩИЙ СТРОИТЕЛЬСТВО, РЕКОНСТРУКЦИЮ И КАПИТАЛЬНЫЙ РЕМОНТ ОСОБО ОПАСНЫХ, ТЕХНИЧЕСКИ СЛОЖНЫХ И УНИКАЛЬНЫХ ОБЪЕКТОВ СТО СРО 1.3-2017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рганизации Ассоциацией «Саморегулируемая организация «Строители Чувашии» системы дополнительного профессионального образования и аттестации для индивидуальных предпринимателей, работников юридических лиц и индивидуальных предпринимателей, являющихся членами Ассоциации «Саморегулируемая организация «Строители Чувашии»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Дисциплинарной комиссии Ассоциации «Саморегулируемая организация «Строители Чувашии»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трольном комитете Ассоциации «Саморегулируемая организация» «Строители Чувашии»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б информационной открытост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» «Строители Чувашии».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требований стандартов и внутренних документов А «СО «СЧ», условий членства в А «СО «СЧ»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7 года;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КИМ», ОГРН 1112130012356; Общество с ограниченной ответственностью «ГрандСтрой», ОГРН 1042127016910; Акционерное общество «ВНИИР Гидроэлектроавтоматика», ОГРН 108213000386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ИМ», ОГРН 1112130012356, директор Обрядин Алексей Геннад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79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ИМ», ОГРН 1112130012356, директор Обрядин Алексей Геннадьеви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КИ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79-06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Ассоциации «Саморегулируемая организация Некоммерческое партнерство Объединение строителей «ОсноваСтрой» следующая организ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рандСтрой», ОГРН 1042127016910, генеральный директор Гридасова Наталья Иван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8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рандСтрой», ОГРН 1042127016910, генеральный директор Гридасова Наталья Иванов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Гранд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8-0617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кционерное общество «ВНИИР Гидроэлектроавтоматика», ОГРН 1082130003867, генеральный директор Фомичев Дмитрий Серге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9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кционерное общество «ВНИИР Гидроэлектроавтоматика», ОГРН 1082130003867, генеральный директор Фомичев Дмитрий Серг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акционерному обществу «ВНИИР Гидроэлектроавтомати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9-06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олгаРемСтрой», ОГРН 114213001650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олгаРемСтрой», ОГРН 11421300165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ВолгаРемСтрой», ОГРН 114213001650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025-21-20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025-21-20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ВолгаРемСтрой», ОГРН 11421300165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ВолгаРемСтрой», ОГРН 114213001650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1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ИМ», ОГРН 1112130012356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ИМ», ОГРН 111213001235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КИМ», ОГРН 1112130012356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79-21-20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79-21-2006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КИМ», ОГРН 111213001235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КИМ», ОГРН 111213001235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Положение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4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страховании риска ответственности за нарушение членами саморегулируемой организации условий договора строительного подряда, а также условия такого страхова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Положение о страховании риска ответственности за нарушение членами саморегулируемой организации условий договора строительного подряда, а также условия такого страхования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страховании риска ответственности за нарушение членами саморегулируемой организации условий договора строительного подряда, а также условия такого страхования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5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контроле Ассоциации «Саморегулируемая организация «Строители Чувашии» за деятельностью своих член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нтроле Ассоциации «Саморегулируемая организация «Строители Чувашии» за деятельностью своих членов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контроле Ассоциации «Саморегулируемая организация «Строители Чувашии» за деятельностью своих членов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6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 саморегулирования - Правила предпринимательской деятельности для членов А «СО «СЧ», осуществляющих строительство, реконструкцию и капитальный ремонт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</w:t>
      </w:r>
      <w:r>
        <w:rPr>
          <w:rFonts w:cs="Times New Roman" w:ascii="Times New Roman" w:hAnsi="Times New Roman"/>
          <w:bCs/>
          <w:sz w:val="24"/>
          <w:szCs w:val="24"/>
        </w:rPr>
        <w:t>Правила саморегулирования - Правила предпринимательской деятельности для членов А «СО «СЧ», осуществляющих строительство, реконструкцию и капитальный ремонт объектов капитального строительства и предложил утвердить их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саморегулирования - Правила предпринимательской деятельности для членов А «СО «СЧ», осуществляющих строительство, реконструкцию и капитальный ремонт объектов капитального строительства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7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А Ст СРОС СЧ-01 Ассоциации «Саморегулируемая организация «Строители Чувашии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СТАНДАРТ Ст СРОС СЧ-01 Ассоциации «Саморегулируемая организация «Строители Чувашии»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 Ст СРОС СЧ-01 Ассоциации «Саморегулируемая организация «Строители Чувашии»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ВАЛИФИКАЦИОННОГО СТАНДАРТА «РУКОВОДИТЕЛЬ СТРОИТЕЛЬНОЙ ОРГАНИЗАЦИИ» СТО СРО 1.2-2017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КВАЛИФИКАЦИОННЫЙ СТАНДАРТ «РУКОВОДИТЕЛЬ СТРОИТЕЛЬНОЙ ОРГАНИЗАЦИИ» СТО СРО 1.2-2017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ОННЫЙ СТАНДАРТ «РУКОВОДИТЕЛЬ СТРОИТЕЛЬНОЙ ОРГАНИЗАЦИИ» СТО СРО 1.2-2017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ВАЛИФИКАЦИОННОГО СТАНДАРТА «СПЕЦИАЛИСТ ПО ОРГАНИЗАЦИИ СТРОИТЕЛЬСТВА» СТО СРО 1.1-2017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КВАЛИФИКАЦИОННЫЙ СТАНДАРТ «СПЕЦИАЛИСТ ПО ОРГАНИЗАЦИИ СТРОИТЕЛЬСТВА» СТО СРО 1.1-2017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ОННЫЙ СТАНДАРТ «СПЕЦИАЛИСТ ПО ОРГАНИЗАЦИИ СТРОИТЕЛЬСТВА» СТО СРО 1.1-2017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10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ВАЛИФИКАЦИОННОГО СТАНДАРТА «СПЕЦИАЛИСТ ОСУЩЕСТВЛЯЮЩИЙ СТРОИТЕЛЬСТВО, РЕКОНСТРУКЦИЮ И КАПИТАЛЬНЫЙ РЕМОНТ ОСОБО ОПАСНЫХ, ТЕХНИЧЕСКИ СЛОЖНЫХ И УНИКАЛЬНЫХ ОБЪЕКТОВ СТО СРО 1.3-2017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КВАЛИФИКАЦИОННЫЙ СТАНДАРТ «СПЕЦИАЛИСТ ОСУЩЕСТВЛЯЮЩИЙ СТРОИТЕЛЬСТВО, РЕКОНСТРУКЦИЮ И КАПИТАЛЬНЫЙ РЕМОНТ ОСОБО ОПАСНЫХ, ТЕХНИЧЕСКИ СЛОЖНЫХ И УНИКАЛЬНЫХ ОБЪЕКТОВ СТО СРО 1.3-2017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ОННЫЙ СТАНДАРТ «СПЕЦИАЛИСТ ОСУЩЕСТВЛЯЮЩИЙ СТРОИТЕЛЬСТВО, РЕКОНСТРУКЦИЮ И КАПИТАЛЬНЫЙ РЕМОНТ ОСОБО ОПАСНЫХ, ТЕХНИЧЕСКИ СЛОЖНЫХ И УНИКАЛЬНЫХ ОБЪЕКТОВ СТО СРО 1.3-2017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1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рганизации Ассоциацией «Саморегулируемая организация «Строители Чувашии» системы дополнительного профессионального образования и аттестации для индивидуальных предпринимателей, работников юридических лиц и индивидуальных предпринимателей, являющихся членами Ассоциации «Саморегулируемая организация «Строители Чувашии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Ассоциацией «Саморегулируемая организация «Строители Чувашии» системы дополнительного профессионального образования и аттестации для индивидуальных предпринимателей, работников юридических лиц и индивидуальных предпринимателей, являющихся членами Ассоциации «Саморегулируемая организация «Строители Чувашии»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Ассоциацией «Саморегулируемая организация «Строители Чувашии» системы дополнительного профессионального образования и аттестации для индивидуальных предпринимателей, работников юридических лиц и индивидуальных предпринимателей, являющихся членами Ассоциации «Саморегулируемая организация «Строители Чувашии»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12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Дисциплинарной комиссии Ассоциации «Саморегулируемая организация «Строители Чувашии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Положение о Дисциплинарной комиссии Ассоциации «Саморегулируемая организация «Строители Чувашии»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Дисциплинарной комиссии Ассоциации «Саморегулируемая организация «Строители Чувашии»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1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трольном комитете Ассоциации «Саморегулируемая организация» «Строители Чувашии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нтрольном комитете Ассоциации «Саморегулируемая организация» «Строители Чувашии»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Контрольном комитете Ассоциации «Саморегулируемая организация» «Строители Чувашии»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1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б информационной открытост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» «Строители Чуваш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.С. Александров  - представил 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информационной открытости в Ассоциации «Саморегулируемая организация» «Строители Чувашии» и предложил утвердить его со сроком вступления в силу настоящего решения 01.07.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со сроком вступления в силу настоящего решения 01 июля 2017 г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информационной открытости в Ассоциации «Саморегулируемая организация» «Строители Чувашии»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15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требований стандартов и внутренних документов А «СО «СЧ», условий членства в А «СО «СЧ»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7 года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— необходимо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ребований стандартов и внутренних документов А «СО «СЧ», условий членства в А «СО «СЧ»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7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5, «Против» - 0 , «Воздержались» - 0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лан проверок соблюдения членами А «СО «СЧ», требований стандартов и внутренних документов А «СО «СЧ», условий членства в А «СО «СЧ»  на второе полугодие 2017 года (приложение № 3 к настоящему Протоколу).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3 часов 20 минут 20 июн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0 июн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5 от 20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олгаРем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5 от 20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СКИМ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СКИМ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горнодобывающего и горно-обогати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кинематограф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.1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дом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лег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эропорты и иные объекты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5 от 20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2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32"/>
        <w:gridCol w:w="1555"/>
        <w:gridCol w:w="1706"/>
        <w:gridCol w:w="1257"/>
        <w:gridCol w:w="506"/>
        <w:gridCol w:w="506"/>
        <w:gridCol w:w="506"/>
        <w:gridCol w:w="506"/>
        <w:gridCol w:w="506"/>
        <w:gridCol w:w="506"/>
        <w:gridCol w:w="667"/>
        <w:gridCol w:w="393"/>
        <w:gridCol w:w="667"/>
        <w:gridCol w:w="406"/>
        <w:gridCol w:w="10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2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2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роверок соблюдения членами А «СО «СЧ» требований стандартов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2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и внутренних документов А «СО «СЧ», условий членства в А «СО «СЧ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второе полугодие 2017 г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юридического лица или Ф.И.О. дата рождения И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чала проверки 2017г.</w:t>
              <w:br/>
              <w:br/>
              <w:br/>
              <w:b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Резо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0018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262839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           «Каскад-АСУ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2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3002049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70028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213200255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итель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70028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213200294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      «ТРИНИТИ ТУ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3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212808033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ОРИОН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78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213001215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Комфор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29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0213000558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РПК-Спецпроек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39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7921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К "Монтажстрой серв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7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4213001641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ТПК «Премье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28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2701534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У-Инкос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07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213001566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"АБС "Автоматизац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06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0314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9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2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884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6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288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82994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ЧПО им. В.И. Чапаева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5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1213001432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56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20018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202899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Оптим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40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8565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ТАВ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47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2997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Отделфин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234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282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8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05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7300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7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"Водокана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177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3000637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онолит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20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7149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Каскад-Техно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75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213001454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Жилстроймон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29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0213000560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ПМК «Вод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70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242833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идротех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36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35003999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ГЭС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06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0568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Средняя волг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028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0439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ВНИИР-Промэлектр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73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212815296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Группа компаний "Регионжил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7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8184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ВЕКТОР 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60094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5871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К Монолит Плю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427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63754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У "Управление капитального строительства и реконструкции" города Чебокса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0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6154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Дорисс-УМ-2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48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30012547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Ибресиагро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5003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3300273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Гален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8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7978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кохау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78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213500004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ЧЕСТР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08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2900761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металлсерв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0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7859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РЕСТО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233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4138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Лиде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883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1213000593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нергозапус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10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5673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35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82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213001522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ец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465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4213001576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8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анрем-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85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2135000969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ПМК «Водоснабжения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235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2700076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коват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30028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223051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ВИ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3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2130010269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Фирма «Старко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49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7014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К Термотехник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08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213001269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ельский комфор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996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2213000209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ону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06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7745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Идеал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3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3002128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л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82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6541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АлСтр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2420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213301899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ДорСтройСерв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0171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165000226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ми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6175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Ремстро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60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212402570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ТК "Олимп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79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5306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монтажизоляц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17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09027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Техно-Союз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78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2400105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ПКФ «Эко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7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2800278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ИСКО-Ч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60036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418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20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2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714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"Чебоксарская фирма НПО "Монтажавто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044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6703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28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2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255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УССР-73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989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92135000407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М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56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5213000804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Линия-СП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167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3213000341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еф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009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8097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нергокран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99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71694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"УО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206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932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ительная компания "21ДО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7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24000387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ПП "АМАКС Автоматизац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99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3213001682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ка-21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2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0213000547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видуальный предприниматель Сергеев Федор Алексеевич 02.09.1970 г.р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7041095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1121370240002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М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689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5420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Гранит СК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753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2130061917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«Старатель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6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7572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«ПМК-8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50003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283214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Идеальная кровл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94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3001754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ецмонтаж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1301419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1142130011099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АББ Силовые и Автома-тизированные Систем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128010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102210115129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игма-М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129058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105218280027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Лиф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1301594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115213001111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Информатик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348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616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Автодорсервис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20037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213600098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ваебо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5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3213001204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Минера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4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6947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Чувашэнергосеть-ремон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6470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2135001127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фирма «Эртель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08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29007492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Элар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176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6912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Ф «Комплек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120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0949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ЧЗСМ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089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7091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ецтехн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7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3001534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«Цент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442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213001117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пецстройкоммуникаци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45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8493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Чувашская энергосбытовая компа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0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212800003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астер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345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40181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Волгосталь-конструкц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596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9213000726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УП ЧР «РУКС» Минстроя Чуваш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011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6995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Честр-Инвес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14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212901027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нег-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7029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212807065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аши окна плю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5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9213001255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Новлиф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264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2124026117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ерхневолгосантехмонтаж-Ч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276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213001549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Жилсоц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40109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07894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лектромон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50059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2138003346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ОО «Дорстрой»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1000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222977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град-ГР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1295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32130016424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еридианстро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543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212900748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Чувашлифт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397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43349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Стройтрест №3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07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497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верес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709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0213000364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Промсвязь-мон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31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4449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озрождение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44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970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з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7311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0974433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У «Управление ЖКХ и благоустройств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349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213000178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ьян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8056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2128017095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ТУ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053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137398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К «Ахпай-сервис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00625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9213000995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«Ипотечная корпорация Чувашской Республик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90470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2101268420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0:00Z</dcterms:created>
  <dc:creator>stroy-chuv</dc:creator>
  <dc:description/>
  <cp:keywords/>
  <dc:language>en-US</dc:language>
  <cp:lastModifiedBy>USER</cp:lastModifiedBy>
  <cp:lastPrinted>2017-06-20T11:36:00Z</cp:lastPrinted>
  <dcterms:modified xsi:type="dcterms:W3CDTF">2017-06-20T09:30:00Z</dcterms:modified>
  <cp:revision>12</cp:revision>
  <dc:subject/>
  <dc:title/>
</cp:coreProperties>
</file>