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 №</w:t>
      </w:r>
      <w:r>
        <w:rPr>
          <w:b/>
          <w:color w:val="000000"/>
          <w:sz w:val="24"/>
          <w:szCs w:val="24"/>
          <w:lang w:val="en-US"/>
        </w:rPr>
        <w:t>30</w:t>
      </w:r>
      <w:r>
        <w:rPr>
          <w:b/>
          <w:color w:val="000000"/>
          <w:sz w:val="24"/>
          <w:szCs w:val="24"/>
        </w:rPr>
        <w:t>4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я Правления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Дата проведения: 19 июня 2017 г.</w:t>
      </w:r>
    </w:p>
    <w:p>
      <w:pPr>
        <w:pStyle w:val="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: 428000, Чувашская Республика, г. Чебоксары, ул. Правая набережная Сугутки, д. 1, пом. 2.</w:t>
      </w:r>
    </w:p>
    <w:p>
      <w:pPr>
        <w:pStyle w:val="3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начала регистрации участников заседания:</w:t>
        <w:tab/>
        <w:tab/>
        <w:t xml:space="preserve">15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окончания регистрации участников заседания:</w:t>
        <w:tab/>
        <w:tab/>
        <w:t xml:space="preserve">15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открыто:</w:t>
        <w:tab/>
        <w:tab/>
        <w:t>15 часов 0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сутствуют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rFonts w:eastAsia="Lucida Sans Unicode"/>
          <w:color w:val="000000"/>
          <w:sz w:val="24"/>
          <w:szCs w:val="24"/>
        </w:rPr>
        <w:t>Грищенко Алексей Алексеевич</w:t>
      </w:r>
      <w:r>
        <w:rPr>
          <w:color w:val="000000"/>
          <w:sz w:val="24"/>
          <w:szCs w:val="24"/>
        </w:rPr>
        <w:t xml:space="preserve"> – член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rFonts w:eastAsia="Lucida Sans Unicode"/>
          <w:color w:val="000000"/>
          <w:sz w:val="24"/>
          <w:szCs w:val="24"/>
        </w:rPr>
        <w:t>Паймуков Владимир Евдокимович</w:t>
      </w:r>
      <w:r>
        <w:rPr>
          <w:color w:val="000000"/>
          <w:sz w:val="24"/>
          <w:szCs w:val="24"/>
        </w:rPr>
        <w:t xml:space="preserve"> — член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Панин Владимир Викторович – член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Скосырский Владимир Иванович</w:t>
      </w:r>
      <w:r>
        <w:rPr>
          <w:color w:val="000000"/>
          <w:sz w:val="24"/>
          <w:szCs w:val="24"/>
        </w:rPr>
        <w:t xml:space="preserve"> — член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rFonts w:eastAsia="Lucida Sans Unicode"/>
          <w:color w:val="000000"/>
          <w:sz w:val="24"/>
          <w:szCs w:val="24"/>
        </w:rPr>
        <w:t xml:space="preserve">Трифонов Дмитрий Михайлович </w:t>
      </w:r>
      <w:r>
        <w:rPr>
          <w:color w:val="000000"/>
          <w:sz w:val="24"/>
          <w:szCs w:val="24"/>
        </w:rPr>
        <w:t>— член Правления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7 членов Правления присутствуют 6 человек - кворум имеется. Заседание правомочно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синский Антон Маркович – юрисконсульт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/>
      </w:pPr>
      <w:r>
        <w:rPr>
          <w:bCs/>
          <w:color w:val="000000"/>
          <w:sz w:val="24"/>
          <w:szCs w:val="24"/>
        </w:rPr>
        <w:t xml:space="preserve">Председательствующим заседания Правления </w:t>
      </w:r>
      <w:r>
        <w:rPr>
          <w:color w:val="000000"/>
          <w:sz w:val="24"/>
          <w:szCs w:val="24"/>
        </w:rPr>
        <w:t xml:space="preserve">согласно Устава А «СО «СЧ» </w:t>
      </w:r>
      <w:r>
        <w:rPr>
          <w:bCs/>
          <w:color w:val="000000"/>
          <w:sz w:val="24"/>
          <w:szCs w:val="24"/>
        </w:rPr>
        <w:t xml:space="preserve">является </w:t>
      </w:r>
      <w:r>
        <w:rPr>
          <w:color w:val="000000"/>
          <w:sz w:val="24"/>
          <w:szCs w:val="24"/>
        </w:rPr>
        <w:t xml:space="preserve"> Председатель Правления – Александров Андрей Спиридонович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«СО «СЧ» -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синский Антон Маркови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избран единогласно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протокола поручено секретарю Мусинскому А.М.</w:t>
      </w:r>
    </w:p>
    <w:p>
      <w:pPr>
        <w:pStyle w:val="3"/>
        <w:shd w:fill="auto" w:val="clear"/>
        <w:spacing w:lineRule="exact" w:line="552" w:before="0" w:after="0"/>
        <w:ind w:right="-2" w:hanging="0"/>
        <w:rPr/>
      </w:pPr>
      <w:r>
        <w:rPr>
          <w:bCs/>
          <w:color w:val="000000"/>
          <w:sz w:val="24"/>
          <w:szCs w:val="24"/>
        </w:rPr>
        <w:t xml:space="preserve">А.С. Александров </w:t>
      </w:r>
      <w:r>
        <w:rPr>
          <w:color w:val="000000"/>
          <w:sz w:val="24"/>
          <w:szCs w:val="24"/>
        </w:rPr>
        <w:t xml:space="preserve">- огласил повестку дня и предложил принять ее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За»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ять предложенную А.С. Александровым 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ВЕСТКА ДНЯ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 приеме новых членов: Публичное акционерное общество по строительству дорог, инженерных сетей и сооружений «Дорисс», ОГРН 1022100967195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;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–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А «СО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 приеме новых членов: Публичное акционерное общество по строительству дорог, инженерных сетей и сооружений «Дорисс», ОГРН 1022100967195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;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убличное акционерное общество по строительству дорог, инженерных сетей и сооружений «Дорисс», ОГРН 1022100967195, генеральный директор Рощин Всеволод Игореви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87-0617.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убличное акционерное общество по строительству дорог, инженерных сетей и сооружений «Дорисс», ОГРН 1022100967195, генеральный директор Рощин Всеволод Игореви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рисвоить публичному акционерному обществу по строительству дорог, инженерных сетей и сооружений «Дорисс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87-0617.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опрос 2.</w:t>
        <w:tab/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–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А «СО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убличное акционерное общество по строительству дорог, инженерных сетей и сооружений «Дорисс», ОГРН 1022100967195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возмещения вреда А «СО «СЧ» в размере 1500 000 рубле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убличное акционерное общество по строительству дорог, инженерных сетей и сооружений «Дорисс», ОГРН 102210096719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ложил присвоить свидетельству о допуске к работам, которые оказывают влияние на безопасность объектов капитального строительства 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убличного акционерного общества по строительству дорог, инженерных сетей и сооружений «Дорисс», ОГРН 1022100967195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287-21-1906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287-21-190617</w:t>
      </w:r>
      <w:r>
        <w:rPr>
          <w:rFonts w:cs="Times New Roman" w:ascii="Times New Roman" w:hAnsi="Times New Roman"/>
          <w:color w:val="000000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убличному акционерному обществу по строительству дорог, инженерных сетей и сооружений «Дорисс», ОГРН 102210096719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Публичное акционерное общество по строительству дорог, инженерных сетей и сооружений «Дорисс», ОГРН 1022100967195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казаны в приложении № 1 к настоящему Протоколу).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hanging="0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закрыто в 15 часов 20 минут 19 июня 2017 г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Окончательная редакция протокола изготовлена 19 июня 2017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заседания Правления</w:t>
        <w:tab/>
        <w:tab/>
        <w:tab/>
        <w:tab/>
        <w:tab/>
        <w:t>А.С. Александ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заседания Правления</w:t>
        <w:tab/>
        <w:tab/>
        <w:tab/>
        <w:tab/>
        <w:tab/>
        <w:tab/>
        <w:tab/>
        <w:t>А.М. Мусинский</w:t>
      </w:r>
    </w:p>
    <w:p>
      <w:pPr>
        <w:pStyle w:val="Normal"/>
        <w:ind w:left="-142"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ind w:left="-142"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304 от 19.06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убличное акционерное общество «Дорисс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785"/>
      </w:tblGrid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ое рыхление и разработка вечномерзлых грунтов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в мерзлых и вечномерзлых грунтах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005 МПа до 0,3 МПа включительно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борников конденсата гидрозатворов и компенсаторов на газо проводах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регуляторных пунктов и установок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резервуарных и групповых баллонных установок сжиженного газа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8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опор для воздушных линий электропередачи напряжением до 500 кВ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объектов нефтяной и газовой промышленности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нтаж магистральных и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ы по обустройству объектов подготовки нефти и газа к транспорт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ройство нефтебаз и газохранилищ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ы по строительству переходов методом наклонно-направленного бурения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электрохимической защиты трубопроводов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зка под давлением в действующие магистральные и промысловые трубопроводы, отключение и заглушка под давлением действующих магистральных и</w:t>
            </w:r>
            <w:r>
              <w:rPr>
                <w:rFonts w:cs="Times New Roman" w:ascii="Times New Roman" w:hAnsi="Times New Roman"/>
              </w:rPr>
              <w:t xml:space="preserve">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антикоррозийной защиты и изоляционных работ в отношении  магистральных и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ы по строительству газонаполнительных компрессорных станций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качества сварных соединений и их изоляция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</w:t>
            </w:r>
          </w:p>
        </w:tc>
        <w:tc>
          <w:tcPr>
            <w:tcW w:w="8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чистка полости и испытание магистральных и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нефте-, газоперекачивающих станций и для  иных продуктопроводов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5.</w:t>
            </w:r>
          </w:p>
        </w:tc>
        <w:tc>
          <w:tcPr>
            <w:tcW w:w="8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газовоздушного тракта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ройство железнодорожных и трамвайных путей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ройство водоотводных и защитных сооружений земляного полотна железнодорожного пути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.1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монолитных железобетонных и 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сборных железо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онструкций пешеходных мост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стальных пролетных строен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еревя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аме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.</w:t>
            </w:r>
          </w:p>
        </w:tc>
        <w:tc>
          <w:tcPr>
            <w:tcW w:w="8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 водопропускных на готовых фундаментах (основаниях) и лотков водоотводных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идротехнические работы, водолазные работы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кабелей в подводных условиях, в том числе электрических и связ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.</w:t>
            </w:r>
          </w:p>
        </w:tc>
        <w:tc>
          <w:tcPr>
            <w:tcW w:w="8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3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ъекты электроснабжения свыше 110 кВ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4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ъекты нефтегазового комплекс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.2.6. 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сты (большие и средние)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2.</w:t>
            </w:r>
          </w:p>
        </w:tc>
        <w:tc>
          <w:tcPr>
            <w:tcW w:w="8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</w:tbl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убличное акционерное общество «Дорисс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785"/>
      </w:tblGrid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еодезические работы, выполняемые на строительных площадках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бивочные работы в процессе строительств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еодезический контроль точности геометрических параметров зданий и сооружений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борка (демонтаж) зданий и сооружений, стен, перекрытий, лестничных маршей и иных конструктивных и связанных с ними элементов или их частей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роительство временных: дорог; площадок; инженерных сетей и сооружений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ированная разработка грунт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отнение грунта катками, грунтоуплотняющими машинами или тяжелыми трамбовками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ое рыхление и разработка вечномерзлых грунтов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боты по устройству каменных конструкций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онструкций из кирпича, в том числе с облицовкой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ное покрытие лакокрасочными материалами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тройство кровель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ровель из штучных и листовых материалов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ровель из рулонных материалов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</w:t>
            </w:r>
          </w:p>
        </w:tc>
        <w:tc>
          <w:tcPr>
            <w:tcW w:w="8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наливных кровель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.</w:t>
            </w:r>
          </w:p>
        </w:tc>
        <w:tc>
          <w:tcPr>
            <w:tcW w:w="8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электрических и иных сетей управления системами жизнеобеспечения зданий и сооружений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1кВ включительно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опор для воздушных линий электропередачи напряжением до 500 кВ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3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сооружений связи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автоматики в электроснабжении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5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газовоздушного тракта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.1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монолитных железобетонных и 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сборных железо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онструкций пешеходных мост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стальных пролетных строен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еревя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аме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.</w:t>
            </w:r>
          </w:p>
        </w:tc>
        <w:tc>
          <w:tcPr>
            <w:tcW w:w="8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 водопропускных на готовых фундаментах (основаниях) и лотков водоотводных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3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Аэропорты и иные объекты авиационной инфраструктуры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.2.6. 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сты (большие и средние)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7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едприятия и объекты общественного транспорт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</w:tbl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4">
    <w:name w:val="WW8Num10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4">
    <w:name w:val="WW8Num13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4">
    <w:name w:val="WW8Num28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45:00Z</dcterms:created>
  <dc:creator>stroy-chuv</dc:creator>
  <dc:description/>
  <cp:keywords/>
  <dc:language>en-US</dc:language>
  <cp:lastModifiedBy>USER</cp:lastModifiedBy>
  <cp:lastPrinted>2017-06-19T14:56:00Z</cp:lastPrinted>
  <dcterms:modified xsi:type="dcterms:W3CDTF">2017-06-19T12:09:00Z</dcterms:modified>
  <cp:revision>38</cp:revision>
  <dc:subject/>
  <dc:title/>
</cp:coreProperties>
</file>