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0</w:t>
      </w:r>
      <w:r>
        <w:rPr>
          <w:b/>
          <w:color w:val="000000"/>
          <w:sz w:val="24"/>
          <w:szCs w:val="24"/>
        </w:rPr>
        <w:t>3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13 июн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3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3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3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Грищенко Алексей Алексеевич</w:t>
      </w:r>
      <w:r>
        <w:rPr>
          <w:color w:val="000000"/>
          <w:sz w:val="24"/>
          <w:szCs w:val="24"/>
        </w:rPr>
        <w:t xml:space="preserve"> –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анин Владимир Викторович –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косырский Владимир Иван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 xml:space="preserve">Трифонов Дмитрий Михайлович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троительная фирма «Горизонт», ОГРН 1162130058232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бщество с ограниченной ответственностью «МВМ Групп», ОГРН 1082135000848</w:t>
      </w:r>
      <w:r>
        <w:rPr>
          <w:rStyle w:val="1"/>
          <w:rFonts w:eastAsia="Calibri" w:cs="Times New Roman" w:ascii="Times New Roman" w:hAnsi="Times New Roman"/>
          <w:bCs w:val="false"/>
          <w:color w:val="000000"/>
        </w:rPr>
        <w:t>; Общество с ограниченной ответственностью производственно-строительная компания «Содружество-1», ОГРН 1022100970737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ВНИИР-Промэлектро", ОГРН 1062128152965</w:t>
      </w:r>
      <w:r>
        <w:rPr>
          <w:rFonts w:cs="Times New Roman" w:ascii="Times New Roman" w:hAnsi="Times New Roman"/>
          <w:sz w:val="24"/>
          <w:szCs w:val="24"/>
        </w:rPr>
        <w:t xml:space="preserve"> - в связи с изменением видов работ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225"/>
        <w:gridCol w:w="2039"/>
        <w:gridCol w:w="2657"/>
      </w:tblGrid>
      <w:tr>
        <w:trPr>
          <w:trHeight w:val="178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ВНИИР-Промэлектро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2128152965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142-21-0050-21-1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вышеуказанным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"ВНИИР-Промэлектро" </w:t>
      </w:r>
      <w:r>
        <w:rPr>
          <w:rFonts w:cs="Times New Roman" w:ascii="Times New Roman" w:hAnsi="Times New Roman"/>
          <w:sz w:val="24"/>
          <w:szCs w:val="24"/>
        </w:rPr>
        <w:t>с видами работ, согласно приложению № 1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троительная фирма «Горизонт», ОГРН 1162130058232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бщество с ограниченной ответственностью «МВМ Групп», ОГРН 1082135000848</w:t>
      </w:r>
      <w:r>
        <w:rPr>
          <w:rStyle w:val="1"/>
          <w:rFonts w:eastAsia="Calibri" w:cs="Times New Roman" w:ascii="Times New Roman" w:hAnsi="Times New Roman"/>
          <w:bCs w:val="false"/>
          <w:color w:val="000000"/>
        </w:rPr>
        <w:t>; Общество с ограниченной ответственностью производственно-строительная компания «Содружество-1», ОГРН 102210097073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фирма «Горизонт», ОГРН 1162130058232, директор Петров Меркурий Никола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4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Общество с ограниченной ответственностью «Строительная фирма «Горизонт», ОГРН 116213005823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Петров Меркурий Николае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своить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бществу с ограниченной ответственностью «Строительная фирма «Горизон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4-06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ошла проверку и рекомендована к принятию в члены А «СО «СЧ»  в порядке перехода из Некоммерческого партнерства «Объединение строителей подземных сооружений, промышленных  и гражданских объектов» следующая организац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МВМ Групп», ОГРН 1082135000848, генеральный директор Игнатьев Денис Геннадь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285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МВМ Групп», ОГРН 1082135000848, генеральный директор Игнатьев Денис Геннад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своить обществу с ограниченной ответственностью «МВМ Групп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285-0617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ошла проверку и рекомендована к принятию в члены А «СО «СЧ» в порядке перехода из Союза саморегулируемой организации «Объединение инженеров строителей» следующая организац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производственно-строительная компания «Содружество-1», ОГРН 1022100970737, генеральный директор Шилов Юрий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286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производственно-строительная компания «Содружество-1», ОГРН 1022100970737, генеральный директор Шилов Юрий Александрови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своить обществу с ограниченной ответственностью производственно-строительная компания «Содружество-1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286-0617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Общество с ограниченной ответственностью «Строительная фирма «Горизонт», ОГРН 1162130058232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Общество с ограниченной ответственностью «Строительная фирма «Горизонт», ОГРН 11621300582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бщества с ограниченной ответственностью «Строительная фирма «Горизонт», ОГРН 116213005823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84-21-13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84-21-13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бществу с ограниченной ответственностью «Строительная фирма «Горизонт», ОГРН 11621300582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Общество с ограниченной ответственностью «Строительная фирма «Горизонт», ОГРН 116213005823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3 часов 20 минут 13 июн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13 июн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  <w:t xml:space="preserve">А.С. Александров </w:t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Правления</w:t>
        <w:tab/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3 от 13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НИИР - Промэлектр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НИИР - Промэлектр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грунтов в полосе отвода железной дорог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3 от 13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Строительная фирма «Горизонт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5:00Z</dcterms:created>
  <dc:creator>stroy-chuv</dc:creator>
  <dc:description/>
  <cp:keywords/>
  <dc:language>en-US</dc:language>
  <cp:lastModifiedBy>user</cp:lastModifiedBy>
  <cp:lastPrinted>2017-06-13T09:11:00Z</cp:lastPrinted>
  <dcterms:modified xsi:type="dcterms:W3CDTF">2017-06-14T09:08:00Z</dcterms:modified>
  <cp:revision>32</cp:revision>
  <dc:subject/>
  <dc:title/>
</cp:coreProperties>
</file>