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0</w:t>
      </w:r>
      <w:r>
        <w:rPr>
          <w:b/>
          <w:color w:val="000000"/>
          <w:sz w:val="24"/>
          <w:szCs w:val="24"/>
        </w:rPr>
        <w:t>2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09 июн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3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3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3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Грищенко Алексей Алексеевич</w:t>
      </w:r>
      <w:r>
        <w:rPr>
          <w:color w:val="000000"/>
          <w:sz w:val="24"/>
          <w:szCs w:val="24"/>
        </w:rPr>
        <w:t xml:space="preserve"> –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косырский Владимир Иван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 xml:space="preserve">Трифонов Дмитрий Михайлович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5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napToGrid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о желание и рекомендовано Генеральным директором А«СО «СЧ» на получение свидетельства следующая организация: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"СТРОИТЕЛЬНАЯ КОМПАНИЯ СТРИМ", ОГРН 1142130001716 - в связи с изменением видов работ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firstLine="709"/>
        <w:jc w:val="both"/>
        <w:rPr/>
      </w:pPr>
      <w:r>
        <w:rPr/>
        <w:t>Предлагается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"/>
        <w:gridCol w:w="4225"/>
        <w:gridCol w:w="2039"/>
        <w:gridCol w:w="2657"/>
      </w:tblGrid>
      <w:tr>
        <w:trPr>
          <w:trHeight w:val="1787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а А «СО «СЧ»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СТРОИТЕЛЬНАЯ КОМПАНИЯ СТРИМ"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142130001716</w:t>
            </w:r>
          </w:p>
        </w:tc>
        <w:tc>
          <w:tcPr>
            <w:tcW w:w="2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-142-21-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21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анее выданное свидетельство и выдать новое (взамен ранее выданного) с вышеуказанным индивидуальным регистрационным номером общество с ограниченной ответственностью "СТРОИТЕЛЬНАЯ КОМПАНИЯ СТРИМ", ОГРН 1142130001716 с видами работ, согласно приложению № 1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3 часов 20 минут 09 июн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9 июн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заседания Правления</w:t>
        <w:tab/>
        <w:tab/>
        <w:tab/>
        <w:tab/>
        <w:tab/>
        <w:t xml:space="preserve">А.С. Александров </w:t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 заседания Правления</w:t>
        <w:tab/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2 от 09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НАЯ КОМПАНИЯ СТРИ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ind w:hanging="142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объектов инфраструктуры железнодорожного транспорт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работка и перемещение грунта гидромониторными и плавучими зем снаря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ыхление и разработка грунтов под водой механизированным способом и выдачей в отвал или плавучие сред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рение и обустройство скважин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5:00Z</dcterms:created>
  <dc:creator>stroy-chuv</dc:creator>
  <dc:description/>
  <cp:keywords/>
  <dc:language>en-US</dc:language>
  <cp:lastModifiedBy>user</cp:lastModifiedBy>
  <cp:lastPrinted>2017-06-13T09:11:00Z</cp:lastPrinted>
  <dcterms:modified xsi:type="dcterms:W3CDTF">2017-06-15T12:40:00Z</dcterms:modified>
  <cp:revision>24</cp:revision>
  <dc:subject/>
  <dc:title/>
</cp:coreProperties>
</file>