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токол №</w:t>
      </w:r>
      <w:r>
        <w:rPr>
          <w:b/>
          <w:color w:val="000000"/>
          <w:sz w:val="24"/>
          <w:szCs w:val="24"/>
          <w:lang w:val="en-US"/>
        </w:rPr>
        <w:t>30</w:t>
      </w:r>
      <w:r>
        <w:rPr>
          <w:b/>
          <w:color w:val="000000"/>
          <w:sz w:val="24"/>
          <w:szCs w:val="24"/>
        </w:rPr>
        <w:t>1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Дата проведения: 0</w:t>
      </w:r>
      <w:r>
        <w:rPr>
          <w:color w:val="000000"/>
          <w:sz w:val="24"/>
          <w:szCs w:val="24"/>
          <w:lang w:val="en-US"/>
        </w:rPr>
        <w:t>7</w:t>
      </w:r>
      <w:r>
        <w:rPr>
          <w:color w:val="000000"/>
          <w:sz w:val="24"/>
          <w:szCs w:val="24"/>
        </w:rPr>
        <w:t xml:space="preserve"> июня 2017 г.</w:t>
      </w:r>
    </w:p>
    <w:p>
      <w:pPr>
        <w:pStyle w:val="3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проведения: 428000, Чувашская Республика, г. Чебоксары, ул. Правая набережная Сугутки, д. 1, пом. 2.</w:t>
      </w:r>
    </w:p>
    <w:p>
      <w:pPr>
        <w:pStyle w:val="3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начала регистрации участников заседания:</w:t>
        <w:tab/>
        <w:tab/>
        <w:t xml:space="preserve">15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Время окончания регистрации участников заседания:</w:t>
        <w:tab/>
        <w:tab/>
        <w:t xml:space="preserve">15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открыто:</w:t>
        <w:tab/>
        <w:tab/>
        <w:t>15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сутствуют: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Грищенко Алексей Алексеевич</w:t>
      </w:r>
      <w:r>
        <w:rPr>
          <w:color w:val="000000"/>
          <w:sz w:val="24"/>
          <w:szCs w:val="24"/>
        </w:rPr>
        <w:t xml:space="preserve"> –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>Паймуков Владимир Евдоким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Панин Владимир Виктор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color w:val="000000"/>
          <w:sz w:val="24"/>
          <w:szCs w:val="24"/>
        </w:rPr>
      </w:pPr>
      <w:r>
        <w:rPr>
          <w:rFonts w:eastAsia="Lucida Sans Unicode"/>
          <w:color w:val="000000"/>
          <w:sz w:val="24"/>
          <w:szCs w:val="24"/>
        </w:rPr>
        <w:t>Скосырский Владимир Иванович</w:t>
      </w:r>
      <w:r>
        <w:rPr>
          <w:color w:val="000000"/>
          <w:sz w:val="24"/>
          <w:szCs w:val="24"/>
        </w:rPr>
        <w:t xml:space="preserve"> — член Правления;</w:t>
      </w:r>
    </w:p>
    <w:p>
      <w:pPr>
        <w:pStyle w:val="3"/>
        <w:numPr>
          <w:ilvl w:val="0"/>
          <w:numId w:val="6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rFonts w:eastAsia="Lucida Sans Unicode"/>
          <w:color w:val="000000"/>
          <w:sz w:val="24"/>
          <w:szCs w:val="24"/>
        </w:rPr>
        <w:t xml:space="preserve">Трифонов Дмитрий Михайлович </w:t>
      </w:r>
      <w:r>
        <w:rPr>
          <w:color w:val="000000"/>
          <w:sz w:val="24"/>
          <w:szCs w:val="24"/>
        </w:rPr>
        <w:t>— член Правления;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 7 членов Правления присутствуют 6 человек - кворум имеется. Заседание правомочно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13"/>
        </w:numPr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color w:val="000000"/>
          <w:sz w:val="24"/>
          <w:szCs w:val="24"/>
        </w:rPr>
        <w:t xml:space="preserve">Председательствующим заседания Правления </w:t>
      </w:r>
      <w:r>
        <w:rPr>
          <w:color w:val="000000"/>
          <w:sz w:val="24"/>
          <w:szCs w:val="24"/>
        </w:rPr>
        <w:t xml:space="preserve">согласно Устава А «СО «СЧ» </w:t>
      </w:r>
      <w:r>
        <w:rPr>
          <w:bCs/>
          <w:color w:val="000000"/>
          <w:sz w:val="24"/>
          <w:szCs w:val="24"/>
        </w:rPr>
        <w:t xml:space="preserve">является </w:t>
      </w:r>
      <w:r>
        <w:rPr>
          <w:color w:val="000000"/>
          <w:sz w:val="24"/>
          <w:szCs w:val="24"/>
        </w:rPr>
        <w:t xml:space="preserve"> Председатель Правления – Александров Андрей Спиридонович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3"/>
        <w:shd w:fill="auto" w:val="clear"/>
        <w:spacing w:lineRule="exact" w:line="552" w:before="0" w:after="0"/>
        <w:ind w:right="-2" w:hanging="0"/>
        <w:rPr/>
      </w:pPr>
      <w:r>
        <w:rPr>
          <w:bCs/>
          <w:color w:val="000000"/>
          <w:sz w:val="24"/>
          <w:szCs w:val="24"/>
        </w:rPr>
        <w:t xml:space="preserve">А.С. Александров </w:t>
      </w:r>
      <w:r>
        <w:rPr>
          <w:color w:val="000000"/>
          <w:sz w:val="24"/>
          <w:szCs w:val="24"/>
        </w:rPr>
        <w:t xml:space="preserve">- огласил повестку дня и предложил принять ее.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нять предложенную А.С. Александровым 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Дорожно-передвижная механизированная колонна «Батыревская», ОГРН 1032132000185; Общество с ограниченной ответственностью «Евро Технологии», ОГРН 1102130010091; Общество с ограниченной ответственностью «Строительная компания «Стандарт», ОГРН 1082130004978; Общество с ограниченной ответственностью «СК «Стройэффект», ОГРН 1082137000175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нам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и –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>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.</w:t>
        <w:tab/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sz w:val="24"/>
          <w:szCs w:val="24"/>
        </w:rPr>
        <w:t>О приеме новых членов: Общество с ограниченной ответственностью «Дорожно-передвижная механизированная колонна «Батыревская», ОГРН 1032132000185; Общество с ограниченной ответственностью «Евро Технологии», ОГРН 1102130010091; Общество с ограниченной ответственностью «Строительная компания «Стандарт», ОГРН 1082130004978; Общество с ограниченной ответственностью «СК «Стройэффект», ОГРН 1082137000175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ожно-передвижная механизированная колонна «Батыревская», ОГРН 1032132000185, генеральный директор Пукачов Ферид Миназым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0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ожно-передвижная механизированная колонна «Батыревская», ОГРН 1032132000185, генеральный директор Пукачов Ферид Миназымови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Дорожно-передвижная механизированная колонна «Батыревская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0-0617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Евро Технологии», ОГРН 1102130010091, директор Яковлев Владимир Петр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1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Евро Технологии», ОГРН 1102130010091, директор Яковлев Владимир Петрович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Евро Технологии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1-0617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в порядке перехода из  НП «МОС» (СРО)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«Стандарт», ОГРН 1082130004978, директор Михайлова Татьяна Николаев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2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троительная компания «Стандарт», ОГРН 1082130004978, директор Михайлова Татьяна Николаевн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троительная компания «Стандар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2-0617.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Times New Roman" w:hAnsi="Times New Roman" w:cs="Times New Roman"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Cs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ошла проверку и рекомендована к принятию в члены А «СО «СЧ» следующая организация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 «Стройэффект», ОГРН 1082137000175, директор Степанов Олег Иванович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. Организацией оплачен вступительный взнос в А «СО «СЧ». Организация не является членом иного СРО. Предлагается принять ее в члены А «СО «СЧ» и присвоить ей 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3-0617.</w:t>
      </w:r>
    </w:p>
    <w:p>
      <w:pPr>
        <w:pStyle w:val="Style21"/>
        <w:tabs>
          <w:tab w:val="clear" w:pos="708"/>
          <w:tab w:val="left" w:pos="0" w:leader="none"/>
        </w:tabs>
        <w:snapToGrid w:val="false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инять в члены А «СО «СЧ»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 «Стройэффект», ОГРН 1082137000175, директор Степанов Олег Иванови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Присвоить обществу с ограниченной ответственностью «СК «Стройэффект»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естровый (регистрационный) номер </w:t>
      </w:r>
      <w:r>
        <w:rPr>
          <w:rFonts w:cs="Times New Roman" w:ascii="Times New Roman" w:hAnsi="Times New Roman"/>
          <w:color w:val="000000"/>
          <w:sz w:val="24"/>
          <w:szCs w:val="24"/>
        </w:rPr>
        <w:t>21-С-0283-061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21"/>
        <w:snapToGrid w:val="false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опрос 2.</w:t>
        <w:tab/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О выдаче принятым членам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саморегулируемой организации –</w:t>
      </w:r>
      <w:r>
        <w:rPr>
          <w:rStyle w:val="StrongEmphasis"/>
          <w:rFonts w:eastAsia="Times New Roman" w:cs="Times New Roman" w:ascii="Times New Roman" w:hAnsi="Times New Roman"/>
          <w:bCs w:val="false"/>
          <w:color w:val="000000"/>
          <w:w w:val="102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color w:val="000000"/>
          <w:w w:val="102"/>
          <w:sz w:val="24"/>
          <w:szCs w:val="24"/>
        </w:rPr>
        <w:t>А «СО «СЧ» свидетельств о допуске к работам, которые оказывают влияние на безопасность объектов капитального строительства</w:t>
      </w: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Отделпром", ОГРН 1112130011762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Отделпром", ОГРН 111213001176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Отделпром", ОГРН 1112130011762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52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52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"Отделпром", ОГРН 111213001176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"Отделпром", ОГРН 1112130011762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1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Строительная компания "Виком", ОГРН 1142130015796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 000 рублей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"Строительная компания "Виком", ОГРН 114213001579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бщества с ограниченной ответственностью "Строительная компания "Виком", ОГРН 1142130015796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72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72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"Строительная компания "Виком", ОГРН 114213001579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7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"Строительная компания "Виком", ОГРН 1142130015796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2 к настоящему Протоколу).</w:t>
      </w:r>
    </w:p>
    <w:p>
      <w:pPr>
        <w:pStyle w:val="3"/>
        <w:shd w:fill="auto" w:val="clear"/>
        <w:spacing w:lineRule="auto" w:line="240" w:before="0" w:after="0"/>
        <w:ind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ожно-передвижная механизированная колонна «Батыревская», ОГРН 1032132000185</w:t>
      </w:r>
      <w:r>
        <w:rPr>
          <w:rFonts w:cs="Times New Roman" w:ascii="Times New Roman" w:hAnsi="Times New Roman"/>
          <w:color w:val="000000"/>
          <w:sz w:val="24"/>
          <w:szCs w:val="24"/>
        </w:rPr>
        <w:t>, уплатившее вступительный взнос и взнос в компенсационный фонд возмещения вреда А «СО «СЧ» в размере 100 000 рублей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 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Дорожно-передвижная механизированная колонна «Батыревская», ОГРН 103213200018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Дорожно-передвижная механизированная колонна «Батыревская», ОГРН 1032132000185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0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0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Дорожно-передвижная механизированная колонна «Батыревская», ОГРН 103213200018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Дорожно-передвижная механизированная колонна «Батыревская», ОГРН 103213200018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3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Евро Технологии», ОГРН 1102130010091,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ившее вступительный взнос и взнос в компенсационный фонд возмещения вреда А «СО «СЧ» в размере 100 000 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Евро Технологии», ОГРН 110213001009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Евро Технологии», ОГРН 1102130010091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1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1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Евро Технологии», ОГРН 110213001009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10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Евро Технологии», ОГРН 110213001009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4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о с ограниченной ответственностью «СК «Стройэффект», ОГРН 1082137000175,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ившее вступительный взнос и взнос в компенсационный фонд возмещения вреда А «СО «СЧ» в размере 100 000 р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Общество с ограниченной ответственностью «СК «Стройэффект», ОГРН 108213700017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ложил присвоить свидетельству о допуске к работам, которые оказывают влияние на безопасность объектов капитального строитель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щества с ограниченной ответственностью «СК «Стройэффект», ОГРН 1082137000175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83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83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о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>бществу с ограниченной ответственностью «СК «Стройэффект», ОГРН 1082137000175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1"/>
          <w:numId w:val="4"/>
        </w:numPr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Общество с ограниченной ответственностью «СК «Стройэффект», ОГРН 108213700017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5 к настоящему Протоколу).</w:t>
      </w:r>
    </w:p>
    <w:p>
      <w:pPr>
        <w:pStyle w:val="Normal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Выступил:</w:t>
      </w:r>
    </w:p>
    <w:p>
      <w:pPr>
        <w:pStyle w:val="Normal"/>
        <w:spacing w:lineRule="atLeast" w:line="10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с пояснением, что прошло проверку и рекомендовано к получению свидетельства о допуске к работам, которые оказывают влияние на безопасность объектов капитального строительства Закрытое акционерное общество "Группа компаний "ТЭКС-Автоматик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21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уплатившее вступительный взнос и взнос в компенсационный фонд А «СО «СЧ». Предложено принять решение о выдаче свидетельства о допуске к работам, которые оказывают влияние на безопасность объектов капитального строительства члену А«СО «СЧ» - Закрытое акционерное общество "Группа компаний "ТЭКС-Автоматик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2112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С. Александров </w:t>
      </w:r>
      <w:r>
        <w:rPr>
          <w:rFonts w:cs="Times New Roman" w:ascii="Times New Roman" w:hAnsi="Times New Roman"/>
          <w:color w:val="000000"/>
          <w:sz w:val="24"/>
          <w:szCs w:val="24"/>
        </w:rPr>
        <w:t>– предложил присвоить свидетельству о допуске к работам, которые оказывают влияние на безопасность объектов капитального строительства закрытого акционерного общества "Группа компаний "ТЭКС-Автоматик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211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ндивидуальный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гистрационный номер С-142-21-0258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указанного свидетельства установить в соответствии с действующим законодательством РФ. Виды работ, которые будут указаны в свидетельстве о допуске к работам, которые оказывают влияние на безопасность объектов капитального строительства, установить согласно рекомендациям Генерального директора А «СО «СЧ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Голосование:</w:t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За» - 6, «Против» - 0 , «Воздержались» - 0.</w:t>
      </w:r>
    </w:p>
    <w:p>
      <w:pPr>
        <w:pStyle w:val="Normal"/>
        <w:spacing w:lineRule="atLeast" w:line="10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Решили: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ать с индивидуальным регистрационным номер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-142-21-0258-21-070617</w:t>
      </w:r>
      <w:r>
        <w:rPr>
          <w:rFonts w:cs="Times New Roman" w:ascii="Times New Roman" w:hAnsi="Times New Roman"/>
          <w:color w:val="000000"/>
          <w:sz w:val="24"/>
          <w:szCs w:val="24"/>
        </w:rPr>
        <w:t>, свидетельство о допуске к работам, которые оказывают влияние на безопасность объектов капитального строительства, закрытому акционерному обществу "Группа компаний "ТЭКС-Автоматик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2112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начала действия свидетельства о допуске к работам, которые оказывают влияние на безопасность объектов капитального строительства, установить в соответствии с действующим законодательством РФ.</w:t>
      </w:r>
    </w:p>
    <w:p>
      <w:pPr>
        <w:pStyle w:val="Normal"/>
        <w:numPr>
          <w:ilvl w:val="0"/>
          <w:numId w:val="8"/>
        </w:numPr>
        <w:suppressAutoHyphens w:val="true"/>
        <w:spacing w:lineRule="atLeast" w:line="100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иды работ, которые будут указаны в свидетельстве о допуске, установить согласно рекомендациям </w:t>
      </w:r>
      <w:r>
        <w:rPr>
          <w:rFonts w:cs="Times New Roman" w:ascii="Times New Roman" w:hAnsi="Times New Roman"/>
          <w:color w:val="000000"/>
          <w:sz w:val="24"/>
          <w:szCs w:val="24"/>
        </w:rPr>
        <w:t>Генерального директора А «СО «СЧ»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(виды работ, к которым допущено </w:t>
      </w:r>
      <w:r>
        <w:rPr>
          <w:rFonts w:cs="Times New Roman" w:ascii="Times New Roman" w:hAnsi="Times New Roman"/>
          <w:color w:val="000000"/>
          <w:sz w:val="24"/>
          <w:szCs w:val="24"/>
        </w:rPr>
        <w:t>Закрытое акционерное общество "Группа компаний "ТЭКС-Автоматик"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, ОГРН </w:t>
      </w:r>
      <w:r>
        <w:rPr>
          <w:rFonts w:cs="Times New Roman" w:ascii="Times New Roman" w:hAnsi="Times New Roman"/>
          <w:color w:val="000000"/>
          <w:sz w:val="24"/>
          <w:szCs w:val="24"/>
        </w:rPr>
        <w:t>1132130012112,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указаны в приложении № 6 к настоящему Протоколу).</w:t>
      </w:r>
    </w:p>
    <w:p>
      <w:pPr>
        <w:pStyle w:val="Normal"/>
        <w:suppressAutoHyphens w:val="true"/>
        <w:spacing w:lineRule="atLeast" w:line="100"/>
        <w:ind w:left="72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tLeast" w:line="10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color w:val="000000"/>
          <w:sz w:val="24"/>
          <w:szCs w:val="24"/>
        </w:rPr>
        <w:t>Заседание закрыто в 15 часов 20 минут 07 июня 2017 г.</w:t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кончательная редакция протокола изготовлена 07 июня 2017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  <w:tab/>
        <w:t>А.С. Александр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ab/>
        <w:t>А.М. Мусинский</w:t>
      </w:r>
    </w:p>
    <w:p>
      <w:pPr>
        <w:pStyle w:val="Normal"/>
        <w:ind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1 от 07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Отделпр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монолитных железобетонных и 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сборных железобетонных конструкц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стальных пролетных строений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аме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гидротехническими и водолазными работами (группа видов работ N 3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промышленных печей и дымовых труб (группа видов работ N 31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1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топлив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приятия и объекты лесной, деревообрабатывающей,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3.2.6. 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сты (большие и средн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речного транспорта </w:t>
            </w:r>
          </w:p>
        </w:tc>
      </w:tr>
    </w:tbl>
    <w:p>
      <w:pPr>
        <w:pStyle w:val="Normal"/>
        <w:spacing w:before="28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1 от 07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троительная Компания «Виком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искусственному замораживанию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зированное рыхление и разработка вечномерзлых грунт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мпон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мышлен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риятия и объекты машиностроения и металлообработк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3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1 от 07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Дорожно-передвижная механизированная колонна «Батыревска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конструкций пешеходных мос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еревянных мостов, эстакад и путе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кладка труб водопропускных на готовых фундаментах (основаниях) и лотков водоот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идротехнические работы, водолаз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зведение дам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1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идромелиоративные объекты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4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1 от 07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Евро Технолог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по обустройству скважин (группа видов работ N 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5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1 от 07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СК «Стройэффект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методом гидромехан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Бурение и обустройство скважин (кроме нефтяных и газовых скважин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епление скважин трубами, извлечение труб, свободный спуск или подъем труб из скваж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ружение шахтных колодце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в мерзлых и вечномерзлых грунт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рмическое у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опор для воздушных линий электропередачи напряжением до 500 к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проводов и грозозащитных тросов воздушных линий электропередачи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</w:tbl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ind w:left="-142" w:hanging="142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 xml:space="preserve">к  Протоколу №301 от 07.06.2017 г. заседания Правления </w:t>
      </w:r>
    </w:p>
    <w:p>
      <w:pPr>
        <w:pStyle w:val="21"/>
        <w:shd w:fill="auto" w:val="clear"/>
        <w:ind w:right="-2" w:hanging="0"/>
        <w:jc w:val="right"/>
        <w:rPr/>
      </w:pPr>
      <w:r>
        <w:rPr>
          <w:color w:val="000000"/>
          <w:sz w:val="24"/>
          <w:szCs w:val="24"/>
        </w:rPr>
        <w:t>А</w:t>
      </w:r>
      <w:r>
        <w:rPr>
          <w:bCs/>
          <w:color w:val="000000"/>
          <w:sz w:val="24"/>
          <w:szCs w:val="24"/>
        </w:rPr>
        <w:t xml:space="preserve">ссоциации «Саморегулируемая организация «Строители Чувашии» </w:t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Закрытое акционерное общество «Группа компаний «ТЭКС-Автоматик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сетей электроснабжения напряжением до 330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объектов нефтяной и газовой промышленност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стройство нефтебаз и газохранилищ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электрохимической защиты труб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ы по строительству газонаполнительных компрессорных стан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пловых электро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нефте-, газоперекачивающих станций и для  иных продуктопроводов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по сжижению природного газ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автозаправочных стан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электротехн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ромышленности строительных материа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целлюлозно-бумаж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текстильн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предприятий полиграфическ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театрально-зрелищных предприя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зернохранилищ и предприятий по переработке зерн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водозаборного оборудования, канализационных и очистных сооруж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автоматических станочных ли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танков металлорежущих многоцелевых с ЧПУ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танков уникальных металлорежущих массой свыше 100 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аровых котл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Промышленные печи и дымовые труб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ладка верхнего строения ванных стекловаренных печ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нтаж печей из сборных элементов повышенной заводской готов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Электролизеры для алюминиевой промышленност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утеровка промышленных дымовых и вентиляционных печей и труб 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4">
    <w:name w:val="WW8Num27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10">
    <w:name w:val="s_10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22:00Z</dcterms:created>
  <dc:creator>stroy-chuv</dc:creator>
  <dc:description/>
  <cp:keywords/>
  <dc:language>en-US</dc:language>
  <cp:lastModifiedBy>user</cp:lastModifiedBy>
  <cp:lastPrinted>2017-06-07T14:14:00Z</cp:lastPrinted>
  <dcterms:modified xsi:type="dcterms:W3CDTF">2017-06-07T11:22:00Z</dcterms:modified>
  <cp:revision>2</cp:revision>
  <dc:subject/>
  <dc:title/>
</cp:coreProperties>
</file>