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2</w:t>
      </w:r>
      <w:r>
        <w:rPr>
          <w:b/>
          <w:color w:val="000000"/>
          <w:sz w:val="24"/>
          <w:szCs w:val="24"/>
          <w:lang w:val="en-US"/>
        </w:rPr>
        <w:t>9</w:t>
      </w:r>
      <w:r>
        <w:rPr>
          <w:b/>
          <w:color w:val="000000"/>
          <w:sz w:val="24"/>
          <w:szCs w:val="24"/>
        </w:rPr>
        <w:t>6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Дата проведения: </w:t>
      </w:r>
      <w:r>
        <w:rPr>
          <w:color w:val="000000"/>
          <w:sz w:val="24"/>
          <w:szCs w:val="24"/>
          <w:lang w:val="en-US"/>
        </w:rPr>
        <w:t xml:space="preserve">03 </w:t>
      </w:r>
      <w:r>
        <w:rPr>
          <w:color w:val="000000"/>
          <w:sz w:val="24"/>
          <w:szCs w:val="24"/>
        </w:rPr>
        <w:t>мая 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1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1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11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color w:val="000000"/>
          <w:sz w:val="24"/>
          <w:szCs w:val="24"/>
        </w:rPr>
        <w:t>Грищенко Алексей Алексеевич</w:t>
      </w:r>
      <w:r>
        <w:rPr>
          <w:color w:val="000000"/>
          <w:sz w:val="24"/>
          <w:szCs w:val="24"/>
        </w:rPr>
        <w:t xml:space="preserve"> – член Правле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color w:val="000000"/>
          <w:sz w:val="24"/>
          <w:szCs w:val="24"/>
        </w:rPr>
        <w:t>Паймуков Владимир Евдокимович</w:t>
      </w:r>
      <w:r>
        <w:rPr>
          <w:color w:val="000000"/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Панин Владимир Викторович</w:t>
      </w:r>
      <w:r>
        <w:rPr>
          <w:color w:val="000000"/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Скосырский Владимир Иванович</w:t>
      </w:r>
      <w:r>
        <w:rPr>
          <w:color w:val="000000"/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color w:val="000000"/>
          <w:sz w:val="24"/>
          <w:szCs w:val="24"/>
        </w:rPr>
        <w:t xml:space="preserve">Трифонов Дмитрий Михайлович </w:t>
      </w:r>
      <w:r>
        <w:rPr>
          <w:color w:val="000000"/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color w:val="000000"/>
          <w:sz w:val="24"/>
          <w:szCs w:val="24"/>
        </w:rPr>
        <w:t xml:space="preserve">Юрусов Валерий Геннадьевич </w:t>
      </w:r>
      <w:r>
        <w:rPr>
          <w:color w:val="000000"/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7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 избрании секретар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 избрании заместителя Председателя Правления Ассоци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 утверждении состава Дисциплинарной комиссии Ассоци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Спецкомплекс», ОГРН 1162130050730;</w:t>
      </w:r>
      <w:r>
        <w:rPr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Закрытое акционерное общество «Чебоксарский электроаппаратный завод», ОГРН 1022101129896; Общество с ограниченной ответственностью «Ремстрой», ОГРН 1132130004930; Общество с ограниченной ответственностью «АВТОДОР», ОГРН 1172130002582;</w:t>
      </w:r>
      <w:r>
        <w:rPr/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Стройремсервис», ОГРН 1022101130028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нам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и –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>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б избрании секретаря Прав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–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едложением избрать на неопределенный срок секретарем заседания Правления Ассоциации - юрисконсульта Ассоциации  - Мусинского Антона Марковича.</w:t>
      </w:r>
    </w:p>
    <w:p>
      <w:pPr>
        <w:pStyle w:val="3"/>
        <w:shd w:fill="auto" w:val="clear"/>
        <w:spacing w:lineRule="auto" w:line="240" w:before="0" w:after="0"/>
        <w:ind w:right="2880" w:hanging="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олосование:</w:t>
      </w:r>
    </w:p>
    <w:p>
      <w:pPr>
        <w:pStyle w:val="3"/>
        <w:shd w:fill="auto" w:val="clear"/>
        <w:spacing w:lineRule="auto" w:line="240" w:before="0" w:after="0"/>
        <w:ind w:right="-2" w:hanging="0"/>
        <w:jc w:val="left"/>
        <w:rPr/>
      </w:pPr>
      <w:r>
        <w:rPr>
          <w:color w:val="000000"/>
          <w:sz w:val="24"/>
          <w:szCs w:val="24"/>
        </w:rPr>
        <w:t>«За» - 7, «Против» - 0 , Воздержались» - 0.</w:t>
      </w:r>
    </w:p>
    <w:p>
      <w:pPr>
        <w:pStyle w:val="3"/>
        <w:shd w:fill="auto" w:val="clear"/>
        <w:spacing w:lineRule="auto" w:line="240" w:before="0" w:after="0"/>
        <w:ind w:right="5420" w:hanging="0"/>
        <w:jc w:val="left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шили: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на неопределенный срок секретарем Правления Ассоциации  - юрисконсульта Ассоциации  - Мусинского Антона Марковича.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ить ему ведение Протоколов заседаний Правления Ассоци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  <w:t>Об избра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и Заместителя Председателя Правления Ассоциаци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Выступил: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С. Александров — в соответствии с Положением о Правлении Ассоциации «Саморегулируемая организация «Строители Чувашии» Правление Ассоциации избирает из своего состава открытым голосованием Заместителя Председателя Правления  Ассоциации сроком на два года. Заместитель Председателя Правления Ассоциации действует на общественных началах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Выступил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А. Грищенко — с предложением избрать  Заместителем Председателя Правления Ассоциации члена Правления – Скосырского Владимира Иванович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тся проголосовать. Иных предложений не поступило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» - 6, «Против» - 0 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И. Скосырский от голосования воздержалс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Заместителем Председателя Правления Ассоциации члена Правления Ассоциации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Скосырского Владимира Иванович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 утверждении состава Дисциплинарной комиссии Ассоциаци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Выступил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С. Александров — В соответствии с Положением о Дисциплинарной комиссии, </w:t>
      </w:r>
      <w:r>
        <w:rPr>
          <w:rFonts w:cs="Times New Roman" w:ascii="Times New Roman" w:hAnsi="Times New Roman"/>
          <w:color w:val="333333"/>
          <w:sz w:val="24"/>
          <w:szCs w:val="24"/>
        </w:rPr>
        <w:t>Председатель Дисциплинарной комиссии осуществляет свою деятельность на возмездной основе и является штатным работником А «СО «СЧ». Остальные члены Дисциплинарной комиссии работают на безвозмездной основе и утверждаются Правлением А «СО «СЧ» из состава членов А «СО «СЧ»/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ется  утвердить Дисциплинарную комиссию в следующем составе, персонально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ров Александр Алексеевич – - штатный работник А «СО «СЧ» - Председатель Дисциплинарной комиссии А «СО «СЧ»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айлов Андрей Николаевич – директор ООО «СтройКрафт» - член Дисциплинарной комиссии А «СО «СЧ»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илов Андрей Юрьевич – главный инженер ООО «Оргтехстрой» - член Дисциплинарной комиссии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» - 7, «Против» - 0 ,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Дисциплинарную комиссию в следующем составе, персонально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ров Александр Алексеевич – штатный работник А «СО «СЧ» - Председатель Дисциплинарной комиссии А «СО «СЧ»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айлов Андрей Николаевич – директор ООО «СтройКрафт» - член Дисциплинарной комиссии А «СО «СЧ»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илов Андрей Юрьевич – главный инженер ООО «Оргтехстрой» - член Дисциплинарной комиссии А «СО «СЧ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4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а желание и рекомендована Генеральным директором А«СО «СЧ» на получение свидетельства о допуске следующая организация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фирма "Эртель", ОГРН1032129007492 - в связи с изменением видов работ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тся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</w:t>
      </w:r>
      <w:r>
        <w:rPr/>
        <w:t>.</w:t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4225"/>
        <w:gridCol w:w="2039"/>
        <w:gridCol w:w="2657"/>
      </w:tblGrid>
      <w:tr>
        <w:trPr>
          <w:trHeight w:val="1787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а А «СО «СЧ»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фирма "Эртель"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129007492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-142-21-0069-21-03051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(взамен ранее выданного)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сно вышеизложенному спис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у с ограниченной ответственностью фирма "Эртель", ОГРН1032129007492  с новыми видами работ, согласно приложению № 1 к настоящему Протокол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5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Спецкомплекс», ОГРН 1162130050730;</w:t>
      </w:r>
      <w:r>
        <w:rPr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Закрытое акционерное общество «Чебоксарский электроаппаратный завод», ОГРН 1022101129896; Общество с ограниченной ответственностью «Ремстрой», ОГРН 1132130004930; Общество с ограниченной ответственностью «АВТОДОР», ОГРН 1172130002582;</w:t>
      </w:r>
      <w:r>
        <w:rPr/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  <w:t>Общество с ограниченной ответственностью «Стройремсервис», ОГРН 1022101130028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в порядке перехода из Ассоциации строителей саморегулируемой организации «РегионСтройОбъединение» следующая организация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пецкомплекс», ОГРН 1162130050730, директор Сапожников Сергей Петр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61-05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пецкомплекс», ОГРН 1162130050730, директор Сапожников Сергей Петрови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Спецкомплекс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61-05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в порядке перехода из НП «Объединение энергостроителей» следующая организация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Закрытое акционерное общество «Чебоксарский электроаппаратный завод», ОГРН 1022101129896, генеральный директор Федотов Александр Борис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62-05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Закрытое акционерное общество «Чебоксарский электроаппаратный завод», ОГРН 1022101129896, генеральный директор Федотов Александр Борисови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закрытому акционерному обществу «Чебоксарский электроаппаратный завод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62-05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в порядке перехода из Ассоциации строительных компаний «Саморегулируемая организация «Союз строителей» следующая организация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Ремстрой», ОГРН 1132130004930 директор Владимирова Валентина Львов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63-05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Ремстрой», ОГРН 1132130004930 директор Владимирова Валентина Льв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Ремстрой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63-0517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в порядке перехода из Ассоциации строительных компаний «Саморегулируемая организация «Союз строителей» следующая организация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АВТОДОР», ОГРН 1172130002582 директор Кузнецов Сергей Николае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64-05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АВТОДОР», ОГРН 1172130002582 директор Кузнецов Сергей Николаеви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своить обществу с ограниченной ответственностью «АВТОДОР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64-05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в порядке перехода из Ассоциации строителей «Региональный строительный альянс» следующая организация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йремсервис», ОГРН 1022101130028, директор Терентьев Николай Александр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65-05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йремсервис», ОГРН 1022101130028 директор Терентьев Николай Александрови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своить обществу с ограниченной ответственностью «Стройремсервис» директор Терентьев Николай Александр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65-05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6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пецкомплекс», ОГРН 1162130050730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пецкомплекс», ОГРН 11621300507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Спецкомплекс», ОГРН 1162130050730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61-21-0305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61-21-0305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Спецкомплекс», ОГРН 11621300507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Спецкомплекс», ОГРН 1162130050730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 2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"Квадрожилстрой", ОГРН 1122130006547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"Квадрожилстрой", ОГРН 112213000654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"Квадрожилстрой", ОГРН 1122130006547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55-21-0305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55-21-0305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"Квадрожилстрой", ОГРН 112213000654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"Квадрожилстрой", ОГРН 1122130006547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 3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"Проектный институт "Волгастройпроект", ОГРН 1062130014451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"Проектный институт "Волгастройпроект", ОГРН 106213001445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"Проектный институт "Волгастройпроект", ОГРН 1062130014451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54-21-0305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54-21-0305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"Проектный институт "Волгастройпроект", ОГРН 106213001445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"Проектный институт "Волгастройпроект", ОГРН 1062130014451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 4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о с ограниченной ответственностью «Ремстрой», ОГРН 1132130004930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Ремстрой», ОГРН 11321300049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Ремстрой», ОГРН 1132130004930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63-21-0305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63-21-0305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Ремстрой», ОГРН 11321300049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Ремстрой», ОГРН 1132130004930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 5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о с ограниченной ответственностью «Стройремсервис», ОГРН 1022101130028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йремсервис», ОГРН 102210113002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Стройремсервис», ОГРН 1022101130028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65-21-0305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65-21-0305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Стройремсервис», ОГРН 102210113002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Стройремсервис», ОГРН 102210113002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 6 к настоящему Протоколу).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11 часов 50 минут 03 мая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03 мая 2017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заседания Правления </w:t>
        <w:tab/>
        <w:tab/>
        <w:tab/>
        <w:tab/>
        <w:t>А.С. Александр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Правления</w:t>
        <w:tab/>
        <w:tab/>
        <w:tab/>
        <w:tab/>
        <w:tab/>
        <w:tab/>
        <w:t>А.М. Мусинский</w:t>
      </w:r>
      <w:r>
        <w:br w:type="page"/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96 от 03.05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Общество с ограниченной ответственностью фирма «Эртель»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скважин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ние и обустройство скважин (кроме нефтяных и газовых скваж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зведению сооружений способом "стена в грунте"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промышленности строительн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ройство мостов, эстакад и путепроводов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монолитных железобетонных и бетонных конструкций мостов, эстакад и путепроводов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борных железобетонных конструкций мостов, эстакад и путепроводов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пешеходных мостов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стальных пролетных строений мостов, эстакад и путепроводов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деревянных мостов, эстакад и путепроводов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аменных мостов, эстакад и путепроводов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ладка труб водопропускных на готовых фундаментах (основаниях) и лотков водоотводных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ышленные печи и дымовые трубы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дка верхнего строения ванных стекловаренных печей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печей из сборных элементов повышенной заводской готовности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лизеры для алюминиевой промышленности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еровка промышленных дымовых и вентиляционных печей и труб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10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ы, плотины, каналы, берегоукрепительные сооружения, водохранилища (за исключением объектов гидроэнергети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мелиоративные объекты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Общество с ограниченной ответственностью «Эртель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оительство временных: дорог; площадок; инженерных сете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ая разработка грун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устройству каме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зданий и сооружений из природных и искусственных камней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из кирпича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нтаж деревя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</w:t>
            </w:r>
            <w:r>
              <w:rPr>
                <w:rFonts w:cs="Times New Roman" w:ascii="Times New Roman" w:hAnsi="Times New Roman"/>
                <w:color w:val="000000"/>
              </w:rPr>
              <w:t>ограждающих конструкций</w:t>
            </w:r>
            <w:r>
              <w:rPr>
                <w:rFonts w:cs="Times New Roman" w:ascii="Times New Roman" w:hAnsi="Times New Roman"/>
              </w:rPr>
              <w:t xml:space="preserve"> зданий и сооружений, в том числе из клее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ка жилых и общественных зданий из деталей заводского изготовления комплектной поста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ое покрытие лакокрасочными материал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теплоизоляции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ройство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штучных и листов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рулонн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аливных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садные раб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цовка поверхностей природными и искусственными камнями и линейными фасонными камня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вентилируемых фаса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ото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более 330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ружных линий связи, в том числе телефонных, радио и телеви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химической и нефтеперерабатывающе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ышленные печи и дымовые труб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1.1. 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дка доменных печ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ind w:left="7080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96 от 03.05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пецкомплек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промышленных печей и дымовых труб (группа видов работ N 31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96 от 03.05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Общество с ограниченной ответственностью «Квадрожилстрой»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96 от 03.05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Проектный институт «Волгастройпроек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96 от 03.05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Ремстро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ышленные печи и дымовые труб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печей из сборных элементов повышенной заводской готов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теровка промышленных дымовых и вентиляционных печей и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96 от 03.05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тройремсерви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тройремсерви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дезические работы, выполняемые на строительных площадк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бивочные работы в процессе строи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оительство временных: дорог; площадок; инженерных сете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демонтаж инвентарных наружных и внутренних лесов, технологических мусор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ая разработка грун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грунта катками, грунтоуплотняющими машинами или тяжелыми трамбовк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устройству каме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зданий и сооружений из природных и искусственных камней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из кирпича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отопительных печей и оча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нтаж деревя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</w:t>
            </w:r>
            <w:r>
              <w:rPr>
                <w:rFonts w:cs="Times New Roman" w:ascii="Times New Roman" w:hAnsi="Times New Roman"/>
                <w:color w:val="000000"/>
              </w:rPr>
              <w:t>ограждающих конструкций</w:t>
            </w:r>
            <w:r>
              <w:rPr>
                <w:rFonts w:cs="Times New Roman" w:ascii="Times New Roman" w:hAnsi="Times New Roman"/>
              </w:rPr>
              <w:t xml:space="preserve"> зданий и сооружений, в том числе из клее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ка жилых и общественных зданий из деталей заводского изготовления комплектной поста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ое покрытие лакокрасочными материал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теплоизоляции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ройство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штучных и листов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рулонн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аливных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садные раб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цовка поверхностей природными и искусственными камнями и линейными фасонными камня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вентилируемых фаса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ото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аэропортов и иных объектов авиационной инфраструк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4">
    <w:name w:val="WW8Num13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7:00Z</dcterms:created>
  <dc:creator>stroy-chuv</dc:creator>
  <dc:description/>
  <cp:keywords/>
  <dc:language>en-US</dc:language>
  <cp:lastModifiedBy>user</cp:lastModifiedBy>
  <cp:lastPrinted>2017-05-04T08:59:00Z</cp:lastPrinted>
  <dcterms:modified xsi:type="dcterms:W3CDTF">2017-05-04T06:01:00Z</dcterms:modified>
  <cp:revision>52</cp:revision>
  <dc:subject/>
  <dc:title/>
</cp:coreProperties>
</file>