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92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прел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 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ЭнергоСтрой», ОГРН 1172130003638; Общество с ограниченной ответственностью «Капстрой», ОГРН 1082130007893; Общество с ограниченной ответственностью «Отделпром», ОГРН 1112130011762; Общество с ограниченной ответственностью «Чувашлифтмонтаж», ОГРН 108213000279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ам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–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>а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ЭнергоСтрой», ОГРН 1172130003638; Общество с ограниченной ответственностью «Капстрой», ОГРН 1082130007893; Общество с ограниченной ответственностью «Отделпром», ОГРН 1112130011762; Общество с ограниченной ответственностью «Чувашлифтмонтаж», ОГРН 108213000279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ЭнергоСтрой», ОГРН 1172130003638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Егоров Алексей Владимир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50-04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ЭнергоСтрой», ОГРН 1172130003638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Егоров Алексей Владимиро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ЭнергоСтро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50-04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Капстрой», ОГРН 1082130007893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Соловьев Юрий Шакир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51-04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Капстрой», ОГРН 1082130007893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Соловьев Юрий Шакиро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Капстро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51-04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прошла проверку и рекомендована к принятию в члены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перехода из Саморегулируемой организации Союз Строителей «Межрегиональная Ассоциация по Строительству, Ремонту и Техническому Надзору» </w:t>
      </w:r>
      <w:r>
        <w:rPr>
          <w:rFonts w:cs="Times New Roman" w:ascii="Times New Roman" w:hAnsi="Times New Roman"/>
          <w:sz w:val="24"/>
          <w:szCs w:val="24"/>
        </w:rPr>
        <w:t xml:space="preserve"> следующая организац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Отделпром», ОГРН 111213001176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Никифоров Андрей Владислав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252-04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Отделпром», ОГРН 111213001176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иректор Никифоров Андрей Владиславо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своить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Отделпром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252-04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прошла проверку и рекомендована к принятию в члены 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 перехода из</w:t>
      </w:r>
      <w:r>
        <w:rPr>
          <w:rFonts w:cs="Times New Roman" w:ascii="Times New Roman" w:hAnsi="Times New Roman"/>
          <w:sz w:val="24"/>
          <w:szCs w:val="24"/>
        </w:rPr>
        <w:t xml:space="preserve"> Ассоциации строителей Саморегулируемая организация «Реконструкция и Строительство» следующая организац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Чувашлифтмонтаж», ОГРН 1082130002790, директор Ильин Владимир Дмитри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253-04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Чувашлифтмонтаж», ОГРН 1082130002790, директор Ильин Владимир Дмитри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исвоить обществу с ограниченной ответственностью «Чувашлифтмонтаж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253-04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бщество с ограниченной ответственностью "Чебоксарская Электротехника и Автоматика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268716, уплатившее вступительный взнос и взнос в компенсационный фонд возмещения вреда  и компенсационный фонд обеспечения договорных обязательств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Общество с ограниченной ответственностью "Чебоксарская Электротехника и Автоматика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268716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бщества с ограниченной ответственностью "Чебоксарская Электротехника и Автоматика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2687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41-21-1404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41-21-1404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бществу с ограниченной ответственностью "Чебоксарская Электротехника и Автоматика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268716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Чебоксарская Электротехника и Автоматика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268716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1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ЭнергоСтрой», ОГРН 1172130003638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ЭнергоСтрой», ОГРН 117213000363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ЭнергоСтрой», ОГРН 1172130003638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50-21-1404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50-21-1404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ЭнергоСтрой», ОГРН 117213000363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ЭнергоСтрой», ОГРН 117213000363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Капстрой», ОГРН 1082130007893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Капстрой», ОГРН 108213000789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Капстрой», ОГРН 1082130007893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51-21-1404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51-21-1404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Капстрой», ОГРН 1082130007893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Капстрой», ОГРН 1082130007893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3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ВолгаСтройКонтроль", ОГРН 109213000622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ВолгаСтройКонтроль", ОГРН 10921300062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"ВолгаСтройКонтроль", ОГРН 1092130006220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44-21-1404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44-21-1404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"ВолгаСтройКонтроль", ОГРН 10921300062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"ВолгаСтройКонтроль", ОГРН 109213000622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4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8 часов 30 минут 14 апрел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14 апрел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равления</w:t>
        <w:tab/>
        <w:tab/>
        <w:tab/>
        <w:tab/>
        <w:tab/>
        <w:tab/>
        <w:tab/>
        <w:t xml:space="preserve"> А.М. Муси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2 от 14.04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ебоксарская Электротехника и Автома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ебоксарская Электротехника и Автома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2 от 14.04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тр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тр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2 от 14.04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пстр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2 от 14.04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лгаСтройКонтро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устройстве железнодорожных и трамвайных путей (виды работ №23.16, группа видов работ №2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15z0">
    <w:name w:val="WW8Num15z0"/>
    <w:qFormat/>
    <w:rPr>
      <w:rFonts w:ascii="Times New Roman" w:hAnsi="Times New Roman" w:eastAsia="Times New Roman" w:cs="Calibri"/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6:00Z</dcterms:created>
  <dc:creator>stroy-chuv</dc:creator>
  <dc:description/>
  <cp:keywords/>
  <dc:language>en-US</dc:language>
  <cp:lastModifiedBy>user</cp:lastModifiedBy>
  <cp:lastPrinted>2017-04-13T13:09:00Z</cp:lastPrinted>
  <dcterms:modified xsi:type="dcterms:W3CDTF">2017-04-13T10:20:00Z</dcterms:modified>
  <cp:revision>89</cp:revision>
  <dc:subject/>
  <dc:title/>
</cp:coreProperties>
</file>