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9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2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 марта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 xml:space="preserve">10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заседания Правления в отсутствие Председателя Правления согласно Устава А «СО «СЧ» является Заместитель Председателя Правления – Янковский Михаил Вячеславович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нковский Михаил Вячеслав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М.В.Янковский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В.М. Янковски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ТРОИТЕЛЬНАЯ КОМПАНИЯ СТРИМ», ОГРН 1142130001716; Общество с ограниченной ответственностью «МЛ-Инжиниринг», ОГРН 110213000446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>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Генеральным директором А«СО «СЧ» на получение свидетельств следующие организаци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крытое акционерное общество "ТУС", ОГРН 1022101137398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три миллиарда рублей (трети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ционерное общество "Чувашская энергосбытовая компания", ОГРН 1052128000033 – в связи с тем, что планирует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шестьдесят миллионов рублей (первый уровень ответственности члена саморегулируемой организации)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"ТУС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137398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33-21-280317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 общество "Чувашская энергосбытовая компания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128000033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112-21-2803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(взамен ранее выданных) с вышеуказанными индивидуальными регистрационными номерами Закрытому акционерному обществу "ТУС", ОГРН 1022101137398, акционерному обществу "Чувашская энергосбытовая компания", ОГРН 1052128000033  с видами работ, указанными в предыдущем свидетельстве о допуске, согласно приложениям №№ 1-2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>О приеме новых членов: Общество с ограниченной ответственностью «СТРОИТЕЛЬНАЯ КОМПАНИЯ СТРИМ», ОГРН 1142130001716; Общество с ограниченной ответственностью «МЛ-Инжиниринг», ОГРН 110213000446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СТРИМ», ОГРН 114213000171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Сидоров Алексей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2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СТРИМ», ОГРН 1142130001716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Сидоров Алексей Никола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АЯ КОМПАНИЯ СТРИ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2-03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АМОРЕГУЛИРУЕМОЙ ОРГАНИЗАЦИИ СОЮЗ "СТРОИТЕЛИ ПРИВОЛЖЬЯ"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Л-Инжиниринг», ОГРН 110213000446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Дынчик Дмитрий Вале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3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Л-Инжиниринг», ОГРН 110213000446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Дынчик Дмитрий Валер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МЛ-Инжиниринг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3-03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СТРИМ», ОГРН 114213000171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СТРИМ», ОГРН 11421300017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ТРОИТЕЛЬНАЯ КОМПАНИЯ СТРИМ», ОГРН 1142130001716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42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42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ИТЕЛЬНАЯ КОМПАНИЯ СТРИМ», ОГРН 11421300017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ТРОИТЕЛЬНАЯ КОМПАНИЯ СТРИМ», ОГРН 114213000171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Л-Инжиниринг», ОГРН 110213000446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Л-Инжиниринг», ОГРН 11021300044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МЛ-Инжиниринг», ОГРН 110213000446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43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43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МЛ-Инжиниринг», ОГРН 11021300044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МЛ-Инжиниринг», ОГРН 110213000446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1 часов 00 минут 28 мар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8 марта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 xml:space="preserve">М.В.Янковск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9 от 28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Т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9 от 28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Чувашская энергосбытовая комп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9 от 28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СТРИ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9 от 28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Л-Инжинирин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МЛ-Инжиниринг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Calibri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stroy-chuv</dc:creator>
  <dc:description/>
  <cp:keywords/>
  <dc:language>en-US</dc:language>
  <cp:lastModifiedBy>user</cp:lastModifiedBy>
  <cp:lastPrinted>2017-03-28T09:06:00Z</cp:lastPrinted>
  <dcterms:modified xsi:type="dcterms:W3CDTF">2017-03-28T06:10:00Z</dcterms:modified>
  <cp:revision>31</cp:revision>
  <dc:subject/>
  <dc:title/>
</cp:coreProperties>
</file>