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2</w:t>
      </w:r>
      <w:r>
        <w:rPr>
          <w:b/>
          <w:color w:val="000000"/>
          <w:sz w:val="24"/>
          <w:szCs w:val="24"/>
          <w:lang w:val="en-US"/>
        </w:rPr>
        <w:t>8</w:t>
      </w:r>
      <w:r>
        <w:rPr>
          <w:b/>
          <w:color w:val="000000"/>
          <w:sz w:val="24"/>
          <w:szCs w:val="24"/>
        </w:rPr>
        <w:t>6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Дата проведения: </w:t>
      </w:r>
      <w:r>
        <w:rPr>
          <w:color w:val="000000"/>
          <w:sz w:val="24"/>
          <w:szCs w:val="24"/>
          <w:lang w:val="en-US"/>
        </w:rPr>
        <w:t>16</w:t>
      </w:r>
      <w:r>
        <w:rPr>
          <w:color w:val="000000"/>
          <w:sz w:val="24"/>
          <w:szCs w:val="24"/>
        </w:rPr>
        <w:t xml:space="preserve"> марта 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проспект Максима Горького, 18 «Б»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</w: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</w:rPr>
        <w:t xml:space="preserve"> часов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</w:rPr>
        <w:t>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ковский Михаил Вячеславович – Заместитель Председателя Правл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  <w:szCs w:val="24"/>
        </w:rPr>
        <w:t xml:space="preserve">Балыбердина Эмма Ильинична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асимов Николай Михайлович — член Правл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сырский Владимир Иванович — член Правления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  <w:szCs w:val="24"/>
        </w:rPr>
        <w:t>Борисов Валерий Гурьевич 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5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 Андрей Спиридон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Профи», ОГРН 1172130000811; Общество с ограниченной ответственностью «Строительно-производственная фирма «Стромос», ОГРН 1022100970990;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Строительная компания - ЛЕРОН», ОГРН 1152137030462; Общество с ограниченной ответственностью СК «Импульс», ОГРН 115213201003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О выдаче принятым чле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w w:val="102"/>
          <w:sz w:val="24"/>
          <w:szCs w:val="24"/>
        </w:rPr>
        <w:t xml:space="preserve">м </w:t>
      </w: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 xml:space="preserve">саморегулируемой организации </w:t>
      </w:r>
      <w:r>
        <w:rPr>
          <w:rStyle w:val="StrongEmphasis"/>
          <w:rFonts w:eastAsia="Times New Roman" w:cs="Times New Roman" w:ascii="Times New Roman" w:hAnsi="Times New Roman"/>
          <w:bCs w:val="false"/>
          <w:w w:val="102"/>
          <w:sz w:val="24"/>
          <w:szCs w:val="24"/>
        </w:rPr>
        <w:t xml:space="preserve">– </w:t>
      </w: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>Изъявило желание и рекомендовано Генеральным директором А«СО «СЧ» на получение свидетельства следующая организация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Лидер"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1112130005932</w:t>
      </w:r>
      <w:r>
        <w:rPr>
          <w:rFonts w:cs="Times New Roman" w:ascii="Times New Roman" w:hAnsi="Times New Roman"/>
          <w:sz w:val="24"/>
          <w:szCs w:val="24"/>
        </w:rPr>
        <w:t xml:space="preserve"> – в связи с изменением видов работ;</w:t>
      </w:r>
    </w:p>
    <w:p>
      <w:pPr>
        <w:pStyle w:val="Normal"/>
        <w:snapToGrid w:val="false"/>
        <w:ind w:firstLine="567"/>
        <w:jc w:val="both"/>
        <w:rPr/>
      </w:pPr>
      <w:r>
        <w:rPr/>
        <w:t>Предлагается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4225"/>
        <w:gridCol w:w="2039"/>
        <w:gridCol w:w="2657"/>
      </w:tblGrid>
      <w:tr>
        <w:trPr>
          <w:trHeight w:val="1787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а А «СО «СЧ»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"Лидер"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12130005932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142-21-0092-21-16031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свидетельство и выдать новое (взамен ранее выданного) с вышеуказанным индивидуальным регистрационным номером об</w:t>
      </w:r>
      <w:r>
        <w:rPr>
          <w:rFonts w:cs="Times New Roman" w:ascii="Times New Roman" w:hAnsi="Times New Roman"/>
          <w:color w:val="333333"/>
          <w:sz w:val="24"/>
          <w:szCs w:val="24"/>
        </w:rPr>
        <w:t>ществу с ограниченной ответственностью "Лидер"</w:t>
      </w:r>
      <w:r>
        <w:rPr>
          <w:rFonts w:cs="Times New Roman" w:ascii="Times New Roman" w:hAnsi="Times New Roman"/>
          <w:sz w:val="24"/>
          <w:szCs w:val="24"/>
        </w:rPr>
        <w:t xml:space="preserve"> с новыми видами работ, согласно приложению № 1 к настоящему Прото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Профи», ОГРН 1172130000811; Общество с ограниченной ответственностью «Строительно-производственная фирма «Стромос», ОГРН 1022100970990;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Строительная компания - ЛЕРОН», ОГРН 1152137030462; Общество с ограниченной ответственностью СК «Импульс», ОГРН 1152132010030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Профи», ОГРН 1172130000811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Андреев Игорь Валерь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32-03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Профи», ОГРН 1172130000811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Андреев Игорь Валерьевич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Проф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32-03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в порядке перехода из саморегулируемой организации «Союз дорожно-транспортных строителей «СОЮЗДОРСТРОЙ» следующая организация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но-производственная фирма «Стромос», ОГРН 1022100970990, исполните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Карасев Игорь Никола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33-03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но-производственная фирма «Стромос», ОГРН 1022100970990, исполните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Карасев Игорь Николаевич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Строительно-производственная фирма «Стромос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33-03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ная компания - ЛЕРОН», ОГРН 115213703046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Лебедев Димитрий Валерь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34-03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ная компания - ЛЕРОН», ОГРН 115213703046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Лебедев Димитрий Валерьевич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Строительная компания - ЛЕРОН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34-03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в порядке перехода из саморегулируемой организации Ассоциация строителей «Строительный Альянс Монолит» следующая организация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СК «Импульс», ОГРН 1152132010030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Архипов Александр Виталь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35-03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СК «Импульс», ОГРН 1152132010030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Архипов Александр Витальевич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СК «Импульс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35-03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опрос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Строитель плюс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122132000187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Строитель плюс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12213200018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а с ограниченной ответственностью "Строитель плюс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12213200018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30-21-1603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130-21-160317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у с ограниченной ответственностью "Строитель плюс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12213200018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Строитель плюс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122132000187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указаны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и № 2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Профи», ОГРН 1172130000811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Профи», ОГРН 11721300008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Профи», ОГРН 1172130000811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32-21-1603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32-21-160317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Профи», ОГРН 11721300008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Профи», ОГРН 117213000081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указаны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и № 3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Общество с ограниченной ответственностью "Ремонтно-Строительное Предприятие "ЭнергоСетьСтрой", ОГРН 1082135001080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Общество с ограниченной ответственностью "Ремонтно-Строительное Предприятие "ЭнергоСетьСтрой", ОГРН 1082135001080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бщества с ограниченной ответственностью "Ремонтно-Строительное Предприятие "ЭнергоСетьСтрой"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29-21-1603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29-21-160317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"Ремонтно-Строительное Предприятие "ЭнергоСетьСтрой", ОГРН 108213500108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"Ремонтно-Строительное Предприятие "ЭнергоСетьСтрой", ОГРН 108213500108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указаны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и № 4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Общество с ограниченной ответственностью "УЮТСТРОЙ+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22130003654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Общество с ограниченной ответственностью "УЮТСТРОЙ+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22130003654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бщества с ограниченной ответственностью "УЮТСТРОЙ+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01-21-1603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01-21-160317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"УЮТСТРОЙ+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2213000365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"УЮТСТРОЙ+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2213000365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указаны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и № 5 к настоящему Протоколу)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"УЮТСТРОЙ", ОГРН 1102130010817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"УЮТСТРОЙ", ОГРН 11021300108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"УЮТСТРОЙ"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11-21-1603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11-21-160317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"УЮТСТРОЙ", ОГРН 11021300108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"УЮТСТРОЙ", ОГРН 110213001081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указаны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и № 6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ительная компания - ЛЕРОН», ОГРН 1152137030462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ительная компания - ЛЕРОН», ОГРН 115213703046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Строительная компания - ЛЕРОН», ОГРН 1152137030462"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34-21-1603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34-21-160317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«Строительная компания - ЛЕРОН», ОГРН 115213703046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ительная компания - ЛЕРОН», ОГРН 115213703046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указаны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и № 7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СК «Импульс», ОГРН 1152132010030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СК «Импульс», ОГРН 11521320100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СК «Импульс», ОГРН 1152132010030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35-21-1603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35-21-160317</w:t>
      </w:r>
      <w:r>
        <w:rPr>
          <w:rFonts w:cs="Times New Roman" w:ascii="Times New Roman" w:hAnsi="Times New Roman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СК «Импульс», ОГРН 11521320100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виды работ, к которым допущен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СК «Импульс», ОГРН 115213201003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указаны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и № 8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8 часов 30 минут 16 марта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16 марта 2017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ab/>
        <w:t>А.М. Мусин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6 от 16.03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Лиде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6 от 16.03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троитель плю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6 от 16.03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Проф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нефте-, газоперекачивающих станций и для  иных продукт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о сжижению природного газ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печей из сборных элементов повышенной заводской готов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ка промышленных дымовых и вентиляционных печей и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промышленных печей и дымовых труб (группа видов работ N 31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Проф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дезические работы, выполняемые на строительных площадк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бивочные работы в процессе строи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дезический контроль точности геометрических параметров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оительство временных: дорог; площадок; инженерных сете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демонтаж инвентарных наружных и внутренних лесов, технологических мусор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грунта катками, грунтоуплотняющими машинами или тяжелыми трамбовк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устройству каме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зданий и сооружений из природных и искусственных камней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из кирпича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отопительных печей и оча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нтаж деревя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</w:t>
            </w:r>
            <w:r>
              <w:rPr>
                <w:rFonts w:cs="Times New Roman" w:ascii="Times New Roman" w:hAnsi="Times New Roman"/>
                <w:color w:val="000000"/>
              </w:rPr>
              <w:t>ограждающих конструкций</w:t>
            </w:r>
            <w:r>
              <w:rPr>
                <w:rFonts w:cs="Times New Roman" w:ascii="Times New Roman" w:hAnsi="Times New Roman"/>
              </w:rPr>
              <w:t xml:space="preserve"> зданий и сооружений, в том числе из клееных конструк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ка жилых и общественных зданий из деталей заводского изготовления комплектной поста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теплоизоляции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штучных и листов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рулонн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аливных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садные раб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ка поверхностей природными и искусственными камнями и линейными фасонными камня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ентилируемых фаса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ото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более 330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ых линий связи, в том числе телефонных, радио и телевидения*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омпрессорных установок, насосов и вентиля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нефте-, газоперекачивающих станций и для  иных продукт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о сжижению природного газ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химической и нефтеперерабатывающе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пище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кинематограф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электронной промышленности и промышленности средств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учреждений здравоохранения и предприятий медицин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ельскохозяйственных производств том числе рыбопереработки и хранения рыб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бытового обслуживания и коммуналь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ооруже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матики в электроснабжен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ном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мплекс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редств телемехан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и систем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холодильных установ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водогрейных теплофикационных кот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тельно–вспомогательного оборуд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на сооружениях нефтегазового комплекс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оснований перронов аэропортов, взлетно-посадочных полос, рулежных дорож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а покрытий перронов аэропортов, взлетно-посадочных полос, рулежных дорож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печей из сборных элементов повышенной заводской готов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ка промышленных дымовых и вентиляционных печей и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лесной, деревообрабатывающей, целлюлоз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лег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пище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сельского и лес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обществен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6 от 16.03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Ремонтно-Строительное Предприятие «ЭнергоСетьСтро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железнодорожных и трамвай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нтаж сигнализации, централизации и блокировки желез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ификация желез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6 от 16.03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УЮТСТРОЙ+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6 от 16.03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УЮТСТРО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6 от 16.03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троительная компания - ЛЕРОН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печей из сборных элементов повышенной заводской готов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ка промышленных дымовых и вентиляционных печей и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промышленных печей и дымовых труб (группа видов работ N 31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реч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мелиоративные объекты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86 от 16.03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СК «Импуль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7:00Z</dcterms:created>
  <dc:creator>stroy-chuv</dc:creator>
  <dc:description/>
  <cp:keywords/>
  <dc:language>en-US</dc:language>
  <cp:lastModifiedBy>user</cp:lastModifiedBy>
  <cp:lastPrinted>2017-03-16T08:57:00Z</cp:lastPrinted>
  <dcterms:modified xsi:type="dcterms:W3CDTF">2017-03-16T06:02:00Z</dcterms:modified>
  <cp:revision>8</cp:revision>
  <dc:subject/>
  <dc:title/>
</cp:coreProperties>
</file>