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8</w:t>
      </w:r>
      <w:r>
        <w:rPr>
          <w:b/>
          <w:color w:val="000000"/>
          <w:sz w:val="24"/>
          <w:szCs w:val="24"/>
        </w:rPr>
        <w:t>2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17 февраля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1 пом.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 xml:space="preserve">11 часов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 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бщество с ограниченной ответственностью «СтройИнвест», ОГРН 1102130007418; Общество с ограниченной ответственностью «Геолог», ОГРН 1032134002482; </w:t>
        <w:tab/>
        <w:t>Общество с ограниченной ответственностью «Регион-Свет», ОГРН 1082130014603;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  <w:t>Общество с ограниченной ответственностью «Строительная компания «ОРИОН», ОГРН 1142130006952; Общество с ограниченной ответственностью «СМУ-156», ОГРН 1172130000723;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ТехСтройКран», ОГРН 117213000057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официальных делегатов от А «СО «СЧ» для участия в окружной конференции приволжского федерального округа, которая состоится 16 марта 2017 г. в г. Сама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и желание и рекомендованы Генеральным директором А«СО «СЧ» на получение свидетельств следующие организации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Строительное управление-20"</w:t>
      </w:r>
      <w:r>
        <w:rPr>
          <w:rFonts w:cs="Times New Roman" w:ascii="Times New Roman" w:hAnsi="Times New Roman"/>
          <w:sz w:val="24"/>
          <w:szCs w:val="24"/>
        </w:rPr>
        <w:t xml:space="preserve">,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2101137145</w:t>
      </w:r>
      <w:r>
        <w:rPr>
          <w:rFonts w:cs="Times New Roman" w:ascii="Times New Roman" w:hAnsi="Times New Roman"/>
          <w:sz w:val="24"/>
          <w:szCs w:val="24"/>
        </w:rPr>
        <w:t xml:space="preserve"> – в связи с изменением видов работ, а также в связи с тем, что планирует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три миллиарда рублей (третий уровень ответственности члена саморегулируемой организации)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Группа Компаний "Спецстрой"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42130016050</w:t>
      </w:r>
      <w:r>
        <w:rPr>
          <w:rFonts w:cs="Times New Roman" w:ascii="Times New Roman" w:hAnsi="Times New Roman"/>
          <w:sz w:val="24"/>
          <w:szCs w:val="24"/>
        </w:rPr>
        <w:t xml:space="preserve"> – в связи с тем, что планирует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пятьсот миллионов рублей (второй уровень ответственности члена саморегулируемой организации)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4225"/>
        <w:gridCol w:w="2039"/>
        <w:gridCol w:w="2657"/>
      </w:tblGrid>
      <w:tr>
        <w:trPr>
          <w:trHeight w:val="178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Строительное управление-20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2101137145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103-21-170217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Группа Компаний "Спецстрой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42130016050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182-21-1702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ые свидетельства и выдать новые (взамен ранее выданных) с индивидуальными регистрационными номерами </w:t>
      </w:r>
      <w:r>
        <w:rPr>
          <w:rFonts w:cs="Times New Roman" w:ascii="Times New Roman" w:hAnsi="Times New Roman"/>
          <w:bCs/>
          <w:sz w:val="24"/>
          <w:szCs w:val="24"/>
        </w:rPr>
        <w:t>согласно вышеизложенному спи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у с ограниченной ответственностью "Строительное управление-20"</w:t>
      </w:r>
      <w:r>
        <w:rPr>
          <w:rFonts w:cs="Times New Roman" w:ascii="Times New Roman" w:hAnsi="Times New Roman"/>
          <w:sz w:val="24"/>
          <w:szCs w:val="24"/>
        </w:rPr>
        <w:t xml:space="preserve">,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2101137145, обществу с ограниченной ответственностью "Группа Компаний "Спецстрой"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42130016050</w:t>
      </w:r>
      <w:r>
        <w:rPr>
          <w:rFonts w:cs="Times New Roman" w:ascii="Times New Roman" w:hAnsi="Times New Roman"/>
          <w:sz w:val="24"/>
          <w:szCs w:val="24"/>
        </w:rPr>
        <w:t xml:space="preserve">  с видами работ, согласно приложениям №№ 1,2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бщество с ограниченной ответственностью «СтройИнвест», ОГРН 1102130007418; Общество с ограниченной ответственностью «Геолог», ОГРН 1032134002482; </w:t>
        <w:tab/>
        <w:t>Общество с ограниченной ответственностью «Регион-Свет», ОГРН 1082130014603;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  <w:t>•</w:t>
        <w:tab/>
        <w:t>Общество с ограниченной ответственностью «Строительная компания «ОРИОН», ОГРН 1142130006952; Общество с ограниченной ответственностью «СМУ-156», ОГРН 1172130000723;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ТехСтройКран», ОГРН 1172130000570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Некоммерческого партнерства «Межрегиональное объединение строительных компаний «РУССТРОЙ» следующая организаци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йИнвест», ОГРН 1102130007418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яющий ИП Сазонова Татьяна Ивановна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039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 перехода из Некоммерческого партнерства «Межрегиональное объединение строительных компаний «РУССТРОЙ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йИнвест», ОГРН 1102130007418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яющий ИП Сазонова Татьяна Иванов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тройИнвес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039-02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Саморегулируемой организации Некоммерческое партнёрство "Добровольное строительное товарищество "Центр специального строительства и ремонта" следующая организаци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Геолог», ОГРН 103213400248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Елисеев Сергей Никола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1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 перехода из Саморегулируемой организации Некоммерческое партнёрство "Добровольное строительное товарищество "Центр специального строительства и ремонта"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Геолог», ОГРН 103213400248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Елисеев Сергей Николаеви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Геолог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1-02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Регион-Свет», ОГРН 1082130014603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Краснов Виктор Никола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2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Регион-Свет», ОГРН 1082130014603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Краснов Виктор Никола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Регион-Све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2-02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«ОРИОН», ОГРН 114213000695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Герасимов Олег Анатол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3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«ОРИОН», ОГРН 114213000695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Герасимов Олег Анатол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троительная компания «ОРИОН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3-02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МУ-156», ОГРН 1172130000723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Яковлев Игорь Никола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4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МУ-156», ОГРН 1172130000723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Яковлев Игорь Николаеви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МУ-156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4-02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ТехСтройКран», ОГРН 117213000057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Мельников Дмитрий Михайл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5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ТехСтройКран», ОГРН 117213000057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ельников Дмитрий Михайлови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ТехСтройКран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5-02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3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Регион-Свет», ОГРН 1082130014603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Регион-Свет», ОГРН 10821300146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Регион-Свет», ОГРН 1082130014603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22-21-1702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22-21-1702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Регион-Свет», ОГРН 10821300146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Регион-Свет», ОГРН 108213001460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3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ая компания «ОРИОН», ОГРН 1142130006952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ая компания «ОРИОН», ОГРН 114213000695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троительная компания «ОРИОН», ОГРН 1142130006952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23-21-1702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23-21-170217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Строительная компания «ОРИОН», ОГРН 11421300069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ая компания «ОРИОН», ОГРН 114213000695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4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МУ-156», ОГРН 1172130000723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МУ-156», ОГРН 11721300007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СМУ-156», ОГРН 1172130000723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24-21-1702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24-21-170217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СМУ-156», ОГРН 11721300007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СМУ-156», ОГРН 117213000072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5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ТехСтройКран», ОГРН 117213000057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ТехСтройКран», ОГРН 117213000057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ТехСтройКран», ОГРН 1172130000570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25-21-1702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25-21-170217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ТехСтройКран», ОГРН 117213000057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ТехСтройКран», ОГРН 117213000057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6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опрос 4.</w:t>
        <w:tab/>
        <w:t>О назначении официальных делегатов от А «СО «СЧ» для участия в окружной конференции приволжского федерального округа, которая состоится 16 марта 2017 г. в г. Самар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bCs/>
          <w:sz w:val="24"/>
          <w:szCs w:val="24"/>
        </w:rPr>
        <w:t>- с предложением назначить официальными делегатами от А «СО «СЧ» для участия в окружной конференции приволжского федерального округа, которая состоится 16 марта 2017 г. в г. Самара Генерального директора А «СО «СЧ» Андреева Александра Федоровича с правом решающего голоса по всем вопросам повестки дня конференции и Председателя Аттестационной комиссии А «СО «СЧ» Майзурова Дмитрия Юрьевича - с правом совещательного голоса по всем вопросам повестки дня конферен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значить официальными делегатами от А «СО «СЧ» для участия в окружной конференции приволжского федерального округа, которая состоится 16 марта 2017 г. в г. Самара Генерального директора А «СО «СЧ» Андреева Александра Федоровича с правом решающего голоса по всем вопросам повестки дня конференции и Председателя Аттестационной комиссии А «СО «СЧ» Майзурова Дмитрия Юрьевича - с правом совещательного голоса по всем вопросам повестки дня конференции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1 часов 30 минут 17 феврал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17 феврал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А.С. Александр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ab/>
        <w:t>А.М. Муси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2 от 17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роительное управление - 2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2 от 17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Группа Компаний «Спец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2 от 17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Регион–Св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Регион–Све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учреждений здравоохранения и предприятий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ельскохозяйственных производств том числе рыбопереработки и хранения рыб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бытового обслуживания 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лег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сельского и лес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Железные дороги и объекты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оннели автомобильные и железнодорожные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2 от 17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ительная Компания «ОРИ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2 от 17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МУ–156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2 от 17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ТехСтройКра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4">
    <w:name w:val="WW8Num47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2:00Z</dcterms:created>
  <dc:creator>stroy-chuv</dc:creator>
  <dc:description/>
  <cp:keywords/>
  <dc:language>en-US</dc:language>
  <cp:lastModifiedBy>user</cp:lastModifiedBy>
  <cp:lastPrinted>2017-02-16T12:02:00Z</cp:lastPrinted>
  <dcterms:modified xsi:type="dcterms:W3CDTF">2017-02-17T05:35:00Z</dcterms:modified>
  <cp:revision>49</cp:revision>
  <dc:subject/>
  <dc:title/>
</cp:coreProperties>
</file>