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81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08</w:t>
      </w:r>
      <w:r>
        <w:rPr>
          <w:color w:val="000000"/>
          <w:sz w:val="24"/>
          <w:szCs w:val="24"/>
        </w:rPr>
        <w:t xml:space="preserve"> февраля 2017 г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Место проведения: 428000, Чувашская Республика, г. Чебоксары, проспект Максима Горького, 18 «Б»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6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6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 часов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К Победа», ОГРН 115213001503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К Победа», ОГРН 1152130015036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К Победа», ОГРН 115213001503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Шмакова Юлия Викторовна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0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СК Победа», ОГРН 115213001503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макова Юлия Викторо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К Побед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20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К Победа», ОГРН 1152130015036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К Победа», ОГРН 115213001503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СК Победа», ОГРН 1152130015036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0-21-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0-21-0802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К Победа», ОГРН 11521300150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К Победа», ОГРН 115213001503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1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Завод инновационных технологий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02137000074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Завод инновационных технологий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0213700007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а с ограниченной ответственностью "Завод инновационных технологий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0213700007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78-21-08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78-21-0802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у с ограниченной ответственностью "Завод инновационных технологий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021370000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Завод инновационных технологий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0213700007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6 часов 30 минут 08 февра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8 феврал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1 от 08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К Побе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1 от 08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Завод инновационных технологий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Завод инновационных технолог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для очистки и подготовки для транспортировки газа и неф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2:00Z</dcterms:created>
  <dc:creator>stroy-chuv</dc:creator>
  <dc:description/>
  <cp:keywords/>
  <dc:language>en-US</dc:language>
  <cp:lastModifiedBy>user</cp:lastModifiedBy>
  <cp:lastPrinted>2017-02-08T10:03:00Z</cp:lastPrinted>
  <dcterms:modified xsi:type="dcterms:W3CDTF">2017-02-08T07:12:00Z</dcterms:modified>
  <cp:revision>2</cp:revision>
  <dc:subject/>
  <dc:title/>
</cp:coreProperties>
</file>