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Протокол №2</w:t>
      </w:r>
      <w:r>
        <w:rPr>
          <w:b/>
          <w:color w:val="000000"/>
          <w:sz w:val="24"/>
          <w:szCs w:val="24"/>
          <w:lang w:val="en-US"/>
        </w:rPr>
        <w:t>80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Дата проведения: </w:t>
      </w:r>
      <w:r>
        <w:rPr>
          <w:color w:val="000000"/>
          <w:sz w:val="24"/>
          <w:szCs w:val="24"/>
          <w:lang w:val="en-US"/>
        </w:rPr>
        <w:t>07</w:t>
      </w:r>
      <w:r>
        <w:rPr>
          <w:color w:val="000000"/>
          <w:sz w:val="24"/>
          <w:szCs w:val="24"/>
        </w:rPr>
        <w:t xml:space="preserve"> февраля 2017 г.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Место проведения: 428000, Чувашская Республика, г. Чебоксары, проспект Максима Горького, 18 «Б»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10 часов 3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10 часов 3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10 часов 3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нковский Михаил Вячеславович – Заместитель Председателя Правления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color w:val="000000"/>
          <w:sz w:val="24"/>
          <w:szCs w:val="24"/>
        </w:rPr>
        <w:t xml:space="preserve">Балыбердина Эмма Ильинична </w:t>
      </w:r>
      <w:r>
        <w:rPr>
          <w:color w:val="000000"/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асимов Николай Михайлович — член Правления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color w:val="000000"/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исов Валерий Гурьевич — член Правлен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7 членов Правления присутствуют 6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 Андрей Спиридон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«Межхозяйственная фирма «Агростройконтроль», ОГРН 1022101274051; Общество с ограниченной ответственностью «АНКЕР», ОГРН 1142130015356; Общество с ограниченной ответственностью «СтройТехКом», ОГРН 1142130015631; Индивидуальный предприниматель Филиппова Оксана Валерьевна, ОГРНИП 312213004600090; Общество с ограниченной ответственностью «Дорожно-ремонтное строительное управление №5», ОГРН 1162130061741; Общество с ограниченной ответственностью «Группа Компаний «КОНДИ», ОГРН 1082130012986; Акционерное общество «Специальное конструкторское бюро систем промышленной автоматики, ОГРН 1022101134505;</w:t>
      </w:r>
      <w:r>
        <w:rPr/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СМК-Инвест», ОГРН 1162130052292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w w:val="102"/>
          <w:sz w:val="24"/>
          <w:szCs w:val="24"/>
        </w:rPr>
        <w:t>О выдаче принятым чле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w w:val="102"/>
          <w:sz w:val="24"/>
          <w:szCs w:val="24"/>
        </w:rPr>
        <w:t xml:space="preserve">м </w:t>
      </w:r>
      <w:r>
        <w:rPr>
          <w:rStyle w:val="StrongEmphasis"/>
          <w:rFonts w:eastAsia="Times New Roman" w:cs="Times New Roman" w:ascii="Times New Roman" w:hAnsi="Times New Roman"/>
          <w:w w:val="102"/>
          <w:sz w:val="24"/>
          <w:szCs w:val="24"/>
        </w:rPr>
        <w:t xml:space="preserve">саморегулируемой организации </w:t>
      </w:r>
      <w:r>
        <w:rPr>
          <w:rStyle w:val="StrongEmphasis"/>
          <w:rFonts w:eastAsia="Times New Roman" w:cs="Times New Roman" w:ascii="Times New Roman" w:hAnsi="Times New Roman"/>
          <w:bCs w:val="false"/>
          <w:w w:val="102"/>
          <w:sz w:val="24"/>
          <w:szCs w:val="24"/>
        </w:rPr>
        <w:t xml:space="preserve">– </w:t>
      </w:r>
      <w:r>
        <w:rPr>
          <w:rStyle w:val="StrongEmphasis"/>
          <w:rFonts w:eastAsia="Times New Roman" w:cs="Times New Roman" w:ascii="Times New Roman" w:hAnsi="Times New Roman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«Межхозяйственная фирма «Агростройконтроль», ОГРН 1022101274051; Общество с ограниченной ответственностью «АНКЕР», ОГРН 1142130015356; Общество с ограниченной ответственностью «СтройТехКом», ОГРН 1142130015631; Индивидуальный предприниматель Филиппова Оксана Валерьевна, ОГРНИП 312213004600090; Общество с ограниченной ответственностью «Дорожно-ремонтное строительное управление №5», ОГРН 1162130061741; Общество с ограниченной ответственностью «Группа Компаний «КОНДИ», ОГРН 1082130012986; Акционерное общество «Специальное конструкторское бюро систем промышленной автоматики, ОГРН 1022101134505;</w:t>
      </w:r>
      <w:r>
        <w:rPr/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СМК-Инвест», ОГРН 1162130052292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Межхозяйственная фирма «Агростройконтроль», ОГРН 1022101274051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Солдатов Павел Александро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12-02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Межхозяйственная фирма «Агростройконтроль», ОГРН 1022101274051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Солдатов Павел Александрови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Межхозяйственная фирма «Агростройконтро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12-02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АНКЕР», ОГРН 1142130015356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Михайлов Алексей Николае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13-02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АНКЕР», ОГРН 1142130015356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Михайлов Алексей Николаеви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АНКЕР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13-0217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тройТехКом», ОГРН 1142130015631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Чекмарёв Евгений Николае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14-02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тройТехКом», ОГРН 1142130015631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Чекмарёв Евгений Николаеви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Межхозяйственная фирма «Агростройконтро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14-0217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Индивидуальный предприниматель Филиппова Оксана Валерьевна, ОГРНИП 31221300460009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ИП оплачен вступительный взнос в А «СО «СЧ». ИП не является членом иного СРО. Предлагается принять ИП в члены А «СО «СЧ»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15-02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ь в члены А «СО «СЧ» 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дивидуального предпринимателя Филиппову Оксану Валерьевну, ОГРНИП 31221300460009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дивидуальному предпринимателю Филипповой Оксане Валерьевн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15-02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Дорожно-ремонтное строительное управление №5», ОГРН 1162130061741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Марухян Тигран Генрико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16-02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ь в члены А «СО «СЧ»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о с ограниченной ответственностью «Дорожно-ремонтное строительное управление №5», ОГРН 1162130061741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Марухян Тигран Генрико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у с ограниченной ответственностью «Дорожно-ремонтное строительное управление №5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16-0217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Группа Компаний «КОНДИ», ОГРН 1082130012986, генераль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Ковальчук Иван Ивано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17-02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ь в члены А «СО «СЧ»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о с ограниченной ответственностью «Группа Компаний «КОНДИ», ОГРН 1082130012986, генераль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Ковальчук Иван Иван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у с ограниченной ответственностью «Группа Компаний «КОНДИ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17-0217.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кционерное общество «Специальное конструкторское бюро систем промышленной автоматики, ОГРН 1022101134505, генераль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Зеленев Александр Сергее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18-02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кционерное общество «Специальное конструкторское бюро систем промышленной автоматики, ОГРН 1022101134505, генераль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Зеленев Александр Сергееви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своить акционерному обществу «Специальное конструкторское бюро систем промышленной автомати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18-0217.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МК-Инвест», ОГРН 1162130052292, генераль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Кабанов Игорь Валерье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19-02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ь в члены А «СО «СЧ»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о с ограниченной ответственностью «СМК-Инвест», ОГРН 1162130052292, генераль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Кабанов Игорь Валерьеви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СМК-Инвест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19-0217.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1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индивидуальный предприниматель Филиппова Оксана Валерьевна, ОГРНИП 312213004600090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ий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дивидуальный предприниматель Филиппова Оксана Валерьевна, ОГРНИП 31221300460009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дивидуального предпринимателя Филипповой Оксаны Валерьевны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15-21-0702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15-21-070217</w:t>
      </w:r>
      <w:r>
        <w:rPr>
          <w:rFonts w:cs="Times New Roman" w:ascii="Times New Roman" w:hAnsi="Times New Roman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дивидуальному предпринимателю Филипповой Оксане Валерьевне, ОГРНИП 31221300460009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виды работ, к которым допущен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дивидуальный предприниматель Филиппова Оксана Валерьевна, ОГРНИП 31221300460009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указаны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и № 1 к настоящему Протоколу)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о с ограниченной ответственностью «Дорожно-ремонтное строительное управление №5», ОГРН 1162130061741</w:t>
      </w:r>
      <w:r>
        <w:rPr>
          <w:rFonts w:cs="Times New Roman" w:ascii="Times New Roman" w:hAnsi="Times New Roman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 «СО «СЧ»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о с ограниченной ответственностью «Дорожно-ремонтное строительное управление №5», ОГРН 116213006174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а с ограниченной ответственностью «Дорожно-ремонтное строительное управление №5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гистрационный номер С-142-21-0216-21-0702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sz w:val="24"/>
          <w:szCs w:val="24"/>
        </w:rPr>
        <w:t>С-142-21-0216-21-070217</w:t>
      </w:r>
      <w:r>
        <w:rPr>
          <w:rFonts w:cs="Times New Roman" w:ascii="Times New Roman" w:hAnsi="Times New Roman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Дорожно-ремонтное строительное управление №5», ОГРН 116213006174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виды работ, к которым допуще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о с ограниченной ответственностью «Дорожно-ремонтное строительное управление №5», ОГРН 116213006174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указаны в приложении № 2 к настоящему Протоколу).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о с ограниченной ответственностью «ТехноГрупп», ОГРН 1052128032010, </w:t>
      </w:r>
      <w:r>
        <w:rPr>
          <w:rFonts w:cs="Times New Roman" w:ascii="Times New Roman" w:hAnsi="Times New Roman"/>
          <w:color w:val="000000"/>
          <w:sz w:val="24"/>
          <w:szCs w:val="24"/>
        </w:rPr>
        <w:t>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о с ограниченной ответственностью «ТехноГрупп», ОГРН 10521280320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а с ограниченной ответственностью «ТехноГрупп»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198-21-0702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198-21-070217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ТехноГрупп», ОГРН 1052128032010.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о с ограниченной ответственностью «ТехноГрупп», ОГРН 1052128032010, указаны в приложении № 3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Акционерное общество «Специальное конструкторское бюро систем промышленной автоматики, ОГРН 1022101134505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Акционерное общество «Специальное конструкторское бюро систем промышленной автоматики, ОГРН 102210113450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ционерного общества «Специальное конструкторское бюро систем промышленной автома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18-21-0702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18-21-070217</w:t>
      </w:r>
      <w:r>
        <w:rPr>
          <w:rFonts w:cs="Times New Roman" w:ascii="Times New Roman" w:hAnsi="Times New Roman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кционерному обществу «Специальное конструкторское бюро систем промышленной автоматики, ОГРН 102210113450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виды работ, к которым допущено 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кционерное общество «Специальное конструкторское бюро систем промышленной автоматики, ОГРН 102210113450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указаны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и № 4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закрыто в 12 часов 00 минут 07 февраля 2017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ая редакция протокола изготовлена 07 февраля 2017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заседания Правления</w:t>
        <w:tab/>
        <w:tab/>
        <w:tab/>
        <w:tab/>
        <w:tab/>
        <w:t>А.С. Александ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я Правления</w:t>
        <w:tab/>
        <w:tab/>
        <w:tab/>
        <w:tab/>
        <w:tab/>
        <w:tab/>
        <w:tab/>
        <w:t>А.М. Мусинск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80 от 07.02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ндивидуальный предприниматель Филиппова Оксана Валер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</w:tbl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80 от 07.02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Дорожно-ремонтное строительное управление № 5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</w:tbl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w:br w:type="page"/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Общество с ограниченной ответственностью «Дорожно-ремонтное строительное управление №5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одезические работы, выполняемые на строительных площадк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бивочные работы в процессе строитель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дезический контроль точности геометрических параметров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борка (демонтаж) зданий и сооружений, стен, перекрытий, лестничных маршей и иных конструктивных и связанных с ними элементов или их час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роительство временных: дорог; площадок; инженерных сете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демонтаж инвентарных наружных и внутренних лесов, технологических мусор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ированная разработка грун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ие грунта катками, грунтоуплотняющими машинами или тяжелыми трамбовк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ы по устройству каме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зданий и сооружений из природных и искусственных камней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из кирпича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нтаж деревя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</w:t>
            </w:r>
            <w:r>
              <w:rPr>
                <w:rFonts w:cs="Times New Roman" w:ascii="Times New Roman" w:hAnsi="Times New Roman"/>
                <w:color w:val="000000"/>
              </w:rPr>
              <w:t>ограждающих конструкций</w:t>
            </w:r>
            <w:r>
              <w:rPr>
                <w:rFonts w:cs="Times New Roman" w:ascii="Times New Roman" w:hAnsi="Times New Roman"/>
              </w:rPr>
              <w:t xml:space="preserve"> зданий и сооружений, в том числе из клее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ка жилых и общественных зданий из деталей заводского изготовления комплектной постав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ное покрытие лакокрасочными материал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теплоизоляции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тройство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штучных и листов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рулонн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наливных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садные рабо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ицовка поверхностей природными и искусственными камнями и линейными фасонными камня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вентилируемых фаса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одопровода и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отоп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системы электроснаб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1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омпрессорных установок, насосов и вентилят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технических установок, оборудования, систем автоматики и сиг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сельскохозяйственных производств том числе рыбопереработки и хранения рыб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бытового обслуживания и коммунальн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котельно–вспомогательного оборудования*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перемещение грунта гидромониторными и плавучими зем снаря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ыхление и разработка грунтов под водой механизированным способом и выдачей в отвал или плавучие сред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дам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80 от 07.02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ТехноГрупп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мышленные печи и дымовые труб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теровка промышленных дымовых и вентиляционных печей и труб </w:t>
            </w:r>
          </w:p>
        </w:tc>
      </w:tr>
    </w:tbl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80 от 07.02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кционерное общество «Специальное конструкторское бюро систем промышленной автоматик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таж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обустройству объектов подготовки нефти и газа к транспорт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ойство нефтебаз и газохранилищ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переходов методом наклонно-направленного бур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электрохимической защиты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зка под давлением в действующие магистральные и промысловые трубопроводы, отключение и заглушка под давлением действующих магистральных и</w:t>
            </w:r>
            <w:r>
              <w:rPr>
                <w:rFonts w:cs="Times New Roman" w:ascii="Times New Roman" w:hAnsi="Times New Roman"/>
              </w:rPr>
              <w:t xml:space="preserve">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антикоррозийной защиты и изоляционных работ в отношении 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газонаполнительных компрессорных стан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сварных соединений и их изоля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полости и испытание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нефте-, газоперекачивающих станций и для  иных продукт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о сжижению природного газ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танков уникальных металлорежущих массой свыше 100 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топлив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химической и нефте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вые электростан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нефтегазового комплекс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идроэнергети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кционерное общество «Специальное конструкторское бюро систем промышленной автомати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борка (демонтаж) зданий и сооружений, стен, перекрытий, лестничных маршей и иных конструктивных и связанных с ними элементов или их час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роительство временных: дорог; площадок; инженерных сете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демонтаж инвентарных наружных и внутренних лесов, технологических мусор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ение, строительство и монтаж нефтяных и газовых скважи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одопровода и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отоп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системы электроснаб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электрических и иных сетей управления системами жизнеобеспечения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1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более 330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ружных линий связи, в том числе телефонных, радио и телевидения*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таж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обустройству объектов подготовки нефти и газа к транспорт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ойство нефтебаз и газохранилищ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электрохимической защиты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омпрессорных установок, насосов и вентиляторов*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технических установок, оборудования, систем автоматики и сиг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для очистки и подготовки для транспортировки газа и неф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нефте-, газоперекачивающих станций и для  иных продукт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о сжижению природного газ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химической и нефтеперерабатывающе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объектов инфраструктуры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метрополитенов и тоннел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учреждений здравоохранения и предприятий медицин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матики в электроснабжен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истем автоматики, сигнализации и взаимосвязанных устрой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ном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комплекс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редств телемехан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и систем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холодильных установо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водогрейных теплофикационных кот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котельно–вспомогательного оборуд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топлив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химической и нефте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вые электростан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нефтегазового комплекс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идроэнергети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, объекты использования атомной энергии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Акционерное общество «Специальное конструкторское бюро систем промышленной автомати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одопровода и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отоп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системы электроснаб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электрических и иных сетей управления системами жизнеобеспечения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омпрессорных установок, насосов и вентилят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технических установок, оборудования, систем автоматики и сиг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объектов использования атомной энерг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матики в электроснабжен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истем автоматики, сигнализации и взаимосвязанных устрой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ном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комплекс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и систем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холодильных установо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на объектах использования атомной энерг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использования атомной энерги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4">
    <w:name w:val="WW8Num15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9:00Z</dcterms:created>
  <dc:creator>stroy-chuv</dc:creator>
  <dc:description/>
  <cp:keywords/>
  <dc:language>en-US</dc:language>
  <cp:lastModifiedBy>user</cp:lastModifiedBy>
  <cp:lastPrinted>2017-02-07T13:12:00Z</cp:lastPrinted>
  <dcterms:modified xsi:type="dcterms:W3CDTF">2017-02-07T10:13:00Z</dcterms:modified>
  <cp:revision>3</cp:revision>
  <dc:subject/>
  <dc:title/>
</cp:coreProperties>
</file>