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токол №27</w:t>
      </w:r>
      <w:r>
        <w:rPr>
          <w:b/>
          <w:sz w:val="24"/>
          <w:szCs w:val="24"/>
          <w:lang w:val="en-US"/>
        </w:rPr>
        <w:t>7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Дата проведения: 24 января 2017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>Место проведения: 428000, Чувашская Республика, г. Чебоксары, проспект Максима Горького, 18 «Б»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11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11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Заседание открыто:</w:t>
        <w:tab/>
        <w:tab/>
        <w:t>11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Янковский Михаил Вячеславович – Заместитель Председателя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Балыбердина Эмма Ильинична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Герасимов Николай Михайлович 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орисов Валерий Гурьевич 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7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Председательствующим заседания Правления </w:t>
      </w:r>
      <w:r>
        <w:rPr>
          <w:sz w:val="24"/>
          <w:szCs w:val="24"/>
        </w:rPr>
        <w:t xml:space="preserve">согласно Устава А «СО «СЧ» </w:t>
      </w:r>
      <w:r>
        <w:rPr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ександров Андрей Спиридон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О приеме новых членов: Общество с ограниченной ответственностью «МАИС», ОГРН 1102137000514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 «Спецстрой», ОГРН 1122130007614</w:t>
      </w: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Дочернее общество с ограниченной ответственностью «Спецстрой» закрытого акционерного общества «Строительный трест №3», ОГРН 1022102229049</w:t>
      </w: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>;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Общество с ограниченной ответственностью «ТехноГрупп», ОГРН 1052128032010; Общество с ограниченной ответственностью «Строитель Групп», ОГРН 1072130013273;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УЮТСТРОЙ+», ОГРН 1122130003654;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ИНЖКОМ», ОГРН 116213007021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>Изъявило желание и рекомендовано Генеральным директором А«СО «СЧ» на получение свидетельства следующая организация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Сигма-М"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1052182800273</w:t>
      </w:r>
      <w:r>
        <w:rPr>
          <w:rFonts w:cs="Times New Roman" w:ascii="Times New Roman" w:hAnsi="Times New Roman"/>
          <w:sz w:val="24"/>
          <w:szCs w:val="24"/>
        </w:rPr>
        <w:t xml:space="preserve"> – в связи с изменением видов работ;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4225"/>
        <w:gridCol w:w="2039"/>
        <w:gridCol w:w="2657"/>
      </w:tblGrid>
      <w:tr>
        <w:trPr>
          <w:trHeight w:val="1787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а А «СО «СЧ»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"Сигма-М"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52182800273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142-21-0166-21-24011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свидетельство и выдать новое (взамен ранее выданного) с вышеуказанным индивидуальным регистрационным номером о</w:t>
      </w:r>
      <w:r>
        <w:rPr>
          <w:rFonts w:cs="Times New Roman" w:ascii="Times New Roman" w:hAnsi="Times New Roman"/>
          <w:color w:val="333333"/>
          <w:sz w:val="24"/>
          <w:szCs w:val="24"/>
        </w:rPr>
        <w:t>бществу с ограниченной ответственностью "Сигма-М"</w:t>
      </w:r>
      <w:r>
        <w:rPr>
          <w:rFonts w:cs="Times New Roman" w:ascii="Times New Roman" w:hAnsi="Times New Roman"/>
          <w:sz w:val="24"/>
          <w:szCs w:val="24"/>
        </w:rPr>
        <w:t xml:space="preserve"> с новыми видами работ, согласно приложению № 1 к настоящему Протокол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>Вопрос 2.</w:t>
        <w:tab/>
        <w:t xml:space="preserve">О приеме новых членов: Общество с ограниченной ответственностью «МАИС», ОГРН 1102137000514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 «Спецстрой», ОГРН 1122130007614</w:t>
      </w: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Дочернее общество с ограниченной ответственностью «Спецстрой» закрытого акционерного общества «Строительный трест №3», ОГРН 1022102229049</w:t>
      </w: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>;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Общество с ограниченной ответственностью «ТехноГрупп», ОГРН 1052128032010; Общество с ограниченной ответственностью «Строитель Групп», ОГРН 1072130013273;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УЮТСТРОЙ+», ОГРН 1122130003654;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ИНЖКОМ», ОГРН 1162130070211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1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бщество с ограниченной ответственностью «МАИС», ОГРН 1102137000514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тор Михайлов Андрей Михайлович 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sz w:val="24"/>
          <w:szCs w:val="24"/>
        </w:rPr>
        <w:t>21-С-0183-0117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ять в члены А «СО «СЧ»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бщество с ограниченной ответственностью «МАИС», ОГРН 1102137000514, </w:t>
      </w:r>
      <w:r>
        <w:rPr>
          <w:rFonts w:cs="Times New Roman" w:ascii="Times New Roman" w:hAnsi="Times New Roman"/>
          <w:bCs/>
          <w:sz w:val="24"/>
          <w:szCs w:val="24"/>
        </w:rPr>
        <w:t>директор Михайлов Андрей Михайлович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Присвоить обществу с ограниченной ответственностью «МАИС», ОГРН 1102137000514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sz w:val="24"/>
          <w:szCs w:val="24"/>
        </w:rPr>
        <w:t>21-С-0183-01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1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 «Спецстрой», ОГРН 1122130007614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Яковлев Александр Алексе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86-0117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 «Спецстрой», ОГРН 1122130007614, директор Яковлев Александр Алексеевич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 «Спецстрой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86-01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1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чернее общество с ограниченной ответственностью «Спецстрой» закрытого акционерного общества «Строительный трест №3», ОГРН 1022102229049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Тимофеев Николай Зиновь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90-0117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чернее общество с ограниченной ответственностью «Спецстрой» закрытого акционерного общества «Строительный трест №3», ОГРН 1022102229049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Тимофеев Николай Зиновьевич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дочернему обществу с ограниченной ответственностью «Спецстрой» закрытого акционерного общества «Строительный трест №3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90-01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1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ТехноГрупп», ОГРН 1052128032010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Селезнев Александр Степано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98-0117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ТехноГрупп», ОГРН 1052128032010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Селезнев Александр Степанович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ТехноГрупп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98-01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1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 Групп», ОГРН 1072130013273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Суворов Сергей Василь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00-0117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 Групп», ОГРН 1072130013273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Суворов Сергей Васильевич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Строитель Групп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00-0117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1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УЮТСТРОЙ+», ОГРН 1122130003654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Васильев Алексей Аркадь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01-0117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УЮТСТРОЙ+», ОГРН 1122130003654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Васильев Алексей Аркадьевич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УЮТСТРОЙ+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01-01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1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ИНЖКОМ», ОГРН 1162130070211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Пыркин Николай Алексе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04-0117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ИНЖКОМ», ОГРН 1162130070211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Пыркин Николай Алексееви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ИНЖКОМ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04-01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3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Акционерное общество "Чувашэнергосетьремонт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042135001127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Акционерное общество "Чувашэнергосетьремонт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42135001127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Акционерного общества "Чувашэнергосетьремонт" 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68-21-2401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sz w:val="24"/>
          <w:szCs w:val="24"/>
        </w:rPr>
        <w:t>С-142-21-0172-21-240117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333333"/>
          <w:sz w:val="24"/>
          <w:szCs w:val="24"/>
        </w:rPr>
        <w:t>Акционерному обществу "Чувашэнергосетьремонт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104213500112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</w:t>
      </w:r>
      <w:r>
        <w:rPr>
          <w:rFonts w:cs="Times New Roman" w:ascii="Times New Roman" w:hAnsi="Times New Roman"/>
          <w:color w:val="333333"/>
          <w:sz w:val="24"/>
          <w:szCs w:val="24"/>
        </w:rPr>
        <w:t>Акционерное общество "Чувашэнергосетьремонт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04213500112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указаны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и № 2 к настоящему Протоколу)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о с ограниченной ответственностью «МАИС», ОГРН 1102137000514</w:t>
      </w:r>
      <w:r>
        <w:rPr>
          <w:rFonts w:cs="Times New Roman" w:ascii="Times New Roman" w:hAnsi="Times New Roman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 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о с ограниченной ответственностью «МАИС», ОГРН 11021370005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бщества с ограниченной ответственностью «МАИС», ОГРН 110213700051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истрационный номер С-142-21-0183-21-2401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sz w:val="24"/>
          <w:szCs w:val="24"/>
        </w:rPr>
        <w:t>С-142-21-0183-21-240117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у с ограниченной ответственностью «МАИС», ОГРН 11021370005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Общество с ограниченной ответственностью «МАИС», ОГРН 1102137000514, указаны в приложении № 3 к настоящему Протоколу).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ИНЖКОМ», ОГРН 1162130070211, </w:t>
      </w:r>
      <w:r>
        <w:rPr>
          <w:rFonts w:cs="Times New Roman" w:ascii="Times New Roman" w:hAnsi="Times New Roman"/>
          <w:color w:val="000000"/>
          <w:sz w:val="24"/>
          <w:szCs w:val="24"/>
        </w:rPr>
        <w:t>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ИНЖКОМ», ОГРН 11621300702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ИНЖКОМ», ОГРН 11621300702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04-21-2401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04-21-2401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«ИНЖКОМ», ОГРН 1162130070211.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ИНЖКОМ», ОГРН 1162130070211, указаны в приложении № 4 к настоящему Протоколу)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/>
          <w:bCs/>
          <w:i/>
          <w:sz w:val="24"/>
          <w:szCs w:val="24"/>
          <w:u w:val="single"/>
          <w:lang w:eastAsia="ru-RU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Заседание закрыто в 12 часов 00 минут 24 января 2017 г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кончательная редакция протокола изготовлена 24 января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>А.М. Мусин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 xml:space="preserve">к  Протоколу №277 от 24.01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игма-М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объектов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игма-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дезические работы, выполняемые на строительных площадк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бивочные работы в процессе строи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дезический контроль точности геометрических параметров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объектов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 xml:space="preserve">к  Протоколу №277 от 24.01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кционерное общество «Чувашэнергосетьремон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железнодорожных и трамвай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ификация желез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нефтегазового комплекс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кционерное общество «Чувашэнергосетьремон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дезические работы, выполняемые на строительных площадк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бивочные работы в процессе строи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оительство временных: дорог; площадок; инженерных сете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демонтаж инвентарных наружных и внутренних лесов, технологических мусор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грунта катками, грунтоуплотняющими машинами или тяжелыми трамбовк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устройству каме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зданий и сооружений из природных и искусственных камней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из кирпича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отопительных печей и оча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нтаж деревя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</w:t>
            </w:r>
            <w:r>
              <w:rPr>
                <w:rFonts w:cs="Times New Roman" w:ascii="Times New Roman" w:hAnsi="Times New Roman"/>
                <w:color w:val="000000"/>
              </w:rPr>
              <w:t>ограждающих конструкций</w:t>
            </w:r>
            <w:r>
              <w:rPr>
                <w:rFonts w:cs="Times New Roman" w:ascii="Times New Roman" w:hAnsi="Times New Roman"/>
              </w:rPr>
              <w:t xml:space="preserve"> зданий и сооружений, в том числе из клее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ка жилых и общественных зданий из деталей заводского изготовления комплектной поста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теплоизоляции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штучных и листов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рулонн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аливных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садные раб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ка поверхностей природными и искусственными камнями и линейными фасонными камня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ентилируемых фаса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ото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более 330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ых линий связи, в том числе телефонных, радио и телеви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матики в электроснабжен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ном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мплекс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редств телемехан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и систем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холодильных установ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водогрейных теплофикационных кот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тельно–вспомогательного оборуд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оснований перронов аэропортов, взлетно-посадочных полос, рулежных дорож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а покрытий перронов аэропортов, взлетно-посадочных полос, рулежных дорож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железнодорожных и трамвай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ификация желез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нефтегазового комплекс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 xml:space="preserve">к  Протоколу №277 от 24.01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МАИ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 xml:space="preserve">к  Протоколу №277 от 24.01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ИНЖКОМ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железнодорожных и трамвай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ы по устройству земляного полотна для железнодорож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водоотводных и защитных сооружений земляного полотна железнодорожного пу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4">
    <w:name w:val="WW8Num26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5:00Z</dcterms:created>
  <dc:creator>stroy-chuv</dc:creator>
  <dc:description/>
  <cp:keywords/>
  <dc:language>en-US</dc:language>
  <cp:lastModifiedBy>user</cp:lastModifiedBy>
  <cp:lastPrinted>2017-01-23T14:46:00Z</cp:lastPrinted>
  <dcterms:modified xsi:type="dcterms:W3CDTF">2017-01-23T13:24:00Z</dcterms:modified>
  <cp:revision>43</cp:revision>
  <dc:subject/>
  <dc:title/>
</cp:coreProperties>
</file>