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7</w:t>
      </w:r>
      <w:r>
        <w:rPr>
          <w:b/>
          <w:sz w:val="24"/>
          <w:szCs w:val="24"/>
          <w:lang w:val="en-US"/>
        </w:rPr>
        <w:t>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7 января 2017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О приеме новых членов: Общество с ограниченной ответственностью «ЦентрЖилСтрой», ОГРН 1152130013892; Общество с ограниченной ответственностью «Спецстроймонтаж», ОГРН 1162130050455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Общество с ограниченной ответственностью  Группа Компаний «Спецстрой», ОГРН 114213001605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1"/>
          <w:numId w:val="3"/>
        </w:numPr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зультатов проверок деятельности членов А «СО «СЧ» за 2016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О переходе на общую систему налогообложения А «СО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СК Монолит Плюс", ОГРН </w:t>
        <w:br/>
        <w:t>1162130063754 – в связи с изменением видов работ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онолит Плюс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2130063754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142-21-0060-21-1701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свидетельство и выдать новое (взамен ранее выданного) с вышеуказанным индивидуальным регистрационным номером обществу с ограниченной ответственностью "СК Монолит Плюс" с новыми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Вопрос 2.</w:t>
        <w:tab/>
        <w:t>О приеме новых членов: Общество с ограниченной ответственностью «ЦентрЖилСтрой», ОГРН 1152130013892; Общество с ограниченной ответственностью «Спецстроймонтаж», ОГРН 1162130050455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Общество с ограниченной ответственностью  Группа Компаний «Спецстрой», ОГРН 114213001605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ЦентрЖилСтрой», ОГРН 1152130013892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Петросян Артур Володя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79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ЦентрЖилСтрой», ОГРН 1152130013892, </w:t>
      </w:r>
      <w:r>
        <w:rPr>
          <w:rFonts w:cs="Times New Roman" w:ascii="Times New Roman" w:hAnsi="Times New Roman"/>
          <w:bCs/>
          <w:sz w:val="24"/>
          <w:szCs w:val="24"/>
        </w:rPr>
        <w:t>директор Петросян Артур Володяевич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«ЦентрЖилСтр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79-0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Спецстроймонтаж», ОГРН 1162130050455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Яковлев Александр Алексе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81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Спецстроймонтаж», ОГРН 1162130050455, </w:t>
      </w:r>
      <w:r>
        <w:rPr>
          <w:rFonts w:cs="Times New Roman" w:ascii="Times New Roman" w:hAnsi="Times New Roman"/>
          <w:bCs/>
          <w:sz w:val="24"/>
          <w:szCs w:val="24"/>
        </w:rPr>
        <w:t>директор Яковлев Александр Алексеевич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«Спецстроймонтаж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81-0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0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 Группа Компаний «Спецстрой», ОГРН 1142130016050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Кошельков Николай Алексе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82-0117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 Группа Компаний «Спецстрой», ОГРН 1142130016050, </w:t>
      </w:r>
      <w:r>
        <w:rPr>
          <w:rFonts w:cs="Times New Roman" w:ascii="Times New Roman" w:hAnsi="Times New Roman"/>
          <w:bCs/>
          <w:sz w:val="24"/>
          <w:szCs w:val="24"/>
        </w:rPr>
        <w:t>директор Кошельков Николай Алексееви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 Группа Компаний «Спецстр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82-0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Автодорсерви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42136000983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Автодорсерви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42136000983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бщества с ограниченной ответственностью "Автодорсервис",  и</w:t>
      </w:r>
      <w:r>
        <w:rPr>
          <w:rFonts w:cs="Times New Roman" w:ascii="Times New Roman" w:hAnsi="Times New Roman"/>
          <w:bCs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С-142-21-0168-21-1701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68-21-1701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"Автодорсерви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42136000983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втодорсерви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4213600098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указаны в приложении № 2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Спецстроймонтаж», ОГРН 1162130050455</w:t>
      </w:r>
      <w:r>
        <w:rPr>
          <w:rFonts w:cs="Times New Roman" w:ascii="Times New Roman" w:hAnsi="Times New Roman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 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Спецстроймонтаж», ОГРН 11621300504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а с ограниченной ответственностью «Спецстроймонтаж», ОГРН 116213005045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С-142-21-0181-21-1701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81-21-1701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у с ограниченной ответственностью «Спецстроймонтаж», ОГРН 11621300504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Общество с ограниченной ответственностью «Спецстроймонтаж», ОГРН 1162130050455, указаны в приложении № 3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ЦентрЖилСтрой», ОГРН 1152130013892</w:t>
      </w:r>
      <w:r>
        <w:rPr>
          <w:rFonts w:cs="Times New Roman" w:ascii="Times New Roman" w:hAnsi="Times New Roman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ЦентрЖилСтрой», ОГРН 11521300138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а с ограниченной ответственностью «ЦентрЖилСтрой», ОГРН 1152130013892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С-142-21-0179-21-1701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79-21-1701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у с ограниченной ответственностью «ЦентрЖилСтрой», ОГРН 11521300138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общество с ограниченной ответственностью «ЦентрЖилСтрой», ОГРН 1152130013892, указаны в приложении № 4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 Группа Компаний «Спецстрой», ОГРН 1142130016050</w:t>
      </w:r>
      <w:r>
        <w:rPr>
          <w:rFonts w:cs="Times New Roman" w:ascii="Times New Roman" w:hAnsi="Times New Roman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 Группа Компаний «Спецстрой», ОГРН 11421300160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а с ограниченной ответственностью  Группа Компаний «Спецстрой», ОГРН 1142130016050</w:t>
      </w:r>
      <w:r>
        <w:rPr>
          <w:rFonts w:cs="Times New Roman" w:ascii="Times New Roman" w:hAnsi="Times New Roman"/>
          <w:sz w:val="24"/>
          <w:szCs w:val="24"/>
        </w:rPr>
        <w:t>,  и</w:t>
      </w:r>
      <w:r>
        <w:rPr>
          <w:rFonts w:cs="Times New Roman" w:ascii="Times New Roman" w:hAnsi="Times New Roman"/>
          <w:bCs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С-142-21-0182-21-1701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82-21-1701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у с ограниченной ответственностью  Группа Компаний «Спецстрой», ОГРН 11421300160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Общество с ограниченной ответственностью  Группа Компаний «Спецстрой», ОГРН 1142130016050, указаны в приложении № 5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Лиф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br/>
        <w:t>1152130011110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Лиф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52130011110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бщества с ограниченной ответственностью "Лиф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52130011110,  и</w:t>
      </w:r>
      <w:r>
        <w:rPr>
          <w:rFonts w:cs="Times New Roman" w:ascii="Times New Roman" w:hAnsi="Times New Roman"/>
          <w:bCs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истрационный номер С-142-21-0167-21-1701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sz w:val="24"/>
          <w:szCs w:val="24"/>
        </w:rPr>
        <w:t>С-142-21-0167-21-1701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"Лиф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ОГРН</w:t>
      </w:r>
      <w:r>
        <w:rPr>
          <w:rFonts w:cs="Times New Roman" w:ascii="Times New Roman" w:hAnsi="Times New Roman"/>
          <w:sz w:val="24"/>
          <w:szCs w:val="24"/>
        </w:rPr>
        <w:br/>
        <w:t>1152130011110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Лифт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52130011110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указаны в приложении № 6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w w:val="10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Вопрос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зультатов проверок деятельности членов А «СО «СЧ» за 2016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в соответствии с Федеральным законом от 1 декабря 2007 г. № 315-ФЗ «О саморегулируемых организациях» саморегулируемая организация обязана направлять в Ростехнадзор сведения о проведенных саморегулируемой организацией проверках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проверок деятельности членов А «СО «СЧ» за 2016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  <w:lang w:eastAsia="ru-RU"/>
        </w:rPr>
        <w:t>результаты проверок деятельности членов А «СО «СЧ» за 2016 год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; (приложение №7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w w:val="102"/>
          <w:sz w:val="24"/>
          <w:szCs w:val="24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Вопрос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О переходе на общую систему налогообложения А «СО «СЧ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sz w:val="24"/>
          <w:szCs w:val="24"/>
          <w:lang w:eastAsia="ru-RU"/>
        </w:rPr>
      </w:pPr>
      <w:r>
        <w:rPr>
          <w:rFonts w:cs="TimesNewRoman;Times New Roman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>– предлагается остаться упрощенной системе налогооблож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 «СО «СЧ» остаться на упрощенной системе налогообложения.</w:t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закрыто в 10 часов 30 минут 17 января 2017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17 января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104140</wp:posOffset>
            </wp:positionV>
            <wp:extent cx="6871335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6 от 1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К Монолит Плю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фундаментов и конструкций подземной части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3.2.2.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3. 33.4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33.5. 33.6. 33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6 от 1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Автодор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6 от 1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 Общество с ограниченной ответственностью </w:t>
      </w: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пецстроймонтаж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меет Свиде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6 от 1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ЦентрЖил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21"/>
        <w:shd w:fill="auto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токолу №276 от 1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Группа Компаний «Спец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21"/>
        <w:shd w:fill="auto" w:val="clear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токолу №276 от 1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Лиф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708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6 от 17.01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проверок деятельности членов А «СО «СЧ» за 2016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58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19"/>
        <w:gridCol w:w="2029"/>
        <w:gridCol w:w="4785"/>
        <w:gridCol w:w="3369"/>
        <w:gridCol w:w="960"/>
      </w:tblGrid>
      <w:tr>
        <w:trPr>
          <w:trHeight w:val="8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кращенное наименование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гистрационный номер 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 "СО "СЧ"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и дата подписания акта проверки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мер дисциплинарного воздейств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Стройтрест №3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3 от 11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верес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3-12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4 от 14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СМ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5 от 15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озрождение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7 от 16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олис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2-12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6 от 16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з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8 от 18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илсоц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8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9 от 18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ьян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4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1 от 21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БУ "Управление ЖКХ и благоустройств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9-12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0 от 21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Т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3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2 от 22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СК "Ахпай-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5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3 от 23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ИКЧ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4 от 24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УМи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2-1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5 от 25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радо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6 от 25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рест-1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7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 от 27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4 от 27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ет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9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 от 28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НПО "Каскад-ГРУП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0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 от 29.01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оммунальные технологи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7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4 от 01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АЗ-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0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5 от 02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Дуслык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1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6 от 03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маш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3-01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 от 04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МК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3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 от 05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МК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5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8 от 05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О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7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 от 08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СК "Стандар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1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 от 09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н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5 от 09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ИКЧ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6 от 09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ДЭП №146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6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2 от 10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115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8-01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 от 11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МСО "Моргаушска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1-02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7 от 17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РЕМ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3-02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 от 19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ГУК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4-02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 от 24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УП Чувашской Республики "БОС" Минстроя Чуваш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5-02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 от 24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аркас-СМК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4-02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1 от 29.02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О "Канаш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8-02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 от 0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5\1 от 0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Фирма Старко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6\1 от 04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О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7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7 от 04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6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НЕРГО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5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4 от 1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ранзи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 от 1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строительств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3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2 от 15.03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ЧЭМ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4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4 от 2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оммунальные услуг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3 от 2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75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5 от 2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иостановлено на 60 дне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СП "Гражданпром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9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8 от 23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Чувашлиф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8 от 25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Новлиф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0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7 от 25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ифт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6 от 25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ПСФ "Телефон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3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9 от 28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Бестраншейные Технологи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0 от 28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трест-2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3-06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5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О "СУ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3-0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6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ЧЕСТР-ИНВЕС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7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астер-В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8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П Антипов С.С.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9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9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ВИ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8-0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4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Глоб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3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СУ-7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2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есовик-2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1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гаран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50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ьян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0-05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49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Фирма "РА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8-03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7 от 12.03.2015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Старатель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0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ПМК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2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6-10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1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Шыгырданы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1-03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4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Була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3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СК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5-11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8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ЧЕСТР-ИНВЕС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5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УП Чувашской Республики "РУКС" Минстроя Чуваш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4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77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3 от 30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Гидромеханизаци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2 от 31.03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ТПК "Шыгырданы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1 от 01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электро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3 от 04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ХК "Голицы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4 от 04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НПО Теплоавтома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5 от 06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НТАЖСПЕЦ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6 от 07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кровл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0-03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7 от 08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Шыгырданы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1-03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8 от 08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ромжил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39 от 11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 177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40 от 12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дом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41 от 13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Чувашская энергосбытовая компани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2-01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66 от 15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ПМК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6 от 15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ЭМ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69 от 15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еридиа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0 от 20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омпания "МАВИ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1 от 21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Гипрострой-Самар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7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2 от 25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торг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3 от 27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ифт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4 от 28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ехно-Союз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4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5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ельский комфор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4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МК "Водоснабжени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3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Волгогаз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2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редняя Волг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8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1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илстрой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6-08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90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9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РЕЗ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7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8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ЭНК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7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Дорэк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3-04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6 от 29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урнарыдор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3-12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5 от 30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ЛЕКТРО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2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82 от 30.04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Дорэк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3-04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5 от 04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44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2-04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6 от 05.05.2015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ЭНК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7 от 10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строительств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3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8 от 11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Удач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79 от 12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БАТ-Р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0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80 от 13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П Рыбкин И.А.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5-04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7 от 19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з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09 от 20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Чувашская энергосбытовая компани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2-01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8 от 20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УМ №1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99 от 21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рк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0 от 24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Промвентиляци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1 от 26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Стройсфер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2 от 27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рис-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3 от 30.05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1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3-05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4 от 03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ьян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0-05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5 от 06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75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4 от 06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МСО "Вурнарска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3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6 от 07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РПК-Спецпроек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2-07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5 от 1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есовик-2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8 от 13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гаран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07 от 13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лазмотех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1-06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0 от 16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Глоб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1 от 29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рани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5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2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ГУК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54-02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6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О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7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7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АЗ-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0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8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Дуслык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1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29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озрождение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30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рани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9-12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32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Стройтрест №3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31 от 30.06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трест-2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3-06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3 от 01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ВИ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8-0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14 от 04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ТПК "Шыгырданы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6 от 05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Була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15 от 05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12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2-06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9 от 06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123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3-06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8 от 06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маз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6-06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17 от 06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О "СУ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3-0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21 от 11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08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олгаСтройИнвес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1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20 от 11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КСО "Урмарска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22 от 12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СФ "Инвест-ЛАД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4-06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23 от 13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РЕЗ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7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3 от 15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аскад-АСУ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5-0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4 от 18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итель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6 от 19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11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5 от 19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РИНИТИ Т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6-06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7 от 20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ОРИ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7-06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8 от 21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омфор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9-06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39 от 22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РПК-Спецпроек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2-07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0 от 25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Монтажстрой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6-07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1 от 26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ПК "Премье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3-07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2 от 27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Инкос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3 от 28.07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59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5 от 01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56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6 от 02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ЧПО им. В.И.Чапаев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2-07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7 от 03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56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8 от 04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Оптим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49 от 05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ТАВ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0 от 08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Отделфин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1 от 09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5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2 от 1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Водоканал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1-08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3 от 15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нолит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4 от 16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Каскад-Техно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5-08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5 от 17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илстрой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6-08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6 от 18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ет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9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68 от 19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СК "Стандар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1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69 от 19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ЭНК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83 от 19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идротех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8 от 19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ПМК "Вод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7 от 19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ГЭС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3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59 от 22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редняя Волг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8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0 от 25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Группа компаний "Регионжил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1 от 26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стройкоммуникаци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0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03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трест-2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3-06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82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03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ВИ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8-0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81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Глоб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80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77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9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6-10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8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03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Шыгырданы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1-03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6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ьян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60-05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5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03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Лесовик-2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4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03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йгаран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3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ТПК "Шыгырданы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2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ОО "СУ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93-05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1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1.03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ХК "Голицы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177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МУ-75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2 от 30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Дорисс-УМ-2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7-08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3 от 31.08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Волгогаз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5 от 02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нарушение в срок до 30.10.2016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Ибресиагро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4 от 02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ЧЕСТР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9-09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6 от 06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35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208-08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67 от 13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анрем-М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4 от 16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ПМК "Водоснабжени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5 от 19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31.03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коват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6 от 20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Фирма Старко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7 от 21.09.2016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К Термотехник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8 от 22.09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ельский комфор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89 от 23.09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н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0 от 26.09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Техно-Союз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4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1 от 07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ПКФ "Эко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2 от 10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НТЕХ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6-09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3 от 1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ИСКО-Ч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4 от 12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20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3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5 от 13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2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5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6 от 17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УССР №73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7 от 18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-Инкос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04 от 2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ЛЕФ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2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8 от 2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нергокра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199 от 24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астер-В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0 от 26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рис-1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28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ону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12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ЭНК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74-03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11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Арк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09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урнарыдор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3-12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08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Волгогаз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07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РЕЗО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7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06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89-04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05 от 31.10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Старатель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1 от 03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ПМК-8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5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2 от 07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46-10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03 от 09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Информатик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7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13 от 15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инерал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82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14 от 21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фирма "Эртель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15 от 23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СК "Флагман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7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16 от 24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ПСФ "Телефон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3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28 от 25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ЭЛАРА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6-1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17 от 25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литСтрой+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5-11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18 от 28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СФ "Комплек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19 от 29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итель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29 от 30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АО "ЧЗСМ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09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0 от 30.11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ИКЧ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30 от 02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К "Центр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1 от 05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О "Чувашская энергосбытовая компания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2-01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2 от 06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астер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4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3 от 07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СК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5-11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4 от 08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УП Чувашской Республики "РУКС" Минстроя Чуваши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5 от 12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ЧЕСТР-ИНВЕС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1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6 от 13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пецстройкоммуникации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2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27 от 14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Дуслык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1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54 от 15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исание - устранить до 28.04.2017 г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НЕГ-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36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2 от 15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АЗ-СЕРВИ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30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внеплановой проверки № 255 от 15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Свидетельства прекращен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АШИ ОКНА плюс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67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3 от 19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Новлиф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0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4 от 20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ерхневолгосантехмонтаж-Ч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18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5 от 21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Жилсоц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28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6 от 22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Вурнарыдор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3-12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7 от 23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лючен из состава А "СО"СЧ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ЭЛЕКТРОМОНТАЖ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2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8 от 26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Дор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48-01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39 от 27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Грани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99-12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40 от 28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Меридианстрой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010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41 от 29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"Чувашлифт"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С-0108-120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Акт плановой проверки № 242 от 30.12.2016 г.</w:t>
              </w:r>
            </w:hyperlink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425" w:right="42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sch.ru/control/verification/2433" TargetMode="External"/><Relationship Id="rId4" Type="http://schemas.openxmlformats.org/officeDocument/2006/relationships/hyperlink" Target="http://www.npsch.ru/control/verification/2434" TargetMode="External"/><Relationship Id="rId5" Type="http://schemas.openxmlformats.org/officeDocument/2006/relationships/hyperlink" Target="http://www.npsch.ru/control/verification/2435" TargetMode="External"/><Relationship Id="rId6" Type="http://schemas.openxmlformats.org/officeDocument/2006/relationships/hyperlink" Target="http://www.npsch.ru/control/verification/2437" TargetMode="External"/><Relationship Id="rId7" Type="http://schemas.openxmlformats.org/officeDocument/2006/relationships/hyperlink" Target="http://www.npsch.ru/control/verification/2436" TargetMode="External"/><Relationship Id="rId8" Type="http://schemas.openxmlformats.org/officeDocument/2006/relationships/hyperlink" Target="http://www.npsch.ru/control/verification/2438" TargetMode="External"/><Relationship Id="rId9" Type="http://schemas.openxmlformats.org/officeDocument/2006/relationships/hyperlink" Target="http://www.npsch.ru/control/verification/2439" TargetMode="External"/><Relationship Id="rId10" Type="http://schemas.openxmlformats.org/officeDocument/2006/relationships/hyperlink" Target="http://www.npsch.ru/control/verification/2441" TargetMode="External"/><Relationship Id="rId11" Type="http://schemas.openxmlformats.org/officeDocument/2006/relationships/hyperlink" Target="http://www.npsch.ru/control/verification/2440" TargetMode="External"/><Relationship Id="rId12" Type="http://schemas.openxmlformats.org/officeDocument/2006/relationships/hyperlink" Target="http://www.npsch.ru/control/verification/2452" TargetMode="External"/><Relationship Id="rId13" Type="http://schemas.openxmlformats.org/officeDocument/2006/relationships/hyperlink" Target="http://www.npsch.ru/control/verification/2475" TargetMode="External"/><Relationship Id="rId14" Type="http://schemas.openxmlformats.org/officeDocument/2006/relationships/hyperlink" Target="http://www.npsch.ru/control/verification/2476" TargetMode="External"/><Relationship Id="rId15" Type="http://schemas.openxmlformats.org/officeDocument/2006/relationships/hyperlink" Target="http://www.npsch.ru/control/verification/2478" TargetMode="External"/><Relationship Id="rId16" Type="http://schemas.openxmlformats.org/officeDocument/2006/relationships/hyperlink" Target="http://www.npsch.ru/control/verification/2479" TargetMode="External"/><Relationship Id="rId17" Type="http://schemas.openxmlformats.org/officeDocument/2006/relationships/hyperlink" Target="http://www.npsch.ru/control/verification/2483" TargetMode="External"/><Relationship Id="rId18" Type="http://schemas.openxmlformats.org/officeDocument/2006/relationships/hyperlink" Target="http://www.npsch.ru/control/verification/2477" TargetMode="External"/><Relationship Id="rId19" Type="http://schemas.openxmlformats.org/officeDocument/2006/relationships/hyperlink" Target="http://www.npsch.ru/control/verification/2484" TargetMode="External"/><Relationship Id="rId20" Type="http://schemas.openxmlformats.org/officeDocument/2006/relationships/hyperlink" Target="http://www.npsch.ru/control/verification/2485" TargetMode="External"/><Relationship Id="rId21" Type="http://schemas.openxmlformats.org/officeDocument/2006/relationships/hyperlink" Target="http://www.npsch.ru/control/verification/2486" TargetMode="External"/><Relationship Id="rId22" Type="http://schemas.openxmlformats.org/officeDocument/2006/relationships/hyperlink" Target="http://www.npsch.ru/control/verification/2487" TargetMode="External"/><Relationship Id="rId23" Type="http://schemas.openxmlformats.org/officeDocument/2006/relationships/hyperlink" Target="http://www.npsch.ru/control/verification/2488" TargetMode="External"/><Relationship Id="rId24" Type="http://schemas.openxmlformats.org/officeDocument/2006/relationships/hyperlink" Target="http://www.npsch.ru/control/verification/2489" TargetMode="External"/><Relationship Id="rId25" Type="http://schemas.openxmlformats.org/officeDocument/2006/relationships/hyperlink" Target="http://www.npsch.ru/control/verification/2491" TargetMode="External"/><Relationship Id="rId26" Type="http://schemas.openxmlformats.org/officeDocument/2006/relationships/hyperlink" Target="http://www.npsch.ru/control/verification/2490" TargetMode="External"/><Relationship Id="rId27" Type="http://schemas.openxmlformats.org/officeDocument/2006/relationships/hyperlink" Target="http://www.npsch.ru/control/verification/2492" TargetMode="External"/><Relationship Id="rId28" Type="http://schemas.openxmlformats.org/officeDocument/2006/relationships/hyperlink" Target="http://www.npsch.ru/control/verification/2493" TargetMode="External"/><Relationship Id="rId29" Type="http://schemas.openxmlformats.org/officeDocument/2006/relationships/hyperlink" Target="http://www.npsch.ru/control/verification/2511" TargetMode="External"/><Relationship Id="rId30" Type="http://schemas.openxmlformats.org/officeDocument/2006/relationships/hyperlink" Target="http://www.npsch.ru/control/verification/2512" TargetMode="External"/><Relationship Id="rId31" Type="http://schemas.openxmlformats.org/officeDocument/2006/relationships/hyperlink" Target="http://www.npsch.ru/control/verification/2494" TargetMode="External"/><Relationship Id="rId32" Type="http://schemas.openxmlformats.org/officeDocument/2006/relationships/hyperlink" Target="http://www.npsch.ru/control/verification/2495" TargetMode="External"/><Relationship Id="rId33" Type="http://schemas.openxmlformats.org/officeDocument/2006/relationships/hyperlink" Target="http://www.npsch.ru/control/verification/2500" TargetMode="External"/><Relationship Id="rId34" Type="http://schemas.openxmlformats.org/officeDocument/2006/relationships/hyperlink" Target="http://www.npsch.ru/control/verification/2501" TargetMode="External"/><Relationship Id="rId35" Type="http://schemas.openxmlformats.org/officeDocument/2006/relationships/hyperlink" Target="http://www.npsch.ru/control/verification/2502" TargetMode="External"/><Relationship Id="rId36" Type="http://schemas.openxmlformats.org/officeDocument/2006/relationships/hyperlink" Target="http://www.npsch.ru/control/verification/2503" TargetMode="External"/><Relationship Id="rId37" Type="http://schemas.openxmlformats.org/officeDocument/2006/relationships/hyperlink" Target="http://www.npsch.ru/control/verification/2510" TargetMode="External"/><Relationship Id="rId38" Type="http://schemas.openxmlformats.org/officeDocument/2006/relationships/hyperlink" Target="http://www.npsch.ru/control/verification/2504" TargetMode="External"/><Relationship Id="rId39" Type="http://schemas.openxmlformats.org/officeDocument/2006/relationships/hyperlink" Target="http://www.npsch.ru/control/verification/2513" TargetMode="External"/><Relationship Id="rId40" Type="http://schemas.openxmlformats.org/officeDocument/2006/relationships/hyperlink" Target="http://www.npsch.ru/control/verification/2514" TargetMode="External"/><Relationship Id="rId41" Type="http://schemas.openxmlformats.org/officeDocument/2006/relationships/hyperlink" Target="http://www.npsch.ru/control/verification/2515" TargetMode="External"/><Relationship Id="rId42" Type="http://schemas.openxmlformats.org/officeDocument/2006/relationships/hyperlink" Target="http://www.npsch.ru/control/verification/2519" TargetMode="External"/><Relationship Id="rId43" Type="http://schemas.openxmlformats.org/officeDocument/2006/relationships/hyperlink" Target="http://www.npsch.ru/control/verification/2518" TargetMode="External"/><Relationship Id="rId44" Type="http://schemas.openxmlformats.org/officeDocument/2006/relationships/hyperlink" Target="http://www.npsch.ru/control/verification/2517" TargetMode="External"/><Relationship Id="rId45" Type="http://schemas.openxmlformats.org/officeDocument/2006/relationships/hyperlink" Target="http://www.npsch.ru/control/verification/2535" TargetMode="External"/><Relationship Id="rId46" Type="http://schemas.openxmlformats.org/officeDocument/2006/relationships/hyperlink" Target="http://www.npsch.ru/control/verification/2534" TargetMode="External"/><Relationship Id="rId47" Type="http://schemas.openxmlformats.org/officeDocument/2006/relationships/hyperlink" Target="http://www.npsch.ru/control/verification/2533" TargetMode="External"/><Relationship Id="rId48" Type="http://schemas.openxmlformats.org/officeDocument/2006/relationships/hyperlink" Target="http://www.npsch.ru/control/verification/2527" TargetMode="External"/><Relationship Id="rId49" Type="http://schemas.openxmlformats.org/officeDocument/2006/relationships/hyperlink" Target="http://www.npsch.ru/control/verification/2532" TargetMode="External"/><Relationship Id="rId50" Type="http://schemas.openxmlformats.org/officeDocument/2006/relationships/hyperlink" Target="http://www.npsch.ru/control/verification/2531" TargetMode="External"/><Relationship Id="rId51" Type="http://schemas.openxmlformats.org/officeDocument/2006/relationships/hyperlink" Target="http://www.npsch.ru/control/verification/2530" TargetMode="External"/><Relationship Id="rId52" Type="http://schemas.openxmlformats.org/officeDocument/2006/relationships/hyperlink" Target="http://www.npsch.ru/control/verification/2529" TargetMode="External"/><Relationship Id="rId53" Type="http://schemas.openxmlformats.org/officeDocument/2006/relationships/hyperlink" Target="http://www.npsch.ru/control/verification/2528" TargetMode="External"/><Relationship Id="rId54" Type="http://schemas.openxmlformats.org/officeDocument/2006/relationships/hyperlink" Target="http://www.npsch.ru/control/verification/2545" TargetMode="External"/><Relationship Id="rId55" Type="http://schemas.openxmlformats.org/officeDocument/2006/relationships/hyperlink" Target="http://www.npsch.ru/control/verification/2546" TargetMode="External"/><Relationship Id="rId56" Type="http://schemas.openxmlformats.org/officeDocument/2006/relationships/hyperlink" Target="http://www.npsch.ru/control/verification/2547" TargetMode="External"/><Relationship Id="rId57" Type="http://schemas.openxmlformats.org/officeDocument/2006/relationships/hyperlink" Target="http://www.npsch.ru/control/verification/2548" TargetMode="External"/><Relationship Id="rId58" Type="http://schemas.openxmlformats.org/officeDocument/2006/relationships/hyperlink" Target="http://www.npsch.ru/control/verification/2549" TargetMode="External"/><Relationship Id="rId59" Type="http://schemas.openxmlformats.org/officeDocument/2006/relationships/hyperlink" Target="http://www.npsch.ru/control/verification/2544" TargetMode="External"/><Relationship Id="rId60" Type="http://schemas.openxmlformats.org/officeDocument/2006/relationships/hyperlink" Target="http://www.npsch.ru/control/verification/2543" TargetMode="External"/><Relationship Id="rId61" Type="http://schemas.openxmlformats.org/officeDocument/2006/relationships/hyperlink" Target="http://www.npsch.ru/control/verification/2542" TargetMode="External"/><Relationship Id="rId62" Type="http://schemas.openxmlformats.org/officeDocument/2006/relationships/hyperlink" Target="http://www.npsch.ru/control/verification/2541" TargetMode="External"/><Relationship Id="rId63" Type="http://schemas.openxmlformats.org/officeDocument/2006/relationships/hyperlink" Target="http://www.npsch.ru/control/verification/2540" TargetMode="External"/><Relationship Id="rId64" Type="http://schemas.openxmlformats.org/officeDocument/2006/relationships/hyperlink" Target="http://www.npsch.ru/control/verification/2539" TargetMode="External"/><Relationship Id="rId65" Type="http://schemas.openxmlformats.org/officeDocument/2006/relationships/hyperlink" Target="http://www.npsch.ru/control/verification/2536" TargetMode="External"/><Relationship Id="rId66" Type="http://schemas.openxmlformats.org/officeDocument/2006/relationships/hyperlink" Target="http://www.npsch.ru/control/verification/2550" TargetMode="External"/><Relationship Id="rId67" Type="http://schemas.openxmlformats.org/officeDocument/2006/relationships/hyperlink" Target="http://www.npsch.ru/control/verification/2551" TargetMode="External"/><Relationship Id="rId68" Type="http://schemas.openxmlformats.org/officeDocument/2006/relationships/hyperlink" Target="http://www.npsch.ru/control/verification/2552" TargetMode="External"/><Relationship Id="rId69" Type="http://schemas.openxmlformats.org/officeDocument/2006/relationships/hyperlink" Target="http://www.npsch.ru/control/verification/2558" TargetMode="External"/><Relationship Id="rId70" Type="http://schemas.openxmlformats.org/officeDocument/2006/relationships/hyperlink" Target="http://www.npsch.ru/control/verification/2557" TargetMode="External"/><Relationship Id="rId71" Type="http://schemas.openxmlformats.org/officeDocument/2006/relationships/hyperlink" Target="http://www.npsch.ru/control/verification/2556" TargetMode="External"/><Relationship Id="rId72" Type="http://schemas.openxmlformats.org/officeDocument/2006/relationships/hyperlink" Target="http://www.npsch.ru/control/verification/2555" TargetMode="External"/><Relationship Id="rId73" Type="http://schemas.openxmlformats.org/officeDocument/2006/relationships/hyperlink" Target="http://www.npsch.ru/control/verification/2554" TargetMode="External"/><Relationship Id="rId74" Type="http://schemas.openxmlformats.org/officeDocument/2006/relationships/hyperlink" Target="http://www.npsch.ru/control/verification/2553" TargetMode="External"/><Relationship Id="rId75" Type="http://schemas.openxmlformats.org/officeDocument/2006/relationships/hyperlink" Target="http://www.npsch.ru/control/verification/2537" TargetMode="External"/><Relationship Id="rId76" Type="http://schemas.openxmlformats.org/officeDocument/2006/relationships/hyperlink" Target="http://www.npsch.ru/control/verification/2538" TargetMode="External"/><Relationship Id="rId77" Type="http://schemas.openxmlformats.org/officeDocument/2006/relationships/hyperlink" Target="http://www.npsch.ru/control/verification/2559" TargetMode="External"/><Relationship Id="rId78" Type="http://schemas.openxmlformats.org/officeDocument/2006/relationships/hyperlink" Target="http://www.npsch.ru/control/verification/2560" TargetMode="External"/><Relationship Id="rId79" Type="http://schemas.openxmlformats.org/officeDocument/2006/relationships/hyperlink" Target="http://www.npsch.ru/control/verification/2564" TargetMode="External"/><Relationship Id="rId80" Type="http://schemas.openxmlformats.org/officeDocument/2006/relationships/hyperlink" Target="http://www.npsch.ru/control/verification/2565" TargetMode="External"/><Relationship Id="rId81" Type="http://schemas.openxmlformats.org/officeDocument/2006/relationships/hyperlink" Target="http://www.npsch.ru/control/verification/2566" TargetMode="External"/><Relationship Id="rId82" Type="http://schemas.openxmlformats.org/officeDocument/2006/relationships/hyperlink" Target="http://www.npsch.ru/control/verification/2567" TargetMode="External"/><Relationship Id="rId83" Type="http://schemas.openxmlformats.org/officeDocument/2006/relationships/hyperlink" Target="http://www.npsch.ru/control/verification/2572" TargetMode="External"/><Relationship Id="rId84" Type="http://schemas.openxmlformats.org/officeDocument/2006/relationships/hyperlink" Target="http://www.npsch.ru/control/verification/2573" TargetMode="External"/><Relationship Id="rId85" Type="http://schemas.openxmlformats.org/officeDocument/2006/relationships/hyperlink" Target="http://www.npsch.ru/control/verification/2574" TargetMode="External"/><Relationship Id="rId86" Type="http://schemas.openxmlformats.org/officeDocument/2006/relationships/hyperlink" Target="http://www.npsch.ru/control/verification/2577" TargetMode="External"/><Relationship Id="rId87" Type="http://schemas.openxmlformats.org/officeDocument/2006/relationships/hyperlink" Target="http://www.npsch.ru/control/verification/2576" TargetMode="External"/><Relationship Id="rId88" Type="http://schemas.openxmlformats.org/officeDocument/2006/relationships/hyperlink" Target="http://www.npsch.ru/control/verification/2575" TargetMode="External"/><Relationship Id="rId89" Type="http://schemas.openxmlformats.org/officeDocument/2006/relationships/hyperlink" Target="http://www.npsch.ru/control/verification/2581" TargetMode="External"/><Relationship Id="rId90" Type="http://schemas.openxmlformats.org/officeDocument/2006/relationships/hyperlink" Target="http://www.npsch.ru/control/verification/2582" TargetMode="External"/><Relationship Id="rId91" Type="http://schemas.openxmlformats.org/officeDocument/2006/relationships/hyperlink" Target="http://www.npsch.ru/control/verification/2583" TargetMode="External"/><Relationship Id="rId92" Type="http://schemas.openxmlformats.org/officeDocument/2006/relationships/hyperlink" Target="http://www.npsch.ru/control/verification/2584" TargetMode="External"/><Relationship Id="rId93" Type="http://schemas.openxmlformats.org/officeDocument/2006/relationships/hyperlink" Target="http://www.npsch.ru/control/verification/2585" TargetMode="External"/><Relationship Id="rId94" Type="http://schemas.openxmlformats.org/officeDocument/2006/relationships/hyperlink" Target="http://www.npsch.ru/control/verification/2596" TargetMode="External"/><Relationship Id="rId95" Type="http://schemas.openxmlformats.org/officeDocument/2006/relationships/hyperlink" Target="http://www.npsch.ru/control/verification/2595" TargetMode="External"/><Relationship Id="rId96" Type="http://schemas.openxmlformats.org/officeDocument/2006/relationships/hyperlink" Target="http://www.npsch.ru/control/verification/2594" TargetMode="External"/><Relationship Id="rId97" Type="http://schemas.openxmlformats.org/officeDocument/2006/relationships/hyperlink" Target="http://www.npsch.ru/control/verification/2593" TargetMode="External"/><Relationship Id="rId98" Type="http://schemas.openxmlformats.org/officeDocument/2006/relationships/hyperlink" Target="http://www.npsch.ru/control/verification/2592" TargetMode="External"/><Relationship Id="rId99" Type="http://schemas.openxmlformats.org/officeDocument/2006/relationships/hyperlink" Target="http://www.npsch.ru/control/verification/2591" TargetMode="External"/><Relationship Id="rId100" Type="http://schemas.openxmlformats.org/officeDocument/2006/relationships/hyperlink" Target="http://www.npsch.ru/control/verification/2590" TargetMode="External"/><Relationship Id="rId101" Type="http://schemas.openxmlformats.org/officeDocument/2006/relationships/hyperlink" Target="http://www.npsch.ru/control/verification/2589" TargetMode="External"/><Relationship Id="rId102" Type="http://schemas.openxmlformats.org/officeDocument/2006/relationships/hyperlink" Target="http://www.npsch.ru/control/verification/2588" TargetMode="External"/><Relationship Id="rId103" Type="http://schemas.openxmlformats.org/officeDocument/2006/relationships/hyperlink" Target="http://www.npsch.ru/control/verification/2587" TargetMode="External"/><Relationship Id="rId104" Type="http://schemas.openxmlformats.org/officeDocument/2006/relationships/hyperlink" Target="http://www.npsch.ru/control/verification/2598" TargetMode="External"/><Relationship Id="rId105" Type="http://schemas.openxmlformats.org/officeDocument/2006/relationships/hyperlink" Target="http://www.npsch.ru/control/verification/2597" TargetMode="External"/><Relationship Id="rId106" Type="http://schemas.openxmlformats.org/officeDocument/2006/relationships/hyperlink" Target="http://www.npsch.ru/control/verification/2586" TargetMode="External"/><Relationship Id="rId107" Type="http://schemas.openxmlformats.org/officeDocument/2006/relationships/hyperlink" Target="http://www.npsch.ru/control/verification/2601" TargetMode="External"/><Relationship Id="rId108" Type="http://schemas.openxmlformats.org/officeDocument/2006/relationships/hyperlink" Target="http://www.npsch.ru/control/verification/2602" TargetMode="External"/><Relationship Id="rId109" Type="http://schemas.openxmlformats.org/officeDocument/2006/relationships/hyperlink" Target="http://www.npsch.ru/control/verification/2603" TargetMode="External"/><Relationship Id="rId110" Type="http://schemas.openxmlformats.org/officeDocument/2006/relationships/hyperlink" Target="http://www.npsch.ru/control/verification/2604" TargetMode="External"/><Relationship Id="rId111" Type="http://schemas.openxmlformats.org/officeDocument/2006/relationships/hyperlink" Target="http://www.npsch.ru/control/verification/2605" TargetMode="External"/><Relationship Id="rId112" Type="http://schemas.openxmlformats.org/officeDocument/2006/relationships/hyperlink" Target="http://www.npsch.ru/control/verification/2607" TargetMode="External"/><Relationship Id="rId113" Type="http://schemas.openxmlformats.org/officeDocument/2006/relationships/hyperlink" Target="http://www.npsch.ru/control/verification/2606" TargetMode="External"/><Relationship Id="rId114" Type="http://schemas.openxmlformats.org/officeDocument/2006/relationships/hyperlink" Target="http://www.npsch.ru/control/verification/2608" TargetMode="External"/><Relationship Id="rId115" Type="http://schemas.openxmlformats.org/officeDocument/2006/relationships/hyperlink" Target="http://www.npsch.ru/control/verification/2610" TargetMode="External"/><Relationship Id="rId116" Type="http://schemas.openxmlformats.org/officeDocument/2006/relationships/hyperlink" Target="http://www.npsch.ru/control/verification/2611" TargetMode="External"/><Relationship Id="rId117" Type="http://schemas.openxmlformats.org/officeDocument/2006/relationships/hyperlink" Target="http://www.npsch.ru/control/verification/2612" TargetMode="External"/><Relationship Id="rId118" Type="http://schemas.openxmlformats.org/officeDocument/2006/relationships/hyperlink" Target="http://www.npsch.ru/control/verification/2613" TargetMode="External"/><Relationship Id="rId119" Type="http://schemas.openxmlformats.org/officeDocument/2006/relationships/hyperlink" Target="http://www.npsch.ru/control/verification/2614" TargetMode="External"/><Relationship Id="rId120" Type="http://schemas.openxmlformats.org/officeDocument/2006/relationships/hyperlink" Target="http://www.npsch.ru/control/verification/2615" TargetMode="External"/><Relationship Id="rId121" Type="http://schemas.openxmlformats.org/officeDocument/2006/relationships/hyperlink" Target="http://www.npsch.ru/control/verification/2616" TargetMode="External"/><Relationship Id="rId122" Type="http://schemas.openxmlformats.org/officeDocument/2006/relationships/hyperlink" Target="http://www.npsch.ru/control/verification/2624" TargetMode="External"/><Relationship Id="rId123" Type="http://schemas.openxmlformats.org/officeDocument/2006/relationships/hyperlink" Target="http://www.npsch.ru/control/verification/2619" TargetMode="External"/><Relationship Id="rId124" Type="http://schemas.openxmlformats.org/officeDocument/2006/relationships/hyperlink" Target="http://www.npsch.ru/control/verification/2623" TargetMode="External"/><Relationship Id="rId125" Type="http://schemas.openxmlformats.org/officeDocument/2006/relationships/hyperlink" Target="http://www.npsch.ru/control/verification/2621" TargetMode="External"/><Relationship Id="rId126" Type="http://schemas.openxmlformats.org/officeDocument/2006/relationships/hyperlink" Target="http://www.npsch.ru/control/verification/2620" TargetMode="External"/><Relationship Id="rId127" Type="http://schemas.openxmlformats.org/officeDocument/2006/relationships/hyperlink" Target="http://www.npsch.ru/control/verification/2622" TargetMode="External"/><Relationship Id="rId128" Type="http://schemas.openxmlformats.org/officeDocument/2006/relationships/hyperlink" Target="http://www.npsch.ru/control/verification/2626" TargetMode="External"/><Relationship Id="rId129" Type="http://schemas.openxmlformats.org/officeDocument/2006/relationships/hyperlink" Target="http://www.npsch.ru/control/verification/2627" TargetMode="External"/><Relationship Id="rId130" Type="http://schemas.openxmlformats.org/officeDocument/2006/relationships/hyperlink" Target="http://www.npsch.ru/control/verification/2629" TargetMode="External"/><Relationship Id="rId131" Type="http://schemas.openxmlformats.org/officeDocument/2006/relationships/hyperlink" Target="http://www.npsch.ru/control/verification/2630" TargetMode="External"/><Relationship Id="rId132" Type="http://schemas.openxmlformats.org/officeDocument/2006/relationships/hyperlink" Target="http://www.npsch.ru/control/verification/2631" TargetMode="External"/><Relationship Id="rId133" Type="http://schemas.openxmlformats.org/officeDocument/2006/relationships/hyperlink" Target="http://www.npsch.ru/control/verification/2632" TargetMode="External"/><Relationship Id="rId134" Type="http://schemas.openxmlformats.org/officeDocument/2006/relationships/hyperlink" Target="http://www.npsch.ru/control/verification/2633" TargetMode="External"/><Relationship Id="rId135" Type="http://schemas.openxmlformats.org/officeDocument/2006/relationships/hyperlink" Target="http://www.npsch.ru/control/verification/2634" TargetMode="External"/><Relationship Id="rId136" Type="http://schemas.openxmlformats.org/officeDocument/2006/relationships/hyperlink" Target="http://www.npsch.ru/control/verification/2635" TargetMode="External"/><Relationship Id="rId137" Type="http://schemas.openxmlformats.org/officeDocument/2006/relationships/hyperlink" Target="http://www.npsch.ru/control/verification/2628" TargetMode="External"/><Relationship Id="rId138" Type="http://schemas.openxmlformats.org/officeDocument/2006/relationships/hyperlink" Target="http://www.npsch.ru/control/verification/2637" TargetMode="External"/><Relationship Id="rId139" Type="http://schemas.openxmlformats.org/officeDocument/2006/relationships/hyperlink" Target="http://www.npsch.ru/control/verification/2639" TargetMode="External"/><Relationship Id="rId140" Type="http://schemas.openxmlformats.org/officeDocument/2006/relationships/hyperlink" Target="http://www.npsch.ru/control/verification/2638" TargetMode="External"/><Relationship Id="rId141" Type="http://schemas.openxmlformats.org/officeDocument/2006/relationships/hyperlink" Target="http://www.npsch.ru/control/verification/2642" TargetMode="External"/><Relationship Id="rId142" Type="http://schemas.openxmlformats.org/officeDocument/2006/relationships/hyperlink" Target="http://www.npsch.ru/control/verification/2641" TargetMode="External"/><Relationship Id="rId143" Type="http://schemas.openxmlformats.org/officeDocument/2006/relationships/hyperlink" Target="http://www.npsch.ru/control/verification/2640" TargetMode="External"/><Relationship Id="rId144" Type="http://schemas.openxmlformats.org/officeDocument/2006/relationships/hyperlink" Target="http://www.npsch.ru/control/verification/2647" TargetMode="External"/><Relationship Id="rId145" Type="http://schemas.openxmlformats.org/officeDocument/2006/relationships/hyperlink" Target="http://www.npsch.ru/control/verification/2646" TargetMode="External"/><Relationship Id="rId146" Type="http://schemas.openxmlformats.org/officeDocument/2006/relationships/hyperlink" Target="http://www.npsch.ru/control/verification/2648" TargetMode="External"/><Relationship Id="rId147" Type="http://schemas.openxmlformats.org/officeDocument/2006/relationships/hyperlink" Target="http://www.npsch.ru/control/verification/2649" TargetMode="External"/><Relationship Id="rId148" Type="http://schemas.openxmlformats.org/officeDocument/2006/relationships/hyperlink" Target="http://www.npsch.ru/control/verification/2650" TargetMode="External"/><Relationship Id="rId149" Type="http://schemas.openxmlformats.org/officeDocument/2006/relationships/hyperlink" Target="http://www.npsch.ru/control/verification/2653" TargetMode="External"/><Relationship Id="rId150" Type="http://schemas.openxmlformats.org/officeDocument/2006/relationships/hyperlink" Target="http://www.npsch.ru/control/verification/2655" TargetMode="External"/><Relationship Id="rId151" Type="http://schemas.openxmlformats.org/officeDocument/2006/relationships/hyperlink" Target="http://www.npsch.ru/control/verification/2654" TargetMode="External"/><Relationship Id="rId152" Type="http://schemas.openxmlformats.org/officeDocument/2006/relationships/hyperlink" Target="http://www.npsch.ru/control/verification/2656" TargetMode="External"/><Relationship Id="rId153" Type="http://schemas.openxmlformats.org/officeDocument/2006/relationships/hyperlink" Target="http://www.npsch.ru/control/verification/2657" TargetMode="External"/><Relationship Id="rId154" Type="http://schemas.openxmlformats.org/officeDocument/2006/relationships/hyperlink" Target="http://www.npsch.ru/control/verification/2658" TargetMode="External"/><Relationship Id="rId155" Type="http://schemas.openxmlformats.org/officeDocument/2006/relationships/hyperlink" Target="http://www.npsch.ru/control/verification/2659" TargetMode="External"/><Relationship Id="rId156" Type="http://schemas.openxmlformats.org/officeDocument/2006/relationships/hyperlink" Target="http://www.npsch.ru/control/verification/2660" TargetMode="External"/><Relationship Id="rId157" Type="http://schemas.openxmlformats.org/officeDocument/2006/relationships/hyperlink" Target="http://www.npsch.ru/control/verification/2661" TargetMode="External"/><Relationship Id="rId158" Type="http://schemas.openxmlformats.org/officeDocument/2006/relationships/hyperlink" Target="http://www.npsch.ru/control/verification/2667" TargetMode="External"/><Relationship Id="rId159" Type="http://schemas.openxmlformats.org/officeDocument/2006/relationships/hyperlink" Target="http://www.npsch.ru/control/verification/2669" TargetMode="External"/><Relationship Id="rId160" Type="http://schemas.openxmlformats.org/officeDocument/2006/relationships/hyperlink" Target="http://www.npsch.ru/control/verification/2670" TargetMode="External"/><Relationship Id="rId161" Type="http://schemas.openxmlformats.org/officeDocument/2006/relationships/hyperlink" Target="http://www.npsch.ru/control/verification/2671" TargetMode="External"/><Relationship Id="rId162" Type="http://schemas.openxmlformats.org/officeDocument/2006/relationships/hyperlink" Target="http://www.npsch.ru/control/verification/2672" TargetMode="External"/><Relationship Id="rId163" Type="http://schemas.openxmlformats.org/officeDocument/2006/relationships/hyperlink" Target="http://www.npsch.ru/control/verification/2673" TargetMode="External"/><Relationship Id="rId164" Type="http://schemas.openxmlformats.org/officeDocument/2006/relationships/hyperlink" Target="http://www.npsch.ru/control/verification/2674" TargetMode="External"/><Relationship Id="rId165" Type="http://schemas.openxmlformats.org/officeDocument/2006/relationships/hyperlink" Target="http://www.npsch.ru/control/verification/2675" TargetMode="External"/><Relationship Id="rId166" Type="http://schemas.openxmlformats.org/officeDocument/2006/relationships/hyperlink" Target="http://www.npsch.ru/control/verification/2689" TargetMode="External"/><Relationship Id="rId167" Type="http://schemas.openxmlformats.org/officeDocument/2006/relationships/hyperlink" Target="http://www.npsch.ru/control/verification/2690" TargetMode="External"/><Relationship Id="rId168" Type="http://schemas.openxmlformats.org/officeDocument/2006/relationships/hyperlink" Target="http://www.npsch.ru/control/verification/2691" TargetMode="External"/><Relationship Id="rId169" Type="http://schemas.openxmlformats.org/officeDocument/2006/relationships/hyperlink" Target="http://www.npsch.ru/control/verification/2692" TargetMode="External"/><Relationship Id="rId170" Type="http://schemas.openxmlformats.org/officeDocument/2006/relationships/hyperlink" Target="http://www.npsch.ru/control/verification/2693" TargetMode="External"/><Relationship Id="rId171" Type="http://schemas.openxmlformats.org/officeDocument/2006/relationships/hyperlink" Target="http://www.npsch.ru/control/verification/2706" TargetMode="External"/><Relationship Id="rId172" Type="http://schemas.openxmlformats.org/officeDocument/2006/relationships/hyperlink" Target="http://www.npsch.ru/control/verification/2705" TargetMode="External"/><Relationship Id="rId173" Type="http://schemas.openxmlformats.org/officeDocument/2006/relationships/hyperlink" Target="http://www.npsch.ru/control/verification/2704" TargetMode="External"/><Relationship Id="rId174" Type="http://schemas.openxmlformats.org/officeDocument/2006/relationships/hyperlink" Target="http://www.npsch.ru/control/verification/2695" TargetMode="External"/><Relationship Id="rId175" Type="http://schemas.openxmlformats.org/officeDocument/2006/relationships/hyperlink" Target="http://www.npsch.ru/control/verification/2694" TargetMode="External"/><Relationship Id="rId176" Type="http://schemas.openxmlformats.org/officeDocument/2006/relationships/hyperlink" Target="http://www.npsch.ru/control/verification/2696" TargetMode="External"/><Relationship Id="rId177" Type="http://schemas.openxmlformats.org/officeDocument/2006/relationships/hyperlink" Target="http://www.npsch.ru/control/verification/2697" TargetMode="External"/><Relationship Id="rId178" Type="http://schemas.openxmlformats.org/officeDocument/2006/relationships/hyperlink" Target="http://www.npsch.ru/control/verification/2698" TargetMode="External"/><Relationship Id="rId179" Type="http://schemas.openxmlformats.org/officeDocument/2006/relationships/hyperlink" Target="http://www.npsch.ru/control/verification/2719" TargetMode="External"/><Relationship Id="rId180" Type="http://schemas.openxmlformats.org/officeDocument/2006/relationships/hyperlink" Target="http://www.npsch.ru/control/verification/2718" TargetMode="External"/><Relationship Id="rId181" Type="http://schemas.openxmlformats.org/officeDocument/2006/relationships/hyperlink" Target="http://www.npsch.ru/control/verification/2717" TargetMode="External"/><Relationship Id="rId182" Type="http://schemas.openxmlformats.org/officeDocument/2006/relationships/hyperlink" Target="http://www.npsch.ru/control/verification/2716" TargetMode="External"/><Relationship Id="rId183" Type="http://schemas.openxmlformats.org/officeDocument/2006/relationships/hyperlink" Target="http://www.npsch.ru/control/verification/2715" TargetMode="External"/><Relationship Id="rId184" Type="http://schemas.openxmlformats.org/officeDocument/2006/relationships/hyperlink" Target="http://www.npsch.ru/control/verification/2714" TargetMode="External"/><Relationship Id="rId185" Type="http://schemas.openxmlformats.org/officeDocument/2006/relationships/hyperlink" Target="http://www.npsch.ru/control/verification/2713" TargetMode="External"/><Relationship Id="rId186" Type="http://schemas.openxmlformats.org/officeDocument/2006/relationships/hyperlink" Target="http://www.npsch.ru/control/verification/2712" TargetMode="External"/><Relationship Id="rId187" Type="http://schemas.openxmlformats.org/officeDocument/2006/relationships/hyperlink" Target="http://www.npsch.ru/control/verification/2711" TargetMode="External"/><Relationship Id="rId188" Type="http://schemas.openxmlformats.org/officeDocument/2006/relationships/hyperlink" Target="http://www.npsch.ru/control/verification/2710" TargetMode="External"/><Relationship Id="rId189" Type="http://schemas.openxmlformats.org/officeDocument/2006/relationships/hyperlink" Target="http://www.npsch.ru/control/verification/2709" TargetMode="External"/><Relationship Id="rId190" Type="http://schemas.openxmlformats.org/officeDocument/2006/relationships/hyperlink" Target="http://www.npsch.ru/control/verification/2708" TargetMode="External"/><Relationship Id="rId191" Type="http://schemas.openxmlformats.org/officeDocument/2006/relationships/hyperlink" Target="http://www.npsch.ru/control/verification/2707" TargetMode="External"/><Relationship Id="rId192" Type="http://schemas.openxmlformats.org/officeDocument/2006/relationships/hyperlink" Target="http://www.npsch.ru/control/verification/2699" TargetMode="External"/><Relationship Id="rId193" Type="http://schemas.openxmlformats.org/officeDocument/2006/relationships/hyperlink" Target="http://www.npsch.ru/control/verification/2700" TargetMode="External"/><Relationship Id="rId194" Type="http://schemas.openxmlformats.org/officeDocument/2006/relationships/hyperlink" Target="http://www.npsch.ru/control/verification/2702" TargetMode="External"/><Relationship Id="rId195" Type="http://schemas.openxmlformats.org/officeDocument/2006/relationships/hyperlink" Target="http://www.npsch.ru/control/verification/2701" TargetMode="External"/><Relationship Id="rId196" Type="http://schemas.openxmlformats.org/officeDocument/2006/relationships/hyperlink" Target="http://www.npsch.ru/control/verification/2703" TargetMode="External"/><Relationship Id="rId197" Type="http://schemas.openxmlformats.org/officeDocument/2006/relationships/hyperlink" Target="http://www.npsch.ru/control/verification/2730" TargetMode="External"/><Relationship Id="rId198" Type="http://schemas.openxmlformats.org/officeDocument/2006/relationships/hyperlink" Target="http://www.npsch.ru/control/verification/2731" TargetMode="External"/><Relationship Id="rId199" Type="http://schemas.openxmlformats.org/officeDocument/2006/relationships/hyperlink" Target="http://www.npsch.ru/control/verification/2732" TargetMode="External"/><Relationship Id="rId200" Type="http://schemas.openxmlformats.org/officeDocument/2006/relationships/hyperlink" Target="http://www.npsch.ru/control/verification/2733" TargetMode="External"/><Relationship Id="rId201" Type="http://schemas.openxmlformats.org/officeDocument/2006/relationships/hyperlink" Target="http://www.npsch.ru/control/verification/2734" TargetMode="External"/><Relationship Id="rId202" Type="http://schemas.openxmlformats.org/officeDocument/2006/relationships/hyperlink" Target="http://www.npsch.ru/control/verification/2745" TargetMode="External"/><Relationship Id="rId203" Type="http://schemas.openxmlformats.org/officeDocument/2006/relationships/hyperlink" Target="http://www.npsch.ru/control/verification/2746" TargetMode="External"/><Relationship Id="rId204" Type="http://schemas.openxmlformats.org/officeDocument/2006/relationships/hyperlink" Target="http://www.npsch.ru/control/verification/2747" TargetMode="External"/><Relationship Id="rId205" Type="http://schemas.openxmlformats.org/officeDocument/2006/relationships/hyperlink" Target="http://www.npsch.ru/control/verification/2762" TargetMode="External"/><Relationship Id="rId206" Type="http://schemas.openxmlformats.org/officeDocument/2006/relationships/hyperlink" Target="http://www.npsch.ru/control/verification/2763" TargetMode="External"/><Relationship Id="rId207" Type="http://schemas.openxmlformats.org/officeDocument/2006/relationships/hyperlink" Target="http://www.npsch.ru/control/verification/2764" TargetMode="External"/><Relationship Id="rId208" Type="http://schemas.openxmlformats.org/officeDocument/2006/relationships/hyperlink" Target="http://www.npsch.ru/control/verification/2765" TargetMode="External"/><Relationship Id="rId209" Type="http://schemas.openxmlformats.org/officeDocument/2006/relationships/hyperlink" Target="http://www.npsch.ru/control/verification/2766" TargetMode="External"/><Relationship Id="rId210" Type="http://schemas.openxmlformats.org/officeDocument/2006/relationships/hyperlink" Target="http://www.npsch.ru/control/verification/2767" TargetMode="External"/><Relationship Id="rId211" Type="http://schemas.openxmlformats.org/officeDocument/2006/relationships/hyperlink" Target="http://www.npsch.ru/control/verification/2772" TargetMode="External"/><Relationship Id="rId212" Type="http://schemas.openxmlformats.org/officeDocument/2006/relationships/hyperlink" Target="http://www.npsch.ru/control/verification/2776" TargetMode="External"/><Relationship Id="rId213" Type="http://schemas.openxmlformats.org/officeDocument/2006/relationships/hyperlink" Target="http://www.npsch.ru/control/verification/2773" TargetMode="External"/><Relationship Id="rId214" Type="http://schemas.openxmlformats.org/officeDocument/2006/relationships/hyperlink" Target="http://www.npsch.ru/control/verification/2774" TargetMode="External"/><Relationship Id="rId215" Type="http://schemas.openxmlformats.org/officeDocument/2006/relationships/hyperlink" Target="http://www.npsch.ru/control/verification/2775" TargetMode="External"/><Relationship Id="rId216" Type="http://schemas.openxmlformats.org/officeDocument/2006/relationships/hyperlink" Target="http://www.npsch.ru/control/verification/2801" TargetMode="External"/><Relationship Id="rId217" Type="http://schemas.openxmlformats.org/officeDocument/2006/relationships/hyperlink" Target="http://www.npsch.ru/control/verification/2800" TargetMode="External"/><Relationship Id="rId218" Type="http://schemas.openxmlformats.org/officeDocument/2006/relationships/hyperlink" Target="http://www.npsch.ru/control/verification/2799" TargetMode="External"/><Relationship Id="rId219" Type="http://schemas.openxmlformats.org/officeDocument/2006/relationships/hyperlink" Target="http://www.npsch.ru/control/verification/2798" TargetMode="External"/><Relationship Id="rId220" Type="http://schemas.openxmlformats.org/officeDocument/2006/relationships/hyperlink" Target="http://www.npsch.ru/control/verification/2797" TargetMode="External"/><Relationship Id="rId221" Type="http://schemas.openxmlformats.org/officeDocument/2006/relationships/hyperlink" Target="http://www.npsch.ru/control/verification/2796" TargetMode="External"/><Relationship Id="rId222" Type="http://schemas.openxmlformats.org/officeDocument/2006/relationships/hyperlink" Target="http://www.npsch.ru/control/verification/2795" TargetMode="External"/><Relationship Id="rId223" Type="http://schemas.openxmlformats.org/officeDocument/2006/relationships/hyperlink" Target="http://www.npsch.ru/control/verification/2794" TargetMode="External"/><Relationship Id="rId224" Type="http://schemas.openxmlformats.org/officeDocument/2006/relationships/hyperlink" Target="http://www.npsch.ru/control/verification/2791" TargetMode="External"/><Relationship Id="rId225" Type="http://schemas.openxmlformats.org/officeDocument/2006/relationships/hyperlink" Target="http://www.npsch.ru/control/verification/2792" TargetMode="External"/><Relationship Id="rId226" Type="http://schemas.openxmlformats.org/officeDocument/2006/relationships/hyperlink" Target="http://www.npsch.ru/control/verification/2793" TargetMode="External"/><Relationship Id="rId227" Type="http://schemas.openxmlformats.org/officeDocument/2006/relationships/hyperlink" Target="http://www.npsch.ru/control/verification/2812" TargetMode="External"/><Relationship Id="rId228" Type="http://schemas.openxmlformats.org/officeDocument/2006/relationships/hyperlink" Target="http://www.npsch.ru/control/verification/2813" TargetMode="External"/><Relationship Id="rId229" Type="http://schemas.openxmlformats.org/officeDocument/2006/relationships/hyperlink" Target="http://www.npsch.ru/control/verification/2848" TargetMode="External"/><Relationship Id="rId230" Type="http://schemas.openxmlformats.org/officeDocument/2006/relationships/hyperlink" Target="http://www.npsch.ru/control/verification/2849" TargetMode="External"/><Relationship Id="rId231" Type="http://schemas.openxmlformats.org/officeDocument/2006/relationships/hyperlink" Target="http://www.npsch.ru/control/verification/2865" TargetMode="External"/><Relationship Id="rId232" Type="http://schemas.openxmlformats.org/officeDocument/2006/relationships/hyperlink" Target="http://www.npsch.ru/control/verification/2850" TargetMode="External"/><Relationship Id="rId233" Type="http://schemas.openxmlformats.org/officeDocument/2006/relationships/hyperlink" Target="http://www.npsch.ru/control/verification/2851" TargetMode="External"/><Relationship Id="rId234" Type="http://schemas.openxmlformats.org/officeDocument/2006/relationships/hyperlink" Target="http://www.npsch.ru/control/verification/2852" TargetMode="External"/><Relationship Id="rId235" Type="http://schemas.openxmlformats.org/officeDocument/2006/relationships/hyperlink" Target="http://www.npsch.ru/control/verification/2863" TargetMode="External"/><Relationship Id="rId236" Type="http://schemas.openxmlformats.org/officeDocument/2006/relationships/hyperlink" Target="http://www.npsch.ru/control/verification/2853" TargetMode="External"/><Relationship Id="rId237" Type="http://schemas.openxmlformats.org/officeDocument/2006/relationships/hyperlink" Target="http://www.npsch.ru/control/verification/2864" TargetMode="External"/><Relationship Id="rId238" Type="http://schemas.openxmlformats.org/officeDocument/2006/relationships/hyperlink" Target="http://www.npsch.ru/control/verification/2854" TargetMode="External"/><Relationship Id="rId239" Type="http://schemas.openxmlformats.org/officeDocument/2006/relationships/hyperlink" Target="http://www.npsch.ru/control/verification/2855" TargetMode="External"/><Relationship Id="rId240" Type="http://schemas.openxmlformats.org/officeDocument/2006/relationships/hyperlink" Target="http://www.npsch.ru/control/verification/2856" TargetMode="External"/><Relationship Id="rId241" Type="http://schemas.openxmlformats.org/officeDocument/2006/relationships/hyperlink" Target="http://www.npsch.ru/control/verification/2857" TargetMode="External"/><Relationship Id="rId242" Type="http://schemas.openxmlformats.org/officeDocument/2006/relationships/hyperlink" Target="http://www.npsch.ru/control/verification/2858" TargetMode="External"/><Relationship Id="rId243" Type="http://schemas.openxmlformats.org/officeDocument/2006/relationships/hyperlink" Target="http://www.npsch.ru/control/verification/2859" TargetMode="External"/><Relationship Id="rId244" Type="http://schemas.openxmlformats.org/officeDocument/2006/relationships/hyperlink" Target="http://www.npsch.ru/control/verification/2860" TargetMode="External"/><Relationship Id="rId245" Type="http://schemas.openxmlformats.org/officeDocument/2006/relationships/hyperlink" Target="http://www.npsch.ru/control/verification/2866" TargetMode="External"/><Relationship Id="rId246" Type="http://schemas.openxmlformats.org/officeDocument/2006/relationships/hyperlink" Target="http://www.npsch.ru/control/verification/2861" TargetMode="External"/><Relationship Id="rId247" Type="http://schemas.openxmlformats.org/officeDocument/2006/relationships/hyperlink" Target="http://www.npsch.ru/control/verification/2867" TargetMode="External"/><Relationship Id="rId248" Type="http://schemas.openxmlformats.org/officeDocument/2006/relationships/hyperlink" Target="http://www.npsch.ru/control/verification/2862" TargetMode="External"/><Relationship Id="rId249" Type="http://schemas.openxmlformats.org/officeDocument/2006/relationships/hyperlink" Target="http://www.npsch.ru/control/verification/2872" TargetMode="External"/><Relationship Id="rId250" Type="http://schemas.openxmlformats.org/officeDocument/2006/relationships/hyperlink" Target="http://www.npsch.ru/control/verification/2873" TargetMode="External"/><Relationship Id="rId251" Type="http://schemas.openxmlformats.org/officeDocument/2006/relationships/hyperlink" Target="http://www.npsch.ru/control/verification/2874" TargetMode="External"/><Relationship Id="rId252" Type="http://schemas.openxmlformats.org/officeDocument/2006/relationships/hyperlink" Target="http://www.npsch.ru/control/verification/2894" TargetMode="External"/><Relationship Id="rId253" Type="http://schemas.openxmlformats.org/officeDocument/2006/relationships/hyperlink" Target="http://www.npsch.ru/control/verification/2895" TargetMode="External"/><Relationship Id="rId254" Type="http://schemas.openxmlformats.org/officeDocument/2006/relationships/hyperlink" Target="http://www.npsch.ru/control/verification/2896" TargetMode="External"/><Relationship Id="rId255" Type="http://schemas.openxmlformats.org/officeDocument/2006/relationships/hyperlink" Target="http://www.npsch.ru/control/verification/2897" TargetMode="External"/><Relationship Id="rId256" Type="http://schemas.openxmlformats.org/officeDocument/2006/relationships/hyperlink" Target="http://www.npsch.ru/control/verification/2898" TargetMode="External"/><Relationship Id="rId257" Type="http://schemas.openxmlformats.org/officeDocument/2006/relationships/hyperlink" Target="http://www.npsch.ru/control/verification/2899" TargetMode="Externa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5:00Z</dcterms:created>
  <dc:creator>stroy-chuv</dc:creator>
  <dc:description/>
  <cp:keywords/>
  <dc:language>en-US</dc:language>
  <cp:lastModifiedBy>user</cp:lastModifiedBy>
  <cp:lastPrinted>2017-01-17T11:45:00Z</cp:lastPrinted>
  <dcterms:modified xsi:type="dcterms:W3CDTF">2017-01-17T08:45:00Z</dcterms:modified>
  <cp:revision>2</cp:revision>
  <dc:subject/>
  <dc:title/>
</cp:coreProperties>
</file>