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275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09 января 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 Правая набережная Сугутки, д. 1, пом. 2. 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ковский Михаил Вячеславович – Заместитель Председателя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  <w:szCs w:val="24"/>
        </w:rPr>
        <w:t xml:space="preserve">Балыбердина Эмма Ильинична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ов Николай Михайлович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 Валерий Гурьевич 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 Андрей Спиридон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СК «Строй Инвест», ОГРН 1141223000258; Общество с ограниченной ответственностью «Завод инновационных технологий», ОГРН 110213700007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1.</w:t>
        <w:tab/>
        <w:t>О приеме новых членов: Общество с ограниченной ответственностью СК «Строй Инвест», ОГРН 1141223000258; Общество с ограниченной ответственностью «Завод инновационных технологий», ОГРН 1102137000074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6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СК «Строй Инвест», ОГРН 1141223000258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Сазонова Татьяна Ивановна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76-0117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СК «Строй Инвест», ОГРН 1141223000258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Сазонова Татьяна Иванов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СК «Строй Инвест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76-01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6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Завод инновационных технологий», ОГРН 1102137000074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Гаврилов Аркадий Юрь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78-0117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Завод инновационных технологий», ОГРН 1102137000074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Гаврилов Аркадий Юрьевич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Завод инновационных технологий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78-01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color w:val="333333"/>
          <w:sz w:val="24"/>
          <w:szCs w:val="24"/>
        </w:rPr>
        <w:t>Закрытое акционерное общество Производственное Предприятие "АМАКС Автоматизация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132130016820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Fonts w:cs="Times New Roman" w:ascii="Times New Roman" w:hAnsi="Times New Roman"/>
          <w:color w:val="333333"/>
          <w:sz w:val="24"/>
          <w:szCs w:val="24"/>
        </w:rPr>
        <w:t>Закрытое акционерное общество Производственное Предприятие "АМАКС Автоматизация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1321300168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, з</w:t>
      </w:r>
      <w:r>
        <w:rPr>
          <w:rFonts w:cs="Times New Roman" w:ascii="Times New Roman" w:hAnsi="Times New Roman"/>
          <w:color w:val="333333"/>
          <w:sz w:val="24"/>
          <w:szCs w:val="24"/>
        </w:rPr>
        <w:t>акрытого акционерного общества Производственное Предприятие "АМАКС Автоматизация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132130016820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45-21-0901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45-21-0901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333333"/>
          <w:sz w:val="24"/>
          <w:szCs w:val="24"/>
        </w:rPr>
        <w:t>Закрытому акционерному обществу Производственное Предприятие "АМАКС Автоматизация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1321300168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</w:t>
      </w:r>
      <w:r>
        <w:rPr>
          <w:rFonts w:cs="Times New Roman" w:ascii="Times New Roman" w:hAnsi="Times New Roman"/>
          <w:color w:val="333333"/>
          <w:sz w:val="24"/>
          <w:szCs w:val="24"/>
        </w:rPr>
        <w:t>закрытое акционерное общество Производственное Предприятие "АМАКС Автоматизация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13213001682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 1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СК «Строй Инвест», ОГРН 1141223000258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СК «Строй Инвест», ОГРН 114122300025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СК «Строй Инвест», ОГРН 1141223000258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76-21-0901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76-21-0901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СК «Строй Инвест», ОГРН 114122300025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СК «Строй Инвест», ОГРН 1141223000258, указаны в приложении № 2 к настоящему Протоколу)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8 часов 30 минут 09 январ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09 января 2017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заседания Правления</w:t>
        <w:tab/>
        <w:tab/>
        <w:tab/>
        <w:tab/>
        <w:tab/>
        <w:t>А.С. Александ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Правления</w:t>
        <w:tab/>
        <w:tab/>
        <w:tab/>
        <w:tab/>
        <w:tab/>
        <w:tab/>
        <w:tab/>
        <w:t>А.М. Мусинский</w:t>
      </w:r>
      <w:r>
        <w:br w:type="page"/>
      </w:r>
    </w:p>
    <w:p>
      <w:pPr>
        <w:pStyle w:val="Normal"/>
        <w:ind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75 от 09.01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крытое акционерное общество Производственное Предприятие «АМАКС Автоматизац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крытое акционерное общество Производственное Предприятие «АМАКС Автоматизац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омпрессорных установок, насосов и вентиля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матики в электроснабжен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редств телемехан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и систем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водогрейных теплофикационных кот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тельно–вспомогательного оборуд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75 от 09.01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СК «Строй Инвес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4">
    <w:name w:val="WW8Num1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2:00Z</dcterms:created>
  <dc:creator>stroy-chuv</dc:creator>
  <dc:description/>
  <cp:keywords/>
  <dc:language>en-US</dc:language>
  <cp:lastModifiedBy>user</cp:lastModifiedBy>
  <cp:lastPrinted>2017-01-09T09:48:00Z</cp:lastPrinted>
  <dcterms:modified xsi:type="dcterms:W3CDTF">2017-01-09T07:53:00Z</dcterms:modified>
  <cp:revision>6</cp:revision>
  <dc:subject/>
  <dc:title/>
</cp:coreProperties>
</file>