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74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Дата проведения: 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екабря 2016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 Правая набережная Сугутки, д. 1, пом. 2. 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 Николай Михайлович— член Прав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 Валерий Гурьевич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 Андрей Спиридон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Спецтехника», ОГРН 107213001534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ам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–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а желание и рекомендована Генеральным директором А«СО «СЧ» на получение свидетельства следующая организация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"Научно-Производственное Объединение "Каскад-ГРУП", ОГРН 1082130004582 – в связи с изменением видов работ;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ся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4226"/>
        <w:gridCol w:w="2039"/>
        <w:gridCol w:w="2658"/>
      </w:tblGrid>
      <w:tr>
        <w:trPr>
          <w:trHeight w:val="1787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а А «СО «СЧ»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Научно-Производственное Объединение "Каскад-ГРУП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130004582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-142-21-0140-21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216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(взамен ранее выданного) с вышеуказанным индивидуальным регистрационным номером обществу с ограниченной ответственностью "Научно-Производственное Объединение "Каскад-ГРУП" с новыми видами работ, согласно приложению № 1 к настоящему Протоко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Спецтехника», ОГРН 1072130015341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6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пецтехника», ОГРН 1072130015341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Алексеева Ирина Григорьевна. Организацией оплачен вступительный взнос в А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75-1216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пецтехника», ОГРН 1072130015341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Алексеева Ирина Григорьев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пецтехника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75-1216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3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пецтехника», ОГРН 1072130015341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«СО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пецтехника», ОГРН 107213001534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а с ограниченной ответственностью «Спецтехника», ОГРН 10721300153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75-21-2912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75-21-2912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Спецтехника», ОГРН 107213001534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Спецтехника», ОГРН 1072130015341, указаны в приложении № 2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общество с ограниченной ответственностью "Стройка-21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02130005471, уплатившее вступительный взнос и взнос в компенсационный фонд А«СО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общество с ограниченной ответственностью "Стройка-21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02130005471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, общества с ограниченной ответственностью "Стройка-21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02130005471 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47-21-2912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47-21-291216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бществу с ограниченной ответственностью "Стройка-21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02130005471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"Стройка-21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0213000547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 3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закрыто в 8 часов 30 минут 29 декабря 2016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Окончательная редакция протокола изготовлена 29 декабря 2016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заседания Правления</w:t>
        <w:tab/>
        <w:tab/>
        <w:tab/>
        <w:tab/>
        <w:tab/>
        <w:t>А.С. Александ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Правления</w:t>
        <w:tab/>
        <w:tab/>
        <w:tab/>
        <w:tab/>
        <w:tab/>
        <w:tab/>
        <w:tab/>
        <w:t>А.М. Мусин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708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74 от 29.12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щество с ограниченной ответственностью «Научно-Производственное Объединение «Каскад-ГРУП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щество с ограниченной ответственностью «Научно-Производственное Объединение «Каскад-ГРУП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3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оборудования сооруже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автоматики в электроснабж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оналадочные работы систем напряжения и оперативного то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сконаладочные работы средств телемеха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адки систем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приятия и объекты черной металлург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21"/>
        <w:shd w:fill="auto" w:val="clear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Протоколу №274 от 29.12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щество с ограниченной ответственностью «Спецтех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ужение и подъем стальных и шпунтованных свай</w:t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21"/>
        <w:shd w:fill="auto" w:val="clear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Протоколу №274 от 29.12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бщество с ограниченной ответственностью «Стройка-21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оительный контроль при устройстве железнодорожных и трамвайных путей (виды работ №23.16, группа видов работ №26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9:00Z</dcterms:created>
  <dc:creator>stroy-chuv</dc:creator>
  <dc:description/>
  <cp:keywords/>
  <dc:language>en-US</dc:language>
  <cp:lastModifiedBy>user</cp:lastModifiedBy>
  <cp:lastPrinted>2016-12-28T09:27:00Z</cp:lastPrinted>
  <dcterms:modified xsi:type="dcterms:W3CDTF">2016-12-28T06:42:00Z</dcterms:modified>
  <cp:revision>5</cp:revision>
  <dc:subject/>
  <dc:title/>
</cp:coreProperties>
</file>