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73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Дата проведения: </w:t>
      </w:r>
      <w:r>
        <w:rPr>
          <w:color w:val="000000"/>
          <w:sz w:val="24"/>
          <w:szCs w:val="24"/>
          <w:lang w:val="en-US"/>
        </w:rPr>
        <w:t xml:space="preserve">26 </w:t>
      </w:r>
      <w:r>
        <w:rPr>
          <w:color w:val="000000"/>
          <w:sz w:val="24"/>
          <w:szCs w:val="24"/>
        </w:rPr>
        <w:t>декабря 2016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 Правая набережная Сугутки, д. 1, пом. 2. 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9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9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9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 Николай Михайлович— член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сырский Владимир Иванович 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5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 Андрей Спиридон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4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Сваебой», ОГРН 1132130012046; Акционерное общество «Чувашэнергосетьремонт», ОГРН 104213500112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м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саморегулируемой организации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–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Сваебой», ОГРН 1132130012046; Акционерное общество «Чувашэнергосетьремонт», ОГРН 1042135001127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ваебой», ОГРН 1132130012046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Васильев Денис Геннадь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70-1216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4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ваебой», ОГРН 1132130012046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Васильев Денис Геннадьевич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ваебой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70-1216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кционерное общество «Чувашэнергосетьремонт», ОГРН 1042135001127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Лавин Игорь Ароно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72-1216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4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кционерное общество «Чувашэнергосетьремонт», ОГРН 1042135001127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Лавин Игорь Аронович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акционерному обществу «Чувашэнергосетьремонт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72-121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Сваебой», ОГРН 1132130012046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«СО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ваебой», ОГРН 113213001204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Сваебой», ОГРН 1132130012046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70-21-2612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4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70-21-2612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Сваебой», ОГРН 113213001204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Сваебой», ОГРН 1132130012046, указаны в приложении № 1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Общество с ограниченной ответственностью "Строительная компания "21 ДОМ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072124000387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«СО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лагается присвоить новы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157-1216, а также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общество с ограниченной ответственностью "Строительная компания "21 ДОМ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07212400038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, общества с ограниченной ответственностью "Строительная компания "21 ДОМ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1072124000387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57-21-2612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4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своить новы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157-1216 обществу с ограниченной ответственностью "Строительная компания "21 ДОМ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072124000387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57-21-261216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бществу с ограниченной ответственностью "Строительная компания "21 ДОМ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07212400038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"Строительная компания "21 ДОМ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072124000387, указаны в приложении № 2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АББ Силовые и Автоматизированные Системы», ОГРН 1022101151291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«СО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АББ Силовые и Автоматизированные Системы», ОГРН 102210115129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АББ Силовые и Автоматизированные Системы», ОГРН 1022101151291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59-21-2612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4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59-21-261216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АББ Силовые и Автоматизированные Системы», ОГРН 102210115129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АББ Силовые и Автоматизированные Системы», ОГРН 1022101151291, указаны в приложении № 3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«Линия-СП», ОГРН 1132130003411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«СО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«Линия-СП», ОГРН 11321300034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щества с ограниченной ответственностью «Линия-СП», ОГРН 1132130003411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038-21-2612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4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038-21-2612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у с ограниченной ответственностью «Линия-СП», ОГРН 11321300034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«Линия-СП», ОГРН 113213000341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 4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крытое акционерное общество «Управление отделочных работ», ОГРН 1022101139323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«СО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крытое акционерное общество «Управление отделочных работ», ОГРН 102210113932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, 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крытого акционерного общества «Управление отделочных работ», ОГРН 102210113932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41-21-2612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4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41-21-261216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крытому акционерному обществу «Управление отделочных работ», ОГРН 102210113932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крытое акционерное общество «Управление отделочных работ», ОГРН 102210113932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 5 к настоящему Протоколу)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закрыто в 9 часов 30 минут 26 декабря 2016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Окончательная редакция протокола изготовлена 26 декабря 2016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80010</wp:posOffset>
            </wp:positionV>
            <wp:extent cx="6871335" cy="217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708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73 от 26.12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ваебо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73 от 26.12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«Строительная компания «21 ДОМ»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708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73 от 26.12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АББ Силовые и Автоматизированные Систем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</w:tbl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АББ Силовые и Автоматизированные Систем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редств телемеханики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73 от 26.12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Линия-СП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</w:tbl>
    <w:p>
      <w:pPr>
        <w:pStyle w:val="Normal"/>
        <w:ind w:left="7080" w:firstLine="708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5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73 от 26.12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крытое акционерное общество «Управление отделочных рабо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0:00Z</dcterms:created>
  <dc:creator>stroy-chuv</dc:creator>
  <dc:description/>
  <cp:keywords/>
  <dc:language>en-US</dc:language>
  <cp:lastModifiedBy>user</cp:lastModifiedBy>
  <cp:lastPrinted>2016-12-26T09:55:00Z</cp:lastPrinted>
  <dcterms:modified xsi:type="dcterms:W3CDTF">2016-12-26T07:04:00Z</dcterms:modified>
  <cp:revision>164</cp:revision>
  <dc:subject/>
  <dc:title/>
</cp:coreProperties>
</file>