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</w:rPr>
        <w:t>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 xml:space="preserve">20 </w:t>
      </w:r>
      <w:r>
        <w:rPr>
          <w:color w:val="000000"/>
          <w:sz w:val="24"/>
          <w:szCs w:val="24"/>
        </w:rPr>
        <w:t>дека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Автодорсервис», ОГРН 1042136000983;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7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озврате ошибочно перечисленных денежных средств в компенсационный фонд возмещения вреда А «СО «СЧ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333333"/>
        </w:rPr>
        <w:t>Акционерное общество "Передвижная механизированная колонна №8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</w:rPr>
        <w:t>10221028321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три миллиарда рублей (третий уровень ответственности члена саморегулируемой организации)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Акционерное общество "Передвижная механизированная колонна №8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2210283214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1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(взамен ранее выданного) с вышеуказанным индивидуальным регистрационным номером </w:t>
      </w:r>
      <w:r>
        <w:rPr>
          <w:rFonts w:cs="Times New Roman" w:ascii="Times New Roman" w:hAnsi="Times New Roman"/>
          <w:color w:val="333333"/>
        </w:rPr>
        <w:t>Акционерному обществу "Передвижная механизированная колонна №8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Автодорсервис», ОГРН 1042136000983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втодорсервис», ОГРН 104213600098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Жарков Алексей Константин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68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втодорсервис», ОГРН 104213600098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Жарков Алексей Константинович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Автодорсерви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68-12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7 года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— необходимо утвердить план проверок соблюдения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7 года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5, «Против» - 0 , «Воздержались» - 0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план проверок соблюдения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7 года (приложение № 2 к настоящему Протоколу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4.</w:t>
        <w:tab/>
        <w:t>О возврате ошибочно перечисленных денежных средств в компенсационный фонд возмещения вреда А «СО «СЧ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3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А.С. Александров - с предоставлением слова А.Ф.Андрееву, который доложил, что в соответствии с ч.4.ст.55.4. Градостроительного кодекса РФ, частями 9, 10, 12 статьи 3.3 Федерального закона от 29 декабря 2004 года N 191-ФЗ «О введении в действие Градостроительного кодекса Российской Федерации» формируется компенсационный фонд обеспечения договорных обязательств А «СО «СЧ»  на основании документов, представленных членами А «СО «СЧ», с учетом ранее внесенных ими взносов в компенсационный фонд А «СО «СЧ», а также с учетом взносов, внесенных ранее исключенными членами саморегулируемой организации и членами саморегулируемой организации, добровольно прекратившими в ней членство, взносов, перечисленных другими саморегулируемыми организациями за членов, добровольно прекративших в них членство, и доходов, полученных от размещения средств компенсационного фонда А «СО «СЧ»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 учетом всех обстоятельств и документов представленных в А «СО«СЧ» ранее ошибочно перечислены 10 789 388 р. в </w:t>
      </w:r>
      <w:r>
        <w:rPr>
          <w:rStyle w:val="StrongEmphasis"/>
          <w:b w:val="false"/>
          <w:color w:val="000000"/>
          <w:sz w:val="24"/>
          <w:szCs w:val="24"/>
        </w:rPr>
        <w:t>компенсационный фонд возмещения вреда А «СО «СЧ»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 основании вышеизложенного и в соответствии с п.1 ч.4. ст. 55.16. Градостроительного кодекса РФ предлагается вышеуказанные ошибочно перечисленные средства </w:t>
      </w:r>
      <w:r>
        <w:rPr>
          <w:color w:val="22272F"/>
          <w:sz w:val="25"/>
          <w:szCs w:val="25"/>
          <w:shd w:fill="FFFFFF" w:val="clear"/>
        </w:rPr>
        <w:t xml:space="preserve">компенсационного фонда возмещения вреда А «СО «СЧ» в размере </w:t>
      </w:r>
      <w:r>
        <w:rPr>
          <w:color w:val="000000"/>
          <w:sz w:val="24"/>
          <w:szCs w:val="24"/>
        </w:rPr>
        <w:t>10 789 388 р.,</w:t>
      </w:r>
      <w:r>
        <w:rPr>
          <w:color w:val="22272F"/>
          <w:sz w:val="25"/>
          <w:szCs w:val="25"/>
          <w:shd w:fill="FFFFFF" w:val="clear"/>
        </w:rPr>
        <w:t xml:space="preserve"> размещенные в филиале банка ГПБ (АО) в г.Нижнем Новгороде на специальном счете № 40703810300010010007, перечислить в филиал банка ГПБ (АО) в г.Нижнем Новгороде на специальный счет № 40703810100016010007 в качестве средств компенсационного фонда обеспечения договорных обязательств А «СО «СЧ»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5, «Против» - 0 , «Воздержались» - 0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шибочно перечисленные средства </w:t>
      </w:r>
      <w:r>
        <w:rPr>
          <w:color w:val="22272F"/>
          <w:sz w:val="25"/>
          <w:szCs w:val="25"/>
          <w:shd w:fill="FFFFFF" w:val="clear"/>
        </w:rPr>
        <w:t xml:space="preserve">компенсационного фонда возмещения вреда А«СО«СЧ» в размере </w:t>
      </w:r>
      <w:r>
        <w:rPr>
          <w:color w:val="000000"/>
          <w:sz w:val="24"/>
          <w:szCs w:val="24"/>
        </w:rPr>
        <w:t>10 789 388 р.,</w:t>
      </w:r>
      <w:r>
        <w:rPr>
          <w:color w:val="22272F"/>
          <w:sz w:val="25"/>
          <w:szCs w:val="25"/>
          <w:shd w:fill="FFFFFF" w:val="clear"/>
        </w:rPr>
        <w:t xml:space="preserve"> размещенные в филиале банка ГПБ (АО) в г.Нижнем Новгороде на специальном счете № 40703810300010010007, перечислить в филиал банка ГПБ (АО) в г.Нижнем Новгороде на специальный счет № 40703810100016010007 в качестве средств компенсационного фонда обеспечения договорных обязательств А«СО«СЧ»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0 часов 30 минут 20 дека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20 дека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30175</wp:posOffset>
            </wp:positionV>
            <wp:extent cx="6871335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2 от 20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Акционерное общество «Передвижная механизированная колонна № 8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2 от 20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2"/>
        <w:gridCol w:w="2694"/>
        <w:gridCol w:w="632"/>
        <w:gridCol w:w="654"/>
        <w:gridCol w:w="669"/>
        <w:gridCol w:w="741"/>
        <w:gridCol w:w="706"/>
        <w:gridCol w:w="806"/>
      </w:tblGrid>
      <w:tr>
        <w:trPr>
          <w:trHeight w:val="300" w:hRule="atLeast"/>
        </w:trPr>
        <w:tc>
          <w:tcPr>
            <w:tcW w:w="104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а провер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блюдения член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 «СО «СЧ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первое полугодие 2017 года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яцы </w:t>
              <w:br/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рест-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0, Чувашская республика,                г. Чебоксары, переулок Бабушкина, д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тсерви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20, Чувашская республика, </w:t>
              <w:br/>
              <w:t>г. Чебоксары, ул. Текстильщиков, д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НПО "Каскад-ГРУП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увашская республика,</w:t>
              <w:br/>
              <w:t xml:space="preserve"> г. Чебоксары, пр-д Машиностроителей, д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Коммунальные технологи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18, Чувашская Республика, город Чебоксары, улица Водопроводная, дом 2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ГАЗ-СЕРВИ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060, Чувашская Республика, город Ядрин, улица 30 лет Победы, дом 26 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"Дуслык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20, Чувашская республика, </w:t>
              <w:br/>
              <w:t>г. Чебоксары, пр-д Базовый, д. 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маш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9500, Чувашская республика, Чебоксарский район, п.Кугеси </w:t>
              <w:br/>
              <w:t>ул. Шоршелская, д. 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МК-8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МК-8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900, Чувашская республика, Цивильский район, г. Цивильск, ул. П.Иванова, д. 8,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ОР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увашская Республика, город Чебоксары, улица Калинина, дом 1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ЖСК "Стандар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03, Чувашская республика, </w:t>
              <w:br/>
              <w:t>г. Чебоксары, ул. Байдула, д. 10, пом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ДЭП №146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440, Чувашская республика, Козловский район, ст. Тюрлема,  ул.Лесна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У-115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00, Чувашская республика, </w:t>
              <w:br/>
              <w:t>г. Чебоксары,Московский проспект, д. 17, корп. 1, оф. 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МСО "Моргаушска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. адрес: 429551, ЧР, Моргаушский район, д. Юнгапоси</w:t>
              <w:br/>
              <w:t>Почтовый адрес: 429551, ЧР, Моргаушский район, д. Юнгапоси, ул.Ягодная, д.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Ремон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Р, г.Чебоксары, ул.Интернациональ-ная, д.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ГУК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br/>
              <w:t>428000, г. Чебоксары, пр. Ленина, 7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УП "БОС" Минстроя Чуваши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950, Чувашская республика, г.Новочебоксарск, ул.Промышленная, д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ОО "Канашстрой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330, Чувашская республика, г.Канаш, ул.Красноармейская, д.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Краф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428005, ЧР, г. Чебоксары, ул. Правая Набережная Сугутки, д. 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Транзи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515, город Москва, улица Академика Королева, дом 13, корпус 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нергомонтаж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500, ЧР, Чебоксарский район, п.Кугеси, Монтажный проезд, д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П "УК в ЖКХ г.Новочебоксарск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951, Чувашская республика,</w:t>
              <w:br/>
              <w:t xml:space="preserve"> г. Новочебоксарск, ул. Молодёжная, д. 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СП "Гражданпромстрой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увашская республика,</w:t>
              <w:br/>
              <w:t xml:space="preserve"> г. Чебоксары, Кабельный пр-д, д. 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Бестраншейные технологи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"ПСФ "ТелефонСтрой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Фирма "РА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08,  Чувашская республика, г.Чебоксары, ул. Гайдара д.6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Гидромеханизац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9950, Чувашская республика, </w:t>
              <w:br/>
              <w:t>г. Новочебоксарск,</w:t>
              <w:br/>
              <w:t>ул. Промышленная, д. 4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электромонтаж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9956, Чувашская республика, </w:t>
              <w:br/>
              <w:t>г. Новочебоксарск,</w:t>
              <w:br/>
              <w:t>ул. Строителей, д.16, оф.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"ХК "Голицын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9950, Чувашская республика, </w:t>
              <w:br/>
              <w:t>г. Новочебоксарск,</w:t>
              <w:br/>
              <w:t>ул. Коммунальная, д.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НПО "Теплоавтома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0, Чувашская республика,</w:t>
              <w:br/>
              <w:t xml:space="preserve">  г. Чебоксары,</w:t>
              <w:br/>
              <w:t>ул. Гладкова, д. 7</w:t>
              <w:br/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МОНТАЖСПЕЦСТРОЙ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0, Чувашская Республика, город Чебоксары, улица Аркадия Гайдара, дом 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кровл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0, Чувашская Республика, г.Чебоксары, ул. Спиридона Михайлова д.1, помещение №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ительная Компания "Шыгырдан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22, Чувашская Республика, г.Чебоксары, ул. Декабристов, д. 33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ромжилстрой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37, Чувашская республика, </w:t>
              <w:br/>
              <w:t>г. Чебоксары, пер. Монтажный, д.17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У-177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3,  Чувашская республика,</w:t>
              <w:br/>
              <w:t xml:space="preserve"> г. Чебоксары, ул. Академика Королева, д. 4, оф. 3 Б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дом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960</w:t>
              <w:br/>
              <w:t xml:space="preserve"> г. Новочебоксарск, ул. 10-й Пятилетки, д. 23, пом.9/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ЭкспрессМонтаж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18, Чувашская республика, </w:t>
              <w:br/>
              <w:t xml:space="preserve"> г. Чебоксары, </w:t>
              <w:br/>
              <w:t>ул. Герцена, д.4, оф. 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Меридиан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16, Чувашская республика, </w:t>
              <w:br/>
              <w:t xml:space="preserve"> г. Чебоксары, Ишлейский пр-д, д.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Компания "МАВИ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37, Чувашская республика, </w:t>
              <w:br/>
              <w:t xml:space="preserve"> г. Чебоксары,</w:t>
              <w:br/>
              <w:t>ул.Ленинского Комсомола, д.68/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Гипрострой-Самар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6870 Самарская обл., Елховский р-н, с. Елховка, ул. Братьев Сухановых, д. 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торгмонтаж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00,  Чувашская республика, </w:t>
              <w:br/>
              <w:t>г. Чебоксары, ул. Университетская, д. 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Лифтсерви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5,  Чувашская республика, г. Чебоксары, пр-т М.Горького, д. 27 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Дорэк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03,  Чувашская республика, </w:t>
              <w:br/>
              <w:t>г. Чебоксары,Марпосадское шоссе, д.13\ 1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-44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03,  Чувашская республика, </w:t>
              <w:br/>
              <w:t>г. Чебоксары, ул. Ярославская, д. 7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К "Энк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903,  Чувашская республика, </w:t>
              <w:br/>
              <w:t>г. Чебоксары, Вурнарское шоссе, д. 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350, Чувашская республика, Батыревский район, с. Батырево, пр-т Ленина, д. 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Удач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чтовый адрес: 428000, Чувашская республика, </w:t>
              <w:br/>
              <w:t xml:space="preserve">г. Чебоксары, </w:t>
              <w:br/>
              <w:t>Московский пр-т, д. 25/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БАТ-РУ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35, Чувашская республика, </w:t>
              <w:br/>
              <w:t>г. Чебоксары, ул. 139-й Стрелковой дивизии, д. 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дивидуаль-ный предпринима-тель Рыбкин Иван Александрови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28000, г. Чебоксары, ул. Водопроводная, 22 -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О "Чувашская энергосбытовая компан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0,  Чувашская     Республика,  г.  Чебоксары,  ул. Гладкова, д. 13 «а»;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УМ №11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.адрес: 428027, Чувашская республика,</w:t>
              <w:br/>
              <w:t>г. Чебоксары, Кабельный пр-д, д.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Арк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увашская республика,</w:t>
              <w:br/>
              <w:t xml:space="preserve"> г. Чебоксары, ул.Гагарина, д.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Промвентиляци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3, Чувашская республика,</w:t>
              <w:br/>
              <w:t xml:space="preserve"> г. Чебоксары, Лапсарский проезд, д.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К "Стройсфер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428037,</w:t>
              <w:br/>
              <w:t xml:space="preserve"> ЧР, </w:t>
              <w:br/>
              <w:t>г. Чебоксары, Дорожный проезд, д. 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Морис-1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увашская республика,</w:t>
              <w:br/>
              <w:t xml:space="preserve"> г. Чебоксары, </w:t>
              <w:br/>
              <w:t>Кабельный проезд, д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-11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0, Чувашская республика,</w:t>
              <w:br/>
              <w:t xml:space="preserve"> г. Чебоксары, </w:t>
              <w:br/>
              <w:t>пер. Бабушкина, д. 2,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Альян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4, Чувашская республика, г.Чебоксары, пр. Мира, д.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"МСО "Вурнарска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9220, Чувашская республика, Вурнарский район, пос. Вурнары, </w:t>
              <w:br/>
              <w:t>ул.К.Маркса, д.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гаран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820, Чувашская республика, Алатырский район, г. Алатырь,</w:t>
              <w:br/>
              <w:t>ул. Московская, д. 5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Лесовик-2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820, Чувашская республика, Алатырский район, г. Алатырь,</w:t>
              <w:br/>
              <w:t>ул. 40 Лет Победы, д. 7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лазмотех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3, Чувашская республика,</w:t>
              <w:br/>
              <w:t xml:space="preserve"> г. Чебоксары, ул. Шевченко, д. 2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К "Глобус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0, Чувашская Республика, г.Чебоксары, ул. К. Иванова, д. 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редприятие "Гранит" Ветеранов Афганиста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00, Чувашская Республика, г.Чебоксары, пр-т Мира, д. 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тройтрест-21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16, Чувашская Республика, г.Чебоксары, Лапсарский проезд, д. 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У-ВИОН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28022, Чувашская Республика, </w:t>
              <w:br/>
              <w:t>г. Чебоксары, пр.Мира, д. 44 «А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7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Була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360, Чувашская республика, Батыревский район, с. Шыгырдан,</w:t>
              <w:br/>
              <w:t>ул. Наримана, д.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ТПК "Шыгырданы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071, г. Ульяновск, ул. Гагарина, д. 34, оф.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Алмаз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34, Чувашская Республика, г.Чебоксары, ул. М. Павлова, д. 39, пом. 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У-123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34, Чувашская Республика, г.Чебоксары, ул. Университетская, д. 38, корп. 2, пом. 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МУ-121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903, Чувашская Республика, г.Чебоксары, Ишлейский проезд, д. 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олгаСтройИнвест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022, Чувашская Республика, г.Чебоксары, Марпосадское Шоссе, д.3, корп. 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«Строительное управление №8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120, Чувашская Республика, Шумерлинский район, г. Шумерля, ул. Жукова, д. 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КСО "Урмарская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9400,  Чувашская республика, Урмарский район, пос. Урмары, ул. Колхозная, д.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СФ «Инвест-ЛАД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дический: 429950, ЧР, г. Новочебоксарск, ул. Промышленная, 7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▀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2-20T11:17:00Z</cp:lastPrinted>
  <dcterms:modified xsi:type="dcterms:W3CDTF">2016-12-20T08:20:00Z</dcterms:modified>
  <cp:revision>141</cp:revision>
  <dc:subject/>
  <dc:title/>
</cp:coreProperties>
</file>