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71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ка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АББ Силовые и Автоматизированные Системы», ОГРН 1022101151291; Общество с ограниченной ответственностью «Сигма-М», ОГРН 1052182800273; Общество с ограниченной ответственностью «Лифт», ОГРН 11521300111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пецстройкоммуникации", ОГРН 1022101284930 – в связи с изменением видов работ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Спецстройкоммуникации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101284930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27-21-1412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у с ограниченной ответственностью "Спецстройкоммуникации"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АББ Силовые и Автоматизированные Системы», ОГРН 1022101151291; Общество с ограниченной ответственностью «Сигма-М», ОГРН 1052182800273; Общество с ограниченной ответственностью «Лифт», ОГРН 115213001111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8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ББ Силовые и Автоматизированные Системы», ОГРН 102210115129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зидент Фильшин Максим Валер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59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АББ Силовые и Автоматизированные Системы», ОГРН 102210115129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зидент Фильшин Максим Валерьеви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АББ Силовые и Автоматизированные Системы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59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8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игма-М», ОГРН 105218280027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Матвеев Игорь Никодим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6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игма-М», ОГРН 105218280027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атвеев Игорь Никодимович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игма-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6-121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8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Лифт», ОГРН 115213001111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Шлюпкина Нэлли Анатольевна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7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Лифт», ОГРН 115213001111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люпкина Нэлли Анатольев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Лиф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67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Строймонтажизоля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9027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Строймонтажизоля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9027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"Строймонтажизоля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90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34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34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Строймонтажизоля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9027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троймонтажизоляция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0902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игма-М», ОГРН 1052182800273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игма-М», ОГРН 10521828002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игма-М», ОГРН 1052182800273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66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66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игма-М», ОГРН 105218280027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игма-М», ОГРН 1052182800273,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закрытое акционерное общество "Чебоксарская фирма НПО "Монтаж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67030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закрытое акционерное общество "Чебоксарская фирма НПО "Монтаж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67030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закрытого акционерного общества "Чебоксарская фирма НПО "Монтаж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67030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39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39-21-14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закрытому акционерному обществу "Чебоксарская фирма НПО "Монтаж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67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"Чебоксарская фирма НПО "Монтажавтоматика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09670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9 часов 00 минут 14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14 декабря 2016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44145</wp:posOffset>
            </wp:positionV>
            <wp:extent cx="687133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1 от 14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щество с ограниченной ответственностью «Спецстройкоммуникации»</w:t>
      </w:r>
      <w:r>
        <w:rPr>
          <w:rFonts w:eastAsia="Times New Roman" w:cs="Times New Roman" w:ascii="Times New Roman" w:hAnsi="Times New Roman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1 от 14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щество с ограниченной ответственностью «Строймонтажизоляция» </w:t>
      </w:r>
      <w:r>
        <w:rPr>
          <w:rFonts w:eastAsia="Times New Roman" w:cs="Times New Roman" w:ascii="Times New Roman" w:hAnsi="Times New Roman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1 от 14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щество с ограниченной ответственностью «Сигма-М» </w:t>
      </w:r>
      <w:r>
        <w:rPr>
          <w:rFonts w:eastAsia="Times New Roman" w:cs="Times New Roman" w:ascii="Times New Roman" w:hAnsi="Times New Roman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щество с ограниченной ответственностью «Сигма-М»</w:t>
      </w:r>
      <w:r>
        <w:rPr>
          <w:rFonts w:eastAsia="Times New Roman" w:cs="Times New Roman" w:ascii="Times New Roman" w:hAnsi="Times New Roman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7080" w:firstLine="708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1 от 14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Закрытое акционерное общество «Чебоксарская фирма НПО «Монтажавтоматика» </w:t>
      </w:r>
      <w:r>
        <w:rPr>
          <w:rFonts w:eastAsia="Times New Roman" w:cs="Times New Roman" w:ascii="Times New Roman" w:hAnsi="Times New Roman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Закрытое акционерное общество «Чебоксарская фирма НПО «Монтажавтоматика» </w:t>
      </w:r>
      <w:r>
        <w:rPr>
          <w:rFonts w:eastAsia="Times New Roman" w:cs="Times New Roman" w:ascii="Times New Roman" w:hAnsi="Times New Roman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естнадцать ми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Calibri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Calibri"/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333333"/>
      <w:sz w:val="22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2-14T12:32:00Z</cp:lastPrinted>
  <dcterms:modified xsi:type="dcterms:W3CDTF">2016-12-14T09:33:00Z</dcterms:modified>
  <cp:revision>112</cp:revision>
  <dc:subject/>
  <dc:title/>
</cp:coreProperties>
</file>