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70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екабря 2016 г.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есто проведения: 428000, Чувашская Республика, г. Чебоксары, ул. Правая набережная Сугутки, д. 1, пом. 2. 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нковский Михаил Вячеславович –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  <w:szCs w:val="24"/>
        </w:rPr>
        <w:t xml:space="preserve">Балыбердина Эмма Ильинична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расимов Николай Михайлович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рисов Валерий Гурьевич — член Правления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лександров Андрей Спиридонович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О приеме новых членов: Общество с ограниченной ответственностью «Предприятие «Гранит» ветеранов афгана СК», ОГРН 1162130061917; Общество с ограниченной ответственностью «Идеальная кровля», ОГРН 107213001754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м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–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>О приеме новых членов: Общество с ограниченной ответственностью «Предприятие «Гранит» ветеранов афгана СК», ОГРН 1162130061917; Общество с ограниченной ответственностью «Идеальная кровля», ОГРН 1072130017541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«Предприятие «Гранит» ветеранов афгана СК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Кашаев Игорь Михайло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163-12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«Предприятие «Гранит» ветеранов афгана СК», ОГРН 1162130061917, </w:t>
      </w:r>
      <w:r>
        <w:rPr>
          <w:rFonts w:cs="Times New Roman" w:ascii="Times New Roman" w:hAnsi="Times New Roman"/>
          <w:bCs/>
          <w:sz w:val="24"/>
          <w:szCs w:val="24"/>
        </w:rPr>
        <w:t>директор Кашаев Игорь Михайлови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рисвоить обществу с ограниченной ответственностью «Предприятие «Гранит» ветеранов афгана СК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163-121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5"/>
        </w:numPr>
        <w:snapToGrid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«Идеальная кровля», ОГРН 1072130017541, генераль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 Васильев Валерий Анатольевич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164-1216.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о с ограниченной ответственностью «Идеальная кровля», ОГРН 1072130017541, генеральный </w:t>
      </w:r>
      <w:r>
        <w:rPr>
          <w:rFonts w:cs="Times New Roman" w:ascii="Times New Roman" w:hAnsi="Times New Roman"/>
          <w:bCs/>
          <w:sz w:val="24"/>
          <w:szCs w:val="24"/>
        </w:rPr>
        <w:t>директор  Васильев Валерий Анатольевич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Присвоить закрытому акционерному обществу с ограниченной ответственностью «Идеальная кровля»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sz w:val="24"/>
          <w:szCs w:val="24"/>
        </w:rPr>
        <w:t>21-С-0164-1216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Предприятие «Гранит» ветеранов афгана СК», ОГРН 1162130061917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«СО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Предприятие «Гранит» ветеранов афгана СК», ОГРН 11621300619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бщества с ограниченной ответственностью «Предприятие «Гранит» ветеранов афгана СК», ОГРН 1162130061917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63-21-0912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63-21-0912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идетельство о допуске к работам, которые оказывают влияние на безопасность объектов капитального строительств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у с ограниченной ответственностью «Предприятие «Гранит» ветеранов афгана СК», ОГРН 11621300619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Предприятие «Гранит» ветеранов афгана СК», ОГРН 116213006191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1 к настоящему Протоколу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щество с ограниченной ответственностью «Идеальная кровля», ОГРН 1072130017541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Общество с ограниченной ответственностью «Идеальная кровля», ОГРН 107213001754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щества с ограниченной ответственностью «Идеальная кровля», ОГРН 107213001754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164-21-09121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164-21-091216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ществу с ограниченной ответственностью «Идеальная кровля», ОГРН 107213001754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бщество с ограниченной ответственностью «Идеальная кровля», ОГРН 107213001754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, указаны в приложении № 2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закрыто в 8 часов 30 минут 09 декабря 2016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148590</wp:posOffset>
            </wp:positionV>
            <wp:extent cx="6871335" cy="2179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кончательная редакция протокола изготовлена 09 декабря 2016 г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080" w:firstLine="708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70 от 09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Предприятие «Гранит» ветеранов афгана С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 xml:space="preserve">к  Протоколу №270 от 09.12.2016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Общество с ограниченной ответственностью «Идеальная  кровля»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Свидетельство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</w:t>
      </w:r>
    </w:p>
    <w:p>
      <w:pPr>
        <w:pStyle w:val="21"/>
        <w:shd w:fill="auto" w:val="clear"/>
        <w:ind w:right="-2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</w:p>
    <w:p>
      <w:pPr>
        <w:pStyle w:val="21"/>
        <w:shd w:fill="auto" w:val="clear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Calibri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4">
    <w:name w:val="WW8Num19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Calibri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Calibri"/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333333"/>
      <w:sz w:val="22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4">
    <w:name w:val="WW8Num42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50:00Z</dcterms:created>
  <dc:creator>stroy-chuv</dc:creator>
  <dc:description/>
  <cp:keywords/>
  <dc:language>en-US</dc:language>
  <cp:lastModifiedBy>user</cp:lastModifiedBy>
  <cp:lastPrinted>2016-12-09T09:23:00Z</cp:lastPrinted>
  <dcterms:modified xsi:type="dcterms:W3CDTF">2016-12-09T06:25:00Z</dcterms:modified>
  <cp:revision>89</cp:revision>
  <dc:subject/>
  <dc:title/>
</cp:coreProperties>
</file>