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Протокол №2</w:t>
      </w:r>
      <w:r>
        <w:rPr>
          <w:b/>
          <w:color w:val="000000"/>
          <w:sz w:val="24"/>
          <w:szCs w:val="24"/>
          <w:lang w:val="en-US"/>
        </w:rPr>
        <w:t>67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Дата проведения: </w:t>
      </w:r>
      <w:r>
        <w:rPr>
          <w:color w:val="000000"/>
          <w:sz w:val="24"/>
          <w:szCs w:val="24"/>
          <w:lang w:val="en-US"/>
        </w:rPr>
        <w:t xml:space="preserve">21 </w:t>
      </w:r>
      <w:r>
        <w:rPr>
          <w:color w:val="000000"/>
          <w:sz w:val="24"/>
          <w:szCs w:val="24"/>
        </w:rPr>
        <w:t>ноября 2016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 Правая набережная Сугутки, д. 1, пом. 2. 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8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8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>8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нковский Михаил Вячеславович – Заместитель Председателя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color w:val="000000"/>
          <w:sz w:val="24"/>
          <w:szCs w:val="24"/>
        </w:rPr>
        <w:t xml:space="preserve">Балыбердина Эмма Ильинична </w:t>
      </w:r>
      <w:r>
        <w:rPr>
          <w:color w:val="000000"/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асимов Николай Михайлович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исов Валерий Гурьевич — член Правлени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7 членов Правления присутствуют 6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, в отсутствие Председателя Правления,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заместитель Председателя Правления – Янковский Михаил Вячеслав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Янковский Михаил Вячеслав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М.В. Янковский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М.В. Янковски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«Торговая компания «Олимп», ОГРН 116213005306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м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саморегулируемой организации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–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«Торговая компания «Олимп», ОГРН 116213005306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.В. Янк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5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Торговая компания «Олимп», ОГРН 116213005306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Вазенкова Екатерина Витальевна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333333"/>
          <w:sz w:val="24"/>
          <w:szCs w:val="24"/>
        </w:rPr>
        <w:t>21-С-0129-1116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Торговая компания «Олимп», ОГРН 116213005306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Вазенкова Екатерина Витальев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Торговая компания «Олимп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333333"/>
          <w:sz w:val="24"/>
          <w:szCs w:val="24"/>
        </w:rPr>
        <w:t>21-С-0129-1116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Style21"/>
        <w:snapToGrid w:val="false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  <w:tab/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.В. Янк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Торговая компания «Олимп», ОГРН 1162130053062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Торговая компания «Олимп», ОГРН 116213005306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.В. Янк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а с ограниченной ответственностью «Торговая компания «Олимп», ОГРН 1162130053062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129-21-21111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129-21-2111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у с ограниченной ответственностью «Торговая компания «Олимп», ОГРН 1162130053062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Торговая компания «Олимп», ОГРН 1162130053062, указаны в приложении № 1 к настоящему Протоколу).</w:t>
      </w:r>
    </w:p>
    <w:p>
      <w:pPr>
        <w:pStyle w:val="Normal"/>
        <w:suppressAutoHyphens w:val="true"/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.В. Янк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Ремстром», ОГРН 1062124025700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«СО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Ремстром», ОГРН 10621240257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.В. Янк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а с ограниченной ответственностью «Ремстром», ОГРН 1062124025700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126-21-21111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126-21-2111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у с ограниченной ответственностью «Ремстром», ОГРН 10621240257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Ремстром», ОГРН 1062124025700, указаны в приложении № 2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.В. Янк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Волжская инженерная компания», ОГРН 1082130010269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Волжская инженерная компания», ОГРН 108213001026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.В. Янк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а с ограниченной ответственностью «Волжская инженерная компания», ОГРН 1082130010269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017-21-21111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017-21-2111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у с ограниченной ответственностью «Волжская инженерная компания», ОГРН 1082130010269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Волжская инженерная компания», ОГРН 1082130010269, указаны в приложении № 3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закрыто в 8 часов 20 минут 21 ноября 2016 г.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Окончательная редакция протокола изготовлена 21 ноября 2016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заседания Правления</w:t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.В. Янковски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заседания Правления</w:t>
        <w:tab/>
        <w:tab/>
        <w:tab/>
        <w:tab/>
        <w:tab/>
        <w:tab/>
        <w:t>А.М. Мусинский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67 от 21.11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Торговая компания «Олим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center"/>
        <w:rPr/>
      </w:pPr>
      <w:r>
        <w:rPr/>
        <w:t xml:space="preserve">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ряжением до 35 кВ </w:t>
            </w:r>
          </w:p>
        </w:tc>
      </w:tr>
    </w:tbl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</w:t>
      </w:r>
      <w:r>
        <w:br w:type="page"/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67 от 21.11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Ремстр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center"/>
        <w:rPr/>
      </w:pPr>
      <w:r>
        <w:rPr/>
        <w:t xml:space="preserve">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таж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обустройству объектов подготовки нефти и газа к транспорт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ойство нефтебаз и газохранилищ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переходов методом наклонно-направленного бур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электрохимической защиты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зка под давлением в действующие магистральные и промысловые трубопроводы, отключение и заглушка под давлением действующих магистральных и</w:t>
            </w:r>
            <w:r>
              <w:rPr>
                <w:rFonts w:cs="Times New Roman" w:ascii="Times New Roman" w:hAnsi="Times New Roman"/>
              </w:rPr>
              <w:t xml:space="preserve">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антикоррозийной защиты и изоляционных работ в отношении 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газонаполнительных компрессорных стан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сварных соединений и их изоля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полости и испытание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</w:tbl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Ремстро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таж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обустройству объектов подготовки нефти и газа к транспорт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ойство нефтебаз и газохранилищ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переходов методом наклонно-направленного бур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электрохимической защиты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зка под давлением в действующие магистральные и промысловые трубопроводы, отключение и заглушка под давлением действующих магистральных и</w:t>
            </w:r>
            <w:r>
              <w:rPr>
                <w:rFonts w:cs="Times New Roman" w:ascii="Times New Roman" w:hAnsi="Times New Roman"/>
              </w:rPr>
              <w:t xml:space="preserve">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антикоррозийной защиты и изоляционных работ в отношении 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газонаполнительных компрессорных стан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сварных соединений и их изоля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полости и испытание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</w:tbl>
    <w:p>
      <w:pPr>
        <w:pStyle w:val="21"/>
        <w:shd w:fill="auto" w:val="clear"/>
        <w:ind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67 от 21.11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Волжская инженерная комп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center"/>
        <w:rPr/>
      </w:pPr>
      <w:r>
        <w:rPr/>
        <w:t xml:space="preserve">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он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танков уникальных металлорежущих массой свыше 100 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мышленные печи и дымовые труб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дка верхнего строения ванных стекловаренных печ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печей из сборных элементов повышенной заводской готов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лизеры для алюминиев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теровка промышленных дымовых и вентиляционных печей и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промышленных печей и дымовых труб (группа видов работ N 31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топлив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химической и нефтехимиче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вые электростан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электроснабжения свыше 11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оннели автомобильные и железнодорож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2.6. 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ты (большие и средн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</w:tbl>
    <w:p>
      <w:pPr>
        <w:pStyle w:val="21"/>
        <w:shd w:fill="auto" w:val="clear"/>
        <w:ind w:right="-2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Calibri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4">
    <w:name w:val="WW8Num17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Calibri"/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Calibri"/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333333"/>
      <w:sz w:val="22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4">
    <w:name w:val="WW8Num36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0:00Z</dcterms:created>
  <dc:creator>stroy-chuv</dc:creator>
  <dc:description/>
  <cp:keywords/>
  <dc:language>en-US</dc:language>
  <cp:lastModifiedBy>user</cp:lastModifiedBy>
  <cp:lastPrinted>2016-11-21T14:35:00Z</cp:lastPrinted>
  <dcterms:modified xsi:type="dcterms:W3CDTF">2016-11-21T11:36:00Z</dcterms:modified>
  <cp:revision>49</cp:revision>
  <dc:subject/>
  <dc:title/>
</cp:coreProperties>
</file>