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right="-2" w:hanging="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Протокол №2</w:t>
      </w:r>
      <w:r>
        <w:rPr>
          <w:b/>
          <w:color w:val="000000"/>
          <w:sz w:val="24"/>
          <w:szCs w:val="24"/>
          <w:lang w:val="en-US"/>
        </w:rPr>
        <w:t>66</w:t>
      </w:r>
    </w:p>
    <w:p>
      <w:pPr>
        <w:pStyle w:val="Style22"/>
        <w:spacing w:lineRule="atLeast" w:line="100"/>
        <w:ind w:left="0" w:right="-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я Правления</w:t>
      </w:r>
    </w:p>
    <w:p>
      <w:pPr>
        <w:pStyle w:val="Style22"/>
        <w:spacing w:lineRule="atLeast" w:line="10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ссоциации «Саморегулируемая организация «Строители Чувашии»</w:t>
      </w:r>
    </w:p>
    <w:p>
      <w:pPr>
        <w:pStyle w:val="21"/>
        <w:shd w:fill="auto" w:val="clear"/>
        <w:spacing w:before="0" w:after="523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А «СО «СЧ»)</w:t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 xml:space="preserve">Дата проведения: </w:t>
      </w:r>
      <w:r>
        <w:rPr>
          <w:color w:val="000000"/>
          <w:sz w:val="24"/>
          <w:szCs w:val="24"/>
          <w:lang w:val="en-US"/>
        </w:rPr>
        <w:t xml:space="preserve">16 </w:t>
      </w:r>
      <w:r>
        <w:rPr>
          <w:color w:val="000000"/>
          <w:sz w:val="24"/>
          <w:szCs w:val="24"/>
        </w:rPr>
        <w:t>ноября 2016 г.</w:t>
      </w:r>
    </w:p>
    <w:p>
      <w:pPr>
        <w:pStyle w:val="3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проведения: 428000, Чувашская Республика, г. Чебоксары, ул. Правая набережная Сугутки, д. 1, пом. 2. </w:t>
      </w:r>
    </w:p>
    <w:p>
      <w:pPr>
        <w:pStyle w:val="3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Время начала регистрации участников заседания:</w:t>
        <w:tab/>
        <w:tab/>
        <w:t xml:space="preserve">8 часов 00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Время окончания регистрации участников заседания:</w:t>
        <w:tab/>
        <w:tab/>
        <w:t xml:space="preserve">8 часов 05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Заседание открыто:</w:t>
        <w:tab/>
        <w:tab/>
        <w:t>8 часов 05 минут.</w:t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exact" w:line="274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сутствуют: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нковский Михаил Вячеславович – Заместитель Председателя Правле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осырский Владимир Иванович — член Правле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bCs/>
          <w:color w:val="000000"/>
          <w:sz w:val="24"/>
          <w:szCs w:val="24"/>
        </w:rPr>
        <w:t xml:space="preserve">Балыбердина Эмма Ильинична </w:t>
      </w:r>
      <w:r>
        <w:rPr>
          <w:color w:val="000000"/>
          <w:sz w:val="24"/>
          <w:szCs w:val="24"/>
        </w:rPr>
        <w:t>— член Правле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рисов Валерий Гурьевич — член Правления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354" w:leader="none"/>
        </w:tabs>
        <w:spacing w:lineRule="exact" w:line="552" w:before="0" w:after="0"/>
        <w:ind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7 членов Правления присутствуют 4 человека - кворум имеется. Заседание правомочно.</w:t>
      </w:r>
    </w:p>
    <w:p>
      <w:pPr>
        <w:pStyle w:val="TextBodyIndent"/>
        <w:tabs>
          <w:tab w:val="clear" w:pos="1134"/>
          <w:tab w:val="left" w:pos="6720" w:leader="none"/>
        </w:tabs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заседании Правления присутствовал без права голосования: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синский Антон Маркович – юрисконсульт А «СО «СЧ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rPr/>
      </w:pPr>
      <w:r>
        <w:rPr>
          <w:bCs/>
          <w:color w:val="000000"/>
          <w:sz w:val="24"/>
          <w:szCs w:val="24"/>
        </w:rPr>
        <w:t xml:space="preserve">Председательствующим заседания Правления, в отсутствие Председателя Правления, </w:t>
      </w:r>
      <w:r>
        <w:rPr>
          <w:color w:val="000000"/>
          <w:sz w:val="24"/>
          <w:szCs w:val="24"/>
        </w:rPr>
        <w:t xml:space="preserve">согласно Устава А «СО «СЧ» </w:t>
      </w:r>
      <w:r>
        <w:rPr>
          <w:bCs/>
          <w:color w:val="000000"/>
          <w:sz w:val="24"/>
          <w:szCs w:val="24"/>
        </w:rPr>
        <w:t xml:space="preserve">является </w:t>
      </w:r>
      <w:r>
        <w:rPr>
          <w:color w:val="000000"/>
          <w:sz w:val="24"/>
          <w:szCs w:val="24"/>
        </w:rPr>
        <w:t xml:space="preserve"> заместитель Председателя Правления – Янковский Михаил Вячеславович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кретарь заседания 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«СО «СЧ» -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синский Антон Маркович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избран единогласно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  <w:shd w:fill="F5F5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ние протокола поручено секретарю Мусинскому А.М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цами, проводившими подсчет голос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браны единогласно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седательствующий заседания 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«СО «СЧ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Янковский Михаил Вячеславович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секретарь заседания 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А «СО «СЧ»  - Мусинский Антон Маркович.</w:t>
      </w:r>
    </w:p>
    <w:p>
      <w:pPr>
        <w:pStyle w:val="3"/>
        <w:shd w:fill="auto" w:val="clear"/>
        <w:spacing w:lineRule="exact" w:line="552" w:before="0" w:after="0"/>
        <w:ind w:right="-2" w:hanging="0"/>
        <w:rPr/>
      </w:pPr>
      <w:r>
        <w:rPr>
          <w:bCs/>
          <w:color w:val="000000"/>
          <w:sz w:val="24"/>
          <w:szCs w:val="24"/>
        </w:rPr>
        <w:t xml:space="preserve">М.В. Янковский </w:t>
      </w:r>
      <w:r>
        <w:rPr>
          <w:color w:val="000000"/>
          <w:sz w:val="24"/>
          <w:szCs w:val="24"/>
        </w:rPr>
        <w:t xml:space="preserve">- огласил повестку дня и предложил принять ее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4, «Против» - 0 , «Воздержались» - 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ять предложенную М.В. Янковским повестку дн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 приеме новых членов: общество с ограниченной ответственностью «Строительный мир», ОГРН 1162130061752; общество с ограниченной ответственностью «Ремстром», ОГРН 1062124025700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tLeast" w:line="10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выдаче принятым члена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w w:val="102"/>
          <w:sz w:val="24"/>
          <w:szCs w:val="24"/>
        </w:rPr>
        <w:t xml:space="preserve">м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саморегулируемой организации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w w:val="102"/>
          <w:sz w:val="24"/>
          <w:szCs w:val="24"/>
        </w:rPr>
        <w:t xml:space="preserve">–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А «СО «СЧ» свидетельств о допуске к работам, которые оказывают влияние на безопасность объектов капитального строительства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1"/>
        <w:numPr>
          <w:ilvl w:val="1"/>
          <w:numId w:val="3"/>
        </w:numPr>
        <w:snapToGrid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назначении официального делегата от А «СО «СЧ» для участия в окружной конференции приволжского федерального округа, которая состоится 06 декабря 2016 г. в г. Пермь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Style w:val="StrongEmphasis"/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 приеме новых членов: общество с ограниченной ответственностью «Строительный мир», ОГРН 1162130061752; общество с ограниченной ответственностью «Ремстром», ОГРН 1062124025700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1"/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.В. Янковский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ошла проверку и рекомендована к принятию в члены А «СО «СЧ» следующая организация:</w:t>
      </w:r>
    </w:p>
    <w:p>
      <w:pPr>
        <w:pStyle w:val="Style21"/>
        <w:numPr>
          <w:ilvl w:val="0"/>
          <w:numId w:val="5"/>
        </w:numPr>
        <w:snapToGrid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Строительный мир», ОГРН 1162130061752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иректор Яковлев Вячеслав Михайлович. Организацией оплачен вступительный взнос в А «СО «СЧ». Организация не является членом иного СРО. Предлагается принять ее в члены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333333"/>
          <w:sz w:val="24"/>
          <w:szCs w:val="24"/>
        </w:rPr>
        <w:t>21-С-0123-1116.</w:t>
      </w:r>
    </w:p>
    <w:p>
      <w:pPr>
        <w:pStyle w:val="Style21"/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4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Строительный мир», ОГРН 1162130061752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иректор Яковлев Вячеслав Михайлови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своить обществу с ограниченной ответственностью «Строительный мир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естровый (регистрационный) номер </w:t>
      </w:r>
      <w:r>
        <w:rPr>
          <w:rFonts w:cs="Times New Roman" w:ascii="Times New Roman" w:hAnsi="Times New Roman"/>
          <w:color w:val="333333"/>
          <w:sz w:val="24"/>
          <w:szCs w:val="24"/>
        </w:rPr>
        <w:t>21-С-0123-1116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1"/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.В. Янковский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ошла проверку и рекомендована к принятию в члены А «СО «СЧ» следующая организация:</w:t>
      </w:r>
    </w:p>
    <w:p>
      <w:pPr>
        <w:pStyle w:val="Style21"/>
        <w:numPr>
          <w:ilvl w:val="0"/>
          <w:numId w:val="5"/>
        </w:numPr>
        <w:snapToGrid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Ремстром», ОГРН 1062124025700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иректор Щеголев Иван Сергеевич. Организацией оплачен вступительный взнос в А «СО «СЧ». Организация не является членом иного СРО. Предлагается принять ее в члены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333333"/>
          <w:sz w:val="24"/>
          <w:szCs w:val="24"/>
        </w:rPr>
        <w:t>21-С-0126-1116.</w:t>
      </w:r>
    </w:p>
    <w:p>
      <w:pPr>
        <w:pStyle w:val="Style21"/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4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Ремстром», ОГРН 1062124025700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иректор Щеголев Иван Сергеевич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своить обществу с ограниченной ответственностью «Ремстром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естровый (регистрационный) номер </w:t>
      </w:r>
      <w:r>
        <w:rPr>
          <w:rFonts w:cs="Times New Roman" w:ascii="Times New Roman" w:hAnsi="Times New Roman"/>
          <w:color w:val="333333"/>
          <w:sz w:val="24"/>
          <w:szCs w:val="24"/>
        </w:rPr>
        <w:t>21-С-0126-1116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Style21"/>
        <w:snapToGrid w:val="false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Вопрос 2.</w:t>
        <w:tab/>
        <w:t>О выдаче принятым член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саморегулируемой организации –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А «СО «СЧ» свидетельств о допуске к работам, которые оказывают влияние на безопасность объектов капитального строительства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.В. Янковск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с пояснением, чт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Строительный мир», ОГРН 1162130061752</w:t>
      </w:r>
      <w:r>
        <w:rPr>
          <w:rFonts w:cs="Times New Roman" w:ascii="Times New Roman" w:hAnsi="Times New Roman"/>
          <w:color w:val="000000"/>
          <w:sz w:val="24"/>
          <w:szCs w:val="24"/>
        </w:rPr>
        <w:t>, уплатившее вступительный взнос и взнос в компенсационный фонд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о принять решение о выдаче свидетельства о допуске к работам, которые оказывают влияние на безопасность объектов капитального строительства члену А«СО «СЧ» 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Строительный мир», ОГРН 116213006175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.В. Янковск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предложил присвоить свидетельству о допуске к работам, которые оказывают влияние на безопасность объектов капитального строительства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а с ограниченной ответственностью «Строительный мир», ОГРН 1162130061752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гистрационный номер С-142-21-0123-21-15111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которые оказывают влияние на безопасность объектов капитального строительства, установить согласно рекомендациям Генерального директора А «СО «СЧ»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4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-142-21-0123-21-15111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у с ограниченной ответственностью «Строительный мир», ОГРН 1162130061752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ind w:left="0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</w:t>
      </w:r>
      <w:r>
        <w:rPr>
          <w:rFonts w:cs="Times New Roman" w:ascii="Times New Roman" w:hAnsi="Times New Roman"/>
          <w:color w:val="000000"/>
          <w:sz w:val="24"/>
          <w:szCs w:val="24"/>
        </w:rPr>
        <w:t>Генерального директора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виды работ, к которым допущено общество с ограниченной ответственностью «Строительный мир», ОГРН 1162130061752, указаны в приложении № 1 к настоящему Протоколу).</w:t>
      </w:r>
    </w:p>
    <w:p>
      <w:pPr>
        <w:pStyle w:val="Normal"/>
        <w:suppressAutoHyphens w:val="true"/>
        <w:spacing w:lineRule="atLeast" w:line="10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.В. Янковск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с пояснением, чт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ДорСтройСервис», ОГРН 1081650002268</w:t>
      </w:r>
      <w:r>
        <w:rPr>
          <w:rFonts w:cs="Times New Roman" w:ascii="Times New Roman" w:hAnsi="Times New Roman"/>
          <w:color w:val="000000"/>
          <w:sz w:val="24"/>
          <w:szCs w:val="24"/>
        </w:rPr>
        <w:t>, уплатившее вступительный взнос и взнос в компенсационный фонд А«СО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о принять решение о выдаче свидетельства о допуске к работам, которые оказывают влияние на безопасность объектов капитального строительства члену А«СО «СЧ» 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ДорСтройСервис», ОГРН 1081650002268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.В. Янковск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предложил присвоить свидетельству о допуске к работам, которые оказывают влияние на безопасность объектов капитального строительства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а с ограниченной ответственностью «ДорСтройСервис», ОГРН 1081650002268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гистрационный номер С-142-21-0116-21-15111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которые оказывают влияние на безопасность объектов капитального строительства, установить согласно рекомендациям Генерального директора А «СО «СЧ»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4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-142-21-0116-21-15111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у с ограниченной ответственностью «ДорСтройСервис», ОГРН 1081650002268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</w:t>
      </w:r>
      <w:r>
        <w:rPr>
          <w:rFonts w:cs="Times New Roman" w:ascii="Times New Roman" w:hAnsi="Times New Roman"/>
          <w:color w:val="000000"/>
          <w:sz w:val="24"/>
          <w:szCs w:val="24"/>
        </w:rPr>
        <w:t>Генерального директора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виды работ, к которым допущено общество с ограниченной ответственностью «ДорСтройСервис», ОГРН 1081650002268, указаны в приложении № 2 к настоящему Протоколу).</w:t>
      </w:r>
    </w:p>
    <w:p>
      <w:pPr>
        <w:pStyle w:val="3"/>
        <w:shd w:fill="auto" w:val="clear"/>
        <w:spacing w:lineRule="auto" w:line="240" w:before="0" w:after="0"/>
        <w:ind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rStyle w:val="StrongEmphasis"/>
          <w:color w:val="000000"/>
          <w:w w:val="102"/>
          <w:sz w:val="24"/>
          <w:szCs w:val="24"/>
        </w:rPr>
        <w:t>Вопрос 3.</w:t>
        <w:tab/>
      </w:r>
      <w:r>
        <w:rPr>
          <w:b/>
          <w:bCs/>
          <w:sz w:val="24"/>
          <w:szCs w:val="24"/>
        </w:rPr>
        <w:t>О назначении официального делегата от А «СО «СЧ» для участия в окружной конференции приволжского федерального округа, которая состоится 06 декабря 2016 г. в г. Пермь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Выступил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.В. Янковский </w:t>
      </w:r>
      <w:r>
        <w:rPr>
          <w:rFonts w:cs="Times New Roman" w:ascii="Times New Roman" w:hAnsi="Times New Roman"/>
          <w:bCs/>
          <w:sz w:val="24"/>
          <w:szCs w:val="24"/>
        </w:rPr>
        <w:t>- с предложением назначить официальным делегатом от А «СО «СЧ» для участия в окружной конференции приволжского федерального округа, которая состоится 06 декабря 2016 г. в г. Пермь Генерального директора А «СО «СЧ» Андреева Александра Федоровича с правом решающего голоса по всем вопросам повестки дня конференци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За» - 4, «Против» - 0 , «Воздержались» - 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bCs/>
          <w:sz w:val="24"/>
          <w:szCs w:val="24"/>
        </w:rPr>
        <w:t>Назначить официальным делегатом от А «СО «СЧ» для участия в окружной конференции приволжского федерального округа, которая состоится 06 декабря 2016 г. в г. Пермь Генерального директора А «СО «СЧ» Андреева Александра Федоровича с правом решающего голоса по всем вопросам повестки дня конференции.</w:t>
      </w:r>
    </w:p>
    <w:p>
      <w:pPr>
        <w:pStyle w:val="3"/>
        <w:shd w:fill="auto" w:val="clear"/>
        <w:spacing w:lineRule="auto" w:line="240"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е закрыто в 8 часов 20 минут 16 ноября 2016 г.</w:t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Окончательная редакция протокола изготовлена 16 ноября 2016 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заседания Правления</w:t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.В. Янковский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>Секретарь</w:t>
      </w:r>
      <w:r>
        <w:rPr>
          <w:rFonts w:cs="Times New Roman" w:ascii="Times New Roman" w:hAnsi="Times New Roman"/>
          <w:sz w:val="24"/>
          <w:szCs w:val="24"/>
        </w:rPr>
        <w:t xml:space="preserve"> заседания Правления</w:t>
        <w:tab/>
        <w:tab/>
        <w:tab/>
        <w:tab/>
        <w:tab/>
        <w:tab/>
        <w:t>А.М. Мусинский</w:t>
      </w:r>
    </w:p>
    <w:p>
      <w:pPr>
        <w:pStyle w:val="3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266 от 16.11.2016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Строительный ми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</w:t>
      </w:r>
    </w:p>
    <w:p>
      <w:pPr>
        <w:pStyle w:val="Normal"/>
        <w:spacing w:before="280" w:after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0"/>
        <w:contextualSpacing/>
        <w:jc w:val="center"/>
        <w:rPr/>
      </w:pPr>
      <w:r>
        <w:rPr/>
        <w:t xml:space="preserve">                     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методом гидромехан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искусственному замораживанию грун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ированное рыхление и разработка вечномерзлых грун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с земли, в том числе в морских и реч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в мерзлых и вечномерзлых грунт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ическое у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ментация грунтовых оснований с забивкой инъек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икатизация и смолизация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возведению сооружений способом "стена в грунте".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 и подъем стальных и шпунтованных сва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ка из кислотоупорного кирпича и фасонных кислотоупорных керамических издел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мирование (обкладка листовыми резинами и жидкими резиновыми смесям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внутренних инженерных систем и оборудования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и демонтаж систем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коте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автозаправочных стан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электротехн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ромышленности строительных материа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целлюлозно-бумаж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текстиль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олиграф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театрально-зрелищных предприя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зернохранилищ и предприятий по переработке зерн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ловых и измерительных трансформа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мутационных аппара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устройств релейной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стем напряжения и оперативного ток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автоматических станочных ли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танков металлорежущих многоцелевых с ЧПУ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прессор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аровых кот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водоочистки и оборудования химводоподготовк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технологических установок топливного хозяйств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щекотельных систем и инженерных коммуника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для обработки и отделки древесин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ушиль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ооружений вод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ооружений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оснований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а покрытий автомобильных дорог, в том числе укрепляемых вяжущими материал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ренажных, водосборных, водопропускных, водосбросных устройст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защитных ограждений и элементов обустройства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разметки проезжей части автомобильных дорог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пожарной безопасности (вид работ N 12.3, 12.12, 23.6, 24.10-24.12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оительный контроль при строительстве, реконструкции и капитальном ремонте сооружений связи (виды работ N 20.13., 23.6., 23.28., 23.33., 24.7., 24.10., 24.11., 24.12.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ышлен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 и объекты машиностроения и металлообработ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приятия и объекты лесной, деревообрабатывающей, целлюлозно-бумаж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ные дороги и объекты инфраструктуры автомобильного транспор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гражданск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электроснабжения до 110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водоснабжения и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ания и сооружения объектов связи </w:t>
            </w:r>
          </w:p>
        </w:tc>
      </w:tr>
    </w:tbl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before="280" w:after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</w:t>
      </w:r>
      <w:r>
        <w:br w:type="page"/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Приложение № 2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266 от 16.11.2016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ДорСтройСерви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</w:t>
      </w:r>
    </w:p>
    <w:p>
      <w:pPr>
        <w:pStyle w:val="Normal"/>
        <w:spacing w:before="280" w:after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0"/>
        <w:contextualSpacing/>
        <w:jc w:val="center"/>
        <w:rPr/>
      </w:pPr>
      <w:r>
        <w:rPr/>
        <w:t xml:space="preserve">                     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устройству земляного полотна для автомобильных дорог, перронов аэропортов, взлетно-посадочных полос, рулежных дороже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снований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дренажных, водосборных, водопропускных, водосбросных устройств </w:t>
            </w:r>
          </w:p>
        </w:tc>
      </w:tr>
    </w:tbl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ru-RU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Calibri"/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Calibri"/>
      <w:b w:val="fals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4">
    <w:name w:val="WW8Num17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Calibri"/>
      <w:b w:val="fals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Calibri"/>
      <w:b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color w:val="333333"/>
      <w:sz w:val="22"/>
    </w:rPr>
  </w:style>
  <w:style w:type="character" w:styleId="WW8Num32z0">
    <w:name w:val="WW8Num32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5z4">
    <w:name w:val="WW8Num35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+ Курсив"/>
    <w:basedOn w:val="Style14"/>
    <w:qFormat/>
    <w:rPr>
      <w:i/>
      <w:iCs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basedOn w:val="Style13"/>
    <w:qFormat/>
    <w:rPr>
      <w:sz w:val="22"/>
      <w:szCs w:val="22"/>
    </w:rPr>
  </w:style>
  <w:style w:type="character" w:styleId="Style19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20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0"/>
      <w:ind w:hanging="360"/>
    </w:pPr>
    <w:rPr>
      <w:rFonts w:ascii="Times New Roman" w:hAnsi="Times New Roman" w:eastAsia="Times New Roman" w:cs="Times New Roma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480" w:after="60"/>
      <w:ind w:hanging="360"/>
      <w:jc w:val="both"/>
    </w:pPr>
    <w:rPr>
      <w:rFonts w:ascii="Times New Roman" w:hAnsi="Times New Roman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50:00Z</dcterms:created>
  <dc:creator>stroy-chuv</dc:creator>
  <dc:description/>
  <cp:keywords/>
  <dc:language>en-US</dc:language>
  <cp:lastModifiedBy>user</cp:lastModifiedBy>
  <cp:lastPrinted>2016-11-14T15:04:00Z</cp:lastPrinted>
  <dcterms:modified xsi:type="dcterms:W3CDTF">2016-11-15T12:18:00Z</dcterms:modified>
  <cp:revision>37</cp:revision>
  <dc:subject/>
  <dc:title/>
</cp:coreProperties>
</file>