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65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оя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</w:t>
      </w:r>
      <w:r>
        <w:rPr>
          <w:bCs/>
          <w:color w:val="000000"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бщество с ограниченной ответственностью «ЭлиС», ОГРН 1162130065415; общество с ограниченной ответственностью «АлСтрой», ОГРН 1052133018992; общество с ограниченной ответственностью «ДорСтройСервис», ОГРН 1081650002268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йКраф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421300026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пятьсот миллионов рублей (второй уровень ответственности члена саморегулируемой организации)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тройКрафт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4213000265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21-0311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вышеуказанным индивидуальным регистрационным номером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у с ограниченной ответственностью "СтройКрафт"</w:t>
      </w:r>
      <w:r>
        <w:rPr>
          <w:rFonts w:cs="Times New Roman" w:ascii="Times New Roman" w:hAnsi="Times New Roman"/>
          <w:color w:val="000000"/>
          <w:sz w:val="24"/>
          <w:szCs w:val="24"/>
        </w:rPr>
        <w:t>, с видами работ, указанными в предыдущем свидетельстве организации, согласно приложению № 1 к настоящему Протоколу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>О приеме новых членов: общество с ограниченной ответственностью «ЭлиС», ОГРН 1162130065415; общество с ограниченной ответственностью «АлСтрой», ОГРН 1052133018992; общество с ограниченной ответственностью «ДорСтройСервис», ОГРН 108165000226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лиС», ОГРН 116213006541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мирнов Борис Флегент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14-11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лиС», ОГРН 116213006541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мирнов Борис Флегентови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ЭлиС», ОГРН 11621300654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14-11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лСтрой», ОГРН 105213301899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Николаев Вадим Льв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15-11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лСтрой», ОГРН 105213301899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Николаев Вадим Львович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АлСтрой», ОГРН 105213301899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15-11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ДорСтройСервис», ОГРН 108165000226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офьин Альберт Пимен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16-11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ДорСтройСервис», ОГРН 1081650002268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офьин Альберт Пименович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ДорСтройСервис», ОГРН 108165000226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16-11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ЭлиС», ОГРН 1162130065415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ЭлиС», ОГРН 11621300654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ЭлиС», ОГРН 1162130065415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14-21-03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14-21-03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ЭлиС», ОГРН 11621300654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ЭлиС», ОГРН 1162130065415, указаны в приложении № 2 к настоящему Протоколу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лСтрой», ОГРН 105213301899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лСтрой», ОГРН 105213301899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АлСтрой», ОГРН 1052133018992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15-21-03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15-21-03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АлСтрой», ОГРН 105213301899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АлСтрой», ОГРН 1052133018992,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8 часов 20 минут 03 ноября 2016 г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03 ноября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40640</wp:posOffset>
            </wp:positionV>
            <wp:extent cx="650811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5 от 03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йКра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/>
        <w:t xml:space="preserve">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/>
            </w:pPr>
            <w:r>
              <w:rPr>
                <w:rFonts w:eastAsia="Calibri" w:cs="Calibri"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.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забивных и буронабивных сва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Работы по возведению сооружений способом "стена в грунте".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7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7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0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Монтаж, усиление и демонтаж конструкций транспортных галерей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9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10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5.3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6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6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6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6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7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8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8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8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8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8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9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9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Очистка полости и испытание газопроводов</w:t>
            </w:r>
            <w:r>
              <w:rPr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0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0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0.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0.10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0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онтажные работы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3.1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онтаж подъемно-транспортного оборудова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3.2.</w:t>
            </w:r>
          </w:p>
          <w:p>
            <w:pPr>
              <w:pStyle w:val="Style27"/>
              <w:rPr/>
            </w:pPr>
            <w:r>
              <w:rPr/>
              <w:t>23.4.</w:t>
            </w:r>
          </w:p>
          <w:p>
            <w:pPr>
              <w:pStyle w:val="Style27"/>
              <w:rPr/>
            </w:pPr>
            <w:r>
              <w:rPr/>
              <w:t>23.11.</w:t>
            </w:r>
          </w:p>
          <w:p>
            <w:pPr>
              <w:pStyle w:val="Style27"/>
              <w:rPr/>
            </w:pPr>
            <w:r>
              <w:rPr/>
              <w:t>23.19.</w:t>
            </w:r>
          </w:p>
          <w:p>
            <w:pPr>
              <w:pStyle w:val="Style27"/>
              <w:rPr/>
            </w:pPr>
            <w:r>
              <w:rPr/>
              <w:t>23.20.</w:t>
            </w:r>
          </w:p>
          <w:p>
            <w:pPr>
              <w:pStyle w:val="Style27"/>
              <w:rPr/>
            </w:pPr>
            <w:r>
              <w:rPr/>
              <w:t>23.23.</w:t>
            </w:r>
          </w:p>
          <w:p>
            <w:pPr>
              <w:pStyle w:val="Style27"/>
              <w:rPr/>
            </w:pPr>
            <w:r>
              <w:rPr/>
              <w:t>23.25.</w:t>
            </w:r>
          </w:p>
          <w:p>
            <w:pPr>
              <w:pStyle w:val="Style27"/>
              <w:rPr/>
            </w:pPr>
            <w:r>
              <w:rPr/>
              <w:t>23.26.</w:t>
            </w:r>
          </w:p>
          <w:p>
            <w:pPr>
              <w:pStyle w:val="Style27"/>
              <w:rPr/>
            </w:pPr>
            <w:r>
              <w:rPr/>
              <w:t>23.3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онтаж лифтов </w:t>
            </w:r>
          </w:p>
          <w:p>
            <w:pPr>
              <w:pStyle w:val="Style27"/>
              <w:rPr/>
            </w:pPr>
            <w:r>
              <w:rPr/>
              <w:t>Монтаж оборудования котельных</w:t>
            </w:r>
          </w:p>
          <w:p>
            <w:pPr>
              <w:pStyle w:val="Style27"/>
              <w:rPr/>
            </w:pPr>
            <w:r>
              <w:rPr/>
              <w:t>Монтаж оборудования автозаправочных станций</w:t>
            </w:r>
          </w:p>
          <w:p>
            <w:pPr>
              <w:pStyle w:val="Style27"/>
              <w:rPr/>
            </w:pPr>
            <w:r>
              <w:rPr/>
              <w:t>Монтаж оборудования предприятий электротехнической промышленности</w:t>
            </w:r>
          </w:p>
          <w:p>
            <w:pPr>
              <w:pStyle w:val="Style27"/>
              <w:rPr/>
            </w:pPr>
            <w:r>
              <w:rPr/>
              <w:t>Монтаж оборудования предприятий промышленности строительных материалов</w:t>
            </w:r>
          </w:p>
          <w:p>
            <w:pPr>
              <w:pStyle w:val="Style27"/>
              <w:rPr/>
            </w:pPr>
            <w:r>
              <w:rPr/>
              <w:t>Монтаж оборудования предприятий полиграфической промышленности</w:t>
            </w:r>
          </w:p>
          <w:p>
            <w:pPr>
              <w:pStyle w:val="Style27"/>
              <w:rPr/>
            </w:pPr>
            <w:r>
              <w:rPr/>
              <w:t>Монтаж оборудования театрально-зрелищных предприятий</w:t>
            </w:r>
          </w:p>
          <w:p>
            <w:pPr>
              <w:pStyle w:val="Style27"/>
              <w:rPr/>
            </w:pPr>
            <w:r>
              <w:rPr/>
              <w:t>Монтаж оборудования зернохранилищ и предприятий по переработке зерна</w:t>
            </w:r>
          </w:p>
          <w:p>
            <w:pPr>
              <w:pStyle w:val="Style27"/>
              <w:rPr/>
            </w:pPr>
            <w:r>
              <w:rPr/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9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1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19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20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Пусконаладочные работы подъемно-транспортного оборудования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Пусконаладочные работы лифтов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Пусконаладочные работы синхронных генераторов и систем возбуждения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Пусконаладочные работы систем напряжения и оперативного тока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Пусконаладочные работы автоматических станочных линий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lang w:eastAsia="ru-RU"/>
              </w:rPr>
            </w:pPr>
            <w:r>
              <w:rPr/>
              <w:t>Пусконаладочные работы паровых котлов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4.24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усконаладочные работы технологических установок топливного хозяйств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4.25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усконаладочные работы газовоздушного тракт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4.26.</w:t>
            </w:r>
          </w:p>
          <w:p>
            <w:pPr>
              <w:pStyle w:val="Style27"/>
              <w:rPr/>
            </w:pPr>
            <w:r>
              <w:rPr/>
              <w:t>24.27.</w:t>
            </w:r>
          </w:p>
          <w:p>
            <w:pPr>
              <w:pStyle w:val="Style27"/>
              <w:rPr/>
            </w:pPr>
            <w:r>
              <w:rPr/>
              <w:t>24.28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/>
            </w:pPr>
            <w:r>
              <w:rPr/>
              <w:t>Пусконаладочные работы оборудования для обработки и отделки древесины Пусконаладочные работы сушильных установо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29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.30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1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2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6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7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8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1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2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3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4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5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6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8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10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1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1.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2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2.1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2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3. 33.4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5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6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33.7.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3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и объекты топливной промышленности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Транспортное строительство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Автомобильные дороги и объекты инфраструктуры автомобильного транспорт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Мосты (большие и средние)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ъекты газоснабжения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21"/>
        <w:shd w:fill="auto" w:val="clear"/>
        <w:ind w:right="-2" w:hanging="0"/>
        <w:jc w:val="right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5 от 03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Эл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, усиление и демонтаж конструкций транспортных галерей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5 от 03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Ал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Style23"/>
        <w:spacing w:lineRule="atLeast" w:line="311" w:before="0" w:after="151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333333"/>
      <w:sz w:val="22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1-03T09:14:00Z</cp:lastPrinted>
  <dcterms:modified xsi:type="dcterms:W3CDTF">2016-11-03T06:15:00Z</dcterms:modified>
  <cp:revision>29</cp:revision>
  <dc:subject/>
  <dc:title/>
</cp:coreProperties>
</file>