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ind w:right="-2" w:hanging="0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>Протокол №2</w:t>
      </w:r>
      <w:r>
        <w:rPr>
          <w:b/>
          <w:color w:val="000000"/>
          <w:sz w:val="24"/>
          <w:szCs w:val="24"/>
          <w:lang w:val="en-US"/>
        </w:rPr>
        <w:t>62</w:t>
      </w:r>
    </w:p>
    <w:p>
      <w:pPr>
        <w:pStyle w:val="Style22"/>
        <w:spacing w:lineRule="atLeast" w:line="100"/>
        <w:ind w:left="0" w:right="-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я Правления</w:t>
      </w:r>
    </w:p>
    <w:p>
      <w:pPr>
        <w:pStyle w:val="Style22"/>
        <w:spacing w:lineRule="atLeast" w:line="100"/>
        <w:ind w:left="0" w:right="-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ссоциации «Саморегулируемая организация «Строители Чувашии»</w:t>
      </w:r>
    </w:p>
    <w:p>
      <w:pPr>
        <w:pStyle w:val="21"/>
        <w:shd w:fill="auto" w:val="clear"/>
        <w:spacing w:before="0" w:after="523"/>
        <w:ind w:right="-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А «СО «СЧ»)</w:t>
      </w:r>
    </w:p>
    <w:p>
      <w:pPr>
        <w:pStyle w:val="3"/>
        <w:shd w:fill="auto" w:val="clear"/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 xml:space="preserve">Дата проведения: </w:t>
      </w:r>
      <w:r>
        <w:rPr>
          <w:color w:val="000000"/>
          <w:sz w:val="24"/>
          <w:szCs w:val="24"/>
          <w:lang w:val="en-US"/>
        </w:rPr>
        <w:t xml:space="preserve">20 </w:t>
      </w:r>
      <w:r>
        <w:rPr>
          <w:color w:val="000000"/>
          <w:sz w:val="24"/>
          <w:szCs w:val="24"/>
        </w:rPr>
        <w:t>октября 2016 г.</w:t>
      </w:r>
    </w:p>
    <w:p>
      <w:pPr>
        <w:pStyle w:val="3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проведения: 428000, Чувашская Республика, г. Чебоксары, ул. Правая набережная Сугутки, д. 1, пом. 2. </w:t>
      </w:r>
    </w:p>
    <w:p>
      <w:pPr>
        <w:pStyle w:val="3"/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>Время начала регистрации участников заседания:</w:t>
        <w:tab/>
        <w:tab/>
        <w:t xml:space="preserve">8 часов 00 минут. </w:t>
      </w:r>
    </w:p>
    <w:p>
      <w:pPr>
        <w:pStyle w:val="3"/>
        <w:shd w:fill="auto" w:val="clear"/>
        <w:tabs>
          <w:tab w:val="clear" w:pos="708"/>
          <w:tab w:val="left" w:pos="5700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>Время окончания регистрации участников заседания:</w:t>
        <w:tab/>
        <w:tab/>
        <w:t xml:space="preserve">8 часов 05 минут. </w:t>
      </w:r>
    </w:p>
    <w:p>
      <w:pPr>
        <w:pStyle w:val="3"/>
        <w:shd w:fill="auto" w:val="clear"/>
        <w:tabs>
          <w:tab w:val="clear" w:pos="708"/>
          <w:tab w:val="left" w:pos="5700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>Заседание открыто:</w:t>
        <w:tab/>
        <w:tab/>
        <w:t>8 часов 05 минут.</w:t>
      </w:r>
    </w:p>
    <w:p>
      <w:pPr>
        <w:pStyle w:val="3"/>
        <w:shd w:fill="auto" w:val="clear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hd w:fill="auto" w:val="clear"/>
        <w:spacing w:lineRule="exact" w:line="274" w:before="0" w:after="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сутствуют: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лександров Андрей Спиридонович — Председатель Правления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нковский Михаил Вячеславович – Заместитель Председателя Правления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косырский Владимир Иванович — член Правления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ерманов Валерий Зиновьевич — член Правления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/>
      </w:pPr>
      <w:r>
        <w:rPr>
          <w:bCs/>
          <w:color w:val="000000"/>
          <w:sz w:val="24"/>
          <w:szCs w:val="24"/>
        </w:rPr>
        <w:t xml:space="preserve">Балыбердина Эмма Ильинична </w:t>
      </w:r>
      <w:r>
        <w:rPr>
          <w:color w:val="000000"/>
          <w:sz w:val="24"/>
          <w:szCs w:val="24"/>
        </w:rPr>
        <w:t>— член Правления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ерасимов Николай Михайлович— член Правления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рисов Валерий Гурьевич — член Правления.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9354" w:leader="none"/>
        </w:tabs>
        <w:spacing w:lineRule="exact" w:line="552" w:before="0" w:after="0"/>
        <w:ind w:right="-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7 членов Правления присутствуют 7 человек - кворум имеется. Заседание правомочно.</w:t>
      </w:r>
    </w:p>
    <w:p>
      <w:pPr>
        <w:pStyle w:val="TextBodyIndent"/>
        <w:tabs>
          <w:tab w:val="clear" w:pos="1134"/>
          <w:tab w:val="left" w:pos="6720" w:leader="none"/>
        </w:tabs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-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заседании Правления присутствовал без права голосования: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синский Антон Маркович – юрисконсульт А «СО «СЧ»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hanging="0"/>
        <w:rPr/>
      </w:pPr>
      <w:r>
        <w:rPr>
          <w:bCs/>
          <w:color w:val="000000"/>
          <w:sz w:val="24"/>
          <w:szCs w:val="24"/>
        </w:rPr>
        <w:t xml:space="preserve">Председательствующим заседания Правления </w:t>
      </w:r>
      <w:r>
        <w:rPr>
          <w:color w:val="000000"/>
          <w:sz w:val="24"/>
          <w:szCs w:val="24"/>
        </w:rPr>
        <w:t xml:space="preserve">согласно Устава А «СО «СЧ» </w:t>
      </w:r>
      <w:r>
        <w:rPr>
          <w:bCs/>
          <w:color w:val="000000"/>
          <w:sz w:val="24"/>
          <w:szCs w:val="24"/>
        </w:rPr>
        <w:t xml:space="preserve">является </w:t>
      </w:r>
      <w:r>
        <w:rPr>
          <w:color w:val="000000"/>
          <w:sz w:val="24"/>
          <w:szCs w:val="24"/>
        </w:rPr>
        <w:t xml:space="preserve"> Председатель Правления – </w:t>
      </w:r>
      <w:r>
        <w:rPr>
          <w:bCs/>
          <w:color w:val="000000"/>
          <w:sz w:val="24"/>
          <w:szCs w:val="24"/>
        </w:rPr>
        <w:t>Александров Андрей Спиридонович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екретарь заседания 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«СО «СЧ» -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синский Антон Маркович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избран единогласно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  <w:shd w:fill="F5F5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ение протокола поручено секретарю Мусинскому А.М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цами, проводившими подсчет голосо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браны единогласно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едседательствующий заседания 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«СО «СЧ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Александров Андрей Спиридонович, секретарь заседания 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А «СО «СЧ»  - Мусинский Антон Маркович.</w:t>
      </w:r>
    </w:p>
    <w:p>
      <w:pPr>
        <w:pStyle w:val="3"/>
        <w:shd w:fill="auto" w:val="clear"/>
        <w:spacing w:lineRule="exact" w:line="552" w:before="0" w:after="0"/>
        <w:ind w:right="-2" w:hanging="0"/>
        <w:rPr/>
      </w:pPr>
      <w:r>
        <w:rPr>
          <w:bCs/>
          <w:color w:val="000000"/>
          <w:sz w:val="24"/>
          <w:szCs w:val="24"/>
        </w:rPr>
        <w:t xml:space="preserve">А.С. Александров </w:t>
      </w:r>
      <w:r>
        <w:rPr>
          <w:color w:val="000000"/>
          <w:sz w:val="24"/>
          <w:szCs w:val="24"/>
        </w:rPr>
        <w:t xml:space="preserve">- огласил повестку дня и предложил принять ее.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За» - 7, «Против» - 0 , «Воздержались» - 0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нять предложенную А.С. Александровым повестку дн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 «СО «СЧ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;</w:t>
      </w:r>
    </w:p>
    <w:p>
      <w:pPr>
        <w:pStyle w:val="Style22"/>
        <w:numPr>
          <w:ilvl w:val="1"/>
          <w:numId w:val="3"/>
        </w:numPr>
        <w:tabs>
          <w:tab w:val="clear" w:pos="708"/>
          <w:tab w:val="left" w:pos="142" w:leader="none"/>
        </w:tabs>
        <w:snapToGrid w:val="false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прекращении членства общества с ограниченной ответственностью "Удача", ОГРН 1042129000286 в А «СО «СЧ» на основании поступившего заявления;</w:t>
      </w:r>
    </w:p>
    <w:p>
      <w:pPr>
        <w:pStyle w:val="Style22"/>
        <w:numPr>
          <w:ilvl w:val="1"/>
          <w:numId w:val="3"/>
        </w:numPr>
        <w:tabs>
          <w:tab w:val="clear" w:pos="708"/>
          <w:tab w:val="left" w:pos="142" w:leader="none"/>
        </w:tabs>
        <w:snapToGrid w:val="false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О приеме новых членов: Общество с ограниченной ответственностью «Спецстрой», ОГРН 1142130015763; Общество с ограниченной ответственностью «Волжская инженерная компания», ОГРН 1082130010269.</w:t>
      </w:r>
    </w:p>
    <w:p>
      <w:pPr>
        <w:pStyle w:val="Normal"/>
        <w:jc w:val="both"/>
        <w:rPr>
          <w:rStyle w:val="StrongEmphasis"/>
          <w:rFonts w:ascii="Times New Roman" w:hAnsi="Times New Roman" w:eastAsia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1.</w:t>
        <w:tab/>
        <w:t xml:space="preserve"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 «СО «СЧ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  <w:t>Выступил:</w:t>
      </w:r>
    </w:p>
    <w:p>
      <w:pPr>
        <w:pStyle w:val="Normal"/>
        <w:snapToGrid w:val="false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- </w:t>
      </w:r>
      <w:r>
        <w:rPr>
          <w:rFonts w:cs="Times New Roman" w:ascii="Times New Roman" w:hAnsi="Times New Roman"/>
          <w:color w:val="000000"/>
          <w:sz w:val="24"/>
          <w:szCs w:val="24"/>
        </w:rPr>
        <w:t>Изъявило желание и рекомендовано Генеральным директором А«СО «СЧ» на получение свидетельства следующая организация: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о с ограниченной ответственностью производственно-коммерческая фирма "Экострой", ОГРН 1032128002785 – в связи с тем, что планирует осуществлять строительство, реконструкцию, капитальный ремонт объекта капитального строительства, стоимость которого по одному договору не превышает пятьсот миллионов рублей (второй уровень ответственности члена саморегулируемой организации);</w:t>
      </w:r>
    </w:p>
    <w:p>
      <w:pPr>
        <w:pStyle w:val="Normal"/>
        <w:snapToGrid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агается принять решение о внесении изменений в ранее выданное свидетельство и выдаче нового с новым индивидуальным регистрационным номером нижеуказанной организации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</w:r>
    </w:p>
    <w:tbl>
      <w:tblPr>
        <w:tblW w:w="515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5"/>
        <w:gridCol w:w="4226"/>
        <w:gridCol w:w="2039"/>
        <w:gridCol w:w="2658"/>
      </w:tblGrid>
      <w:tr>
        <w:trPr>
          <w:trHeight w:val="1787" w:hRule="atLeast"/>
        </w:trPr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лное наименование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лена А «СО «СЧ»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й государственный регистрационный номер (ОГРН) юридического лица или государственный регистрационный номер (ОГРНИП) индивидуального предпринимателя</w:t>
            </w:r>
          </w:p>
        </w:tc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вый Индивидуальный регистрационный номер Свидетельства члена А «СО «СЧ»</w:t>
            </w:r>
          </w:p>
        </w:tc>
      </w:tr>
      <w:tr>
        <w:trPr>
          <w:trHeight w:val="623" w:hRule="atLeast"/>
        </w:trPr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ind w:left="3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производственно-коммерческая фирма "Экострой"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2128002785</w:t>
            </w:r>
          </w:p>
        </w:tc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-142-21-0098-21-201016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За» - 7, «Против» - 0 , «Воздержались» - 0.</w:t>
      </w:r>
    </w:p>
    <w:p>
      <w:pPr>
        <w:pStyle w:val="Normal"/>
        <w:tabs>
          <w:tab w:val="clear" w:pos="708"/>
          <w:tab w:val="left" w:pos="4185" w:leader="none"/>
        </w:tabs>
        <w:spacing w:lineRule="atLeast" w:line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счет голосов проводили Председатель и секретарь заседания Правлен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ти изменения в ранее выданное свидетельство и выдать новое (взамен ранее выданного) с вышеуказанным индивидуальным регистрационным номером Обществу с ограниченной ответственностью производственно-коммерческая фирма "Экострой", ОГРН </w:t>
        <w:br/>
        <w:t>1032128002785 с видами работ, указанными в предыдущем свидетельстве организации, согласно приложению № 1 к настоящему Протокол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Выступил:</w:t>
      </w:r>
    </w:p>
    <w:p>
      <w:pPr>
        <w:pStyle w:val="Normal"/>
        <w:snapToGrid w:val="false"/>
        <w:ind w:left="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.С. Александров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зъявило желание на получение свидетельства:</w:t>
      </w:r>
    </w:p>
    <w:p>
      <w:pPr>
        <w:pStyle w:val="Style21"/>
        <w:snapToGrid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ытое акционерное общество «ТУС», ОГРН 1022101137398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в связи с необходимостью получения свидетельства о допуске для выполнения работ </w:t>
      </w:r>
      <w:r>
        <w:rPr>
          <w:rFonts w:cs="Times New Roman" w:ascii="Times New Roman" w:hAnsi="Times New Roman"/>
          <w:sz w:val="24"/>
          <w:szCs w:val="24"/>
        </w:rPr>
        <w:t xml:space="preserve">по организации строительства, стоимостью до трех миллиардов рублей. </w:t>
      </w:r>
    </w:p>
    <w:p>
      <w:pPr>
        <w:pStyle w:val="Style21"/>
        <w:snapToGrid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данным Генерального директора А «СО «СЧ» закрытое акционерное общество «ТУС», ОГРН 1022101137398 – не уплатило дополнительный взнос в компенсационный фонд для увеличения общего его размера.</w:t>
      </w:r>
    </w:p>
    <w:p>
      <w:pPr>
        <w:pStyle w:val="Style21"/>
        <w:snapToGrid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ага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соответствии с п.3. ч.11. ст. 55.8 Градостроительного кодекса РФ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ь решение об отказе во внесении изменений в ранее выданное свидетельство о допуске Закрытого акционерного общества «ТУС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ГРН 1022101137398</w:t>
      </w:r>
      <w:r>
        <w:rPr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связи с невнесением взноса в компенсационный фонд саморегулируемой организации в случае, предусмотренном частью 10.1 статьи 55.8 Градостроительного кодекса РФ.</w:t>
      </w:r>
    </w:p>
    <w:p>
      <w:pPr>
        <w:pStyle w:val="Style21"/>
        <w:snapToGrid w:val="false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«За» - </w:t>
      </w:r>
      <w:r>
        <w:rPr>
          <w:rFonts w:eastAsia="Times New Roman"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, «Против» - 0 , «Воздержались» - 0.</w:t>
      </w:r>
    </w:p>
    <w:p>
      <w:pPr>
        <w:pStyle w:val="Normal"/>
        <w:tabs>
          <w:tab w:val="clear" w:pos="708"/>
          <w:tab w:val="left" w:pos="4185" w:leader="none"/>
        </w:tabs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ет голосов проводили Председатель и секретарь заседания Правлен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Style21"/>
        <w:numPr>
          <w:ilvl w:val="0"/>
          <w:numId w:val="2"/>
        </w:numPr>
        <w:snapToGrid w:val="false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азать в соответствии с п.3. ч.11. ст. 55.8 Градостроительного кодекса РФ во внесении изменений в ранее выданное свидетельство о допуске Закрытому акционерному обществу «ТУС», ОГРН 102210113739</w:t>
      </w:r>
      <w:r>
        <w:rPr>
          <w:rFonts w:cs="Times New Roman" w:ascii="Times New Roman" w:hAnsi="Times New Roman"/>
          <w:color w:val="000000"/>
          <w:sz w:val="16"/>
          <w:szCs w:val="16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в связи с невнесением взноса в компенсационный фонд саморегулируемой организации в случае, предусмотренном частью 10.1 статьи 55.8 Градостроительного кодекса РФ.</w:t>
      </w:r>
    </w:p>
    <w:p>
      <w:pPr>
        <w:pStyle w:val="Normal"/>
        <w:jc w:val="both"/>
        <w:rPr>
          <w:rStyle w:val="StrongEmphasis"/>
          <w:rFonts w:ascii="Times New Roman" w:hAnsi="Times New Roman" w:eastAsia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tabs>
          <w:tab w:val="clear" w:pos="708"/>
          <w:tab w:val="left" w:pos="142" w:leader="none"/>
        </w:tabs>
        <w:snapToGrid w:val="false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2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 прекращении членства общества с ограниченной ответственностью "Удача", ОГРН 1042129000286 в А «СО «СЧ» на основании поступившего заявления.</w:t>
      </w:r>
    </w:p>
    <w:p>
      <w:pPr>
        <w:pStyle w:val="Style22"/>
        <w:snapToGrid w:val="false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snapToGrid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.С. Александров – с пояснением, что 18 октября 2016 г. поступило заявление общества с ограниченной ответственностью "Удача", ОГРН 1042129000286 о добровольном выходе из А «СО «СЧ» с 20 октября 2016 г., в связи с чем предлагается считать прекращенным членство данной организации в А «СО «СЧ» с 20 октября 2016 г., а также считать прекращенным действие выданного ему свидетельства о допуске к работам, которые оказывают влияние на безопасность объектов капитального строительства с 20 октября 2016 г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За» - 7, «Против» - 0, «Воздержались» - 0.</w:t>
      </w:r>
    </w:p>
    <w:p>
      <w:pPr>
        <w:pStyle w:val="Normal"/>
        <w:tabs>
          <w:tab w:val="clear" w:pos="708"/>
          <w:tab w:val="left" w:pos="4185" w:leader="none"/>
        </w:tabs>
        <w:spacing w:lineRule="atLeast" w:line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счет голосов проводили Председатель и секретарь заседания Правления.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suppressAutoHyphens w:val="true"/>
        <w:snapToGrid w:val="false"/>
        <w:spacing w:lineRule="atLeast" w:line="100"/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читать прекращенным членство общества с ограниченной ответственностью "Удача", ОГРН 1042129000286 в А «СО «СЧ» с 20 октября 2016 г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suppressAutoHyphens w:val="true"/>
        <w:snapToGrid w:val="false"/>
        <w:spacing w:lineRule="atLeast" w:line="100"/>
        <w:ind w:left="0" w:hanging="0"/>
        <w:jc w:val="both"/>
        <w:rPr>
          <w:rStyle w:val="StrongEmphasis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читать прекращенным с 20 октября 2016 г. действие свидетельства о допуске к работам, которые оказывают влияние на безопасность объектов капитального строительства, выданного обществу с ограниченной ответственностью "Удача", ОГРН 1042129000286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Вопрос 3.</w:t>
        <w:tab/>
        <w:t>О приеме новых членов: Общество с ограниченной ответственностью «Спецстрой», ОГРН 1142130015763; Общество с ограниченной ответственностью «Волжская инженерная компания», ОГРН 1082130010269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Style21"/>
        <w:snapToGrid w:val="false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С. Александров – прошла проверку и рекомендована к принятию в члены А «СО «СЧ» следующая организация:</w:t>
      </w:r>
    </w:p>
    <w:p>
      <w:pPr>
        <w:pStyle w:val="Style21"/>
        <w:numPr>
          <w:ilvl w:val="0"/>
          <w:numId w:val="5"/>
        </w:numPr>
        <w:snapToGrid w:val="false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щество с ограниченной ответственностью «Спецстрой», ОГРН 1142130015763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иректор Алексеев Иван Сергеевич. Организацией оплачен вступительный взнос в А «СО «СЧ». Организация не является членом иного СРО. Предлагается принять ее в члены А «СО «СЧ» и присвоить ООО «Спецстрой» реестровый (регистрационный) номер </w:t>
      </w:r>
      <w:r>
        <w:rPr>
          <w:rFonts w:cs="Times New Roman" w:ascii="Times New Roman" w:hAnsi="Times New Roman"/>
          <w:color w:val="333333"/>
          <w:sz w:val="24"/>
          <w:szCs w:val="24"/>
        </w:rPr>
        <w:t>21-С-0054-1016.</w:t>
      </w:r>
    </w:p>
    <w:p>
      <w:pPr>
        <w:pStyle w:val="Style21"/>
        <w:snapToGrid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За» - 7, «Против» - 0 , «Воздержались» - 0.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нять в члены А «СО «СЧ»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щество с ограниченной ответственностью «Спецстрой», ОГРН 1142130015763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иректор Алексеев Иван Сергеевич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рисвоить обществу с ограниченной ответственностью «Спецстрой», ОГРН 1142130015763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естровый (регистрационный) номер </w:t>
      </w:r>
      <w:r>
        <w:rPr>
          <w:rFonts w:cs="Times New Roman" w:ascii="Times New Roman" w:hAnsi="Times New Roman"/>
          <w:color w:val="333333"/>
          <w:sz w:val="24"/>
          <w:szCs w:val="24"/>
        </w:rPr>
        <w:t>21-С-0054-1016.</w:t>
      </w:r>
    </w:p>
    <w:p>
      <w:pPr>
        <w:pStyle w:val="Normal"/>
        <w:jc w:val="both"/>
        <w:rPr>
          <w:rStyle w:val="StrongEmphasis"/>
          <w:rFonts w:ascii="Times New Roman" w:hAnsi="Times New Roman" w:eastAsia="Times New Roman" w:cs="Times New Roman"/>
          <w:color w:val="000000"/>
          <w:w w:val="10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Style21"/>
        <w:snapToGrid w:val="false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С. Александров – прошла проверку и рекомендована к принятию в члены А «СО «СЧ» следующая организация: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щество с ограниченной ответственностью «Волжская инженерная компания», ОГРН 1082130010269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иректор Герасимов Руслан Витальевич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рганизацией оплачен вступительный взнос в А «СО «СЧ». Организация не является членом иного СРО. Предлагается принять ее в члены А «СО «СЧ» и присвоить 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бществу с ограниченной ответственностью «Волжская инженерная компания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реестровый (регистрационный) номер </w:t>
      </w:r>
      <w:r>
        <w:rPr>
          <w:rFonts w:cs="Times New Roman" w:ascii="Times New Roman" w:hAnsi="Times New Roman"/>
          <w:color w:val="333333"/>
          <w:sz w:val="24"/>
          <w:szCs w:val="24"/>
        </w:rPr>
        <w:t>21-С-0017-1016.</w:t>
      </w:r>
    </w:p>
    <w:p>
      <w:pPr>
        <w:pStyle w:val="Style21"/>
        <w:snapToGrid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snapToGrid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За» - 7, «Против» - 0 , «Воздержались» - 0.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нять в члены А «СО «СЧ»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щество с ограниченной ответственностью «Волжская инженерная компания», ОГРН 1082130010269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иректор Герасимов Руслан Витальевич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рисвоить обществу с ограниченной ответственностью «Волжская инженерная компания», ОГРН 1082130010269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естровый (регистрационный) номер </w:t>
      </w:r>
      <w:r>
        <w:rPr>
          <w:rFonts w:cs="Times New Roman" w:ascii="Times New Roman" w:hAnsi="Times New Roman"/>
          <w:color w:val="333333"/>
          <w:sz w:val="24"/>
          <w:szCs w:val="24"/>
        </w:rPr>
        <w:t>21-С-0017-1016.</w:t>
      </w:r>
    </w:p>
    <w:p>
      <w:pPr>
        <w:pStyle w:val="Style21"/>
        <w:snapToGrid w:val="false"/>
        <w:jc w:val="both"/>
        <w:rPr>
          <w:rStyle w:val="StrongEmphasis"/>
          <w:rFonts w:ascii="Times New Roman" w:hAnsi="Times New Roman" w:eastAsia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ind w:hanging="0"/>
        <w:rPr>
          <w:rStyle w:val="StrongEmphasis"/>
          <w:rFonts w:ascii="Times New Roman" w:hAnsi="Times New Roman" w:eastAsia="Times New Roman" w:cs="Times New Roman"/>
          <w:color w:val="000000"/>
          <w:w w:val="102"/>
          <w:sz w:val="24"/>
          <w:szCs w:val="24"/>
        </w:rPr>
      </w:pPr>
      <w:r>
        <w:rPr/>
      </w:r>
    </w:p>
    <w:p>
      <w:pPr>
        <w:pStyle w:val="3"/>
        <w:shd w:fill="auto" w:val="clear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е закрыто в 9 часов 00 минут 20 октября 2016 г.</w:t>
      </w:r>
    </w:p>
    <w:p>
      <w:pPr>
        <w:pStyle w:val="3"/>
        <w:shd w:fill="auto" w:val="clear"/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>Окончательная редакция протокола изготовлена 20 октября 2016 г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заседания Правления</w:t>
        <w:tab/>
        <w:tab/>
        <w:tab/>
        <w:tab/>
        <w:tab/>
        <w:t>А.С. Александро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екретарь </w:t>
      </w:r>
      <w:r>
        <w:rPr>
          <w:rFonts w:cs="Times New Roman" w:ascii="Times New Roman" w:hAnsi="Times New Roman"/>
          <w:color w:val="000000"/>
          <w:sz w:val="24"/>
          <w:szCs w:val="24"/>
        </w:rPr>
        <w:t>заседания Правления</w:t>
        <w:tab/>
        <w:tab/>
        <w:tab/>
        <w:tab/>
        <w:tab/>
        <w:tab/>
        <w:tab/>
        <w:t>А.М. Мусинский</w:t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21"/>
        <w:shd w:fill="auto" w:val="clear"/>
        <w:ind w:right="-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1 </w:t>
      </w:r>
    </w:p>
    <w:p>
      <w:pPr>
        <w:pStyle w:val="21"/>
        <w:shd w:fill="auto" w:val="clear"/>
        <w:ind w:right="-2" w:hanging="0"/>
        <w:jc w:val="right"/>
        <w:rPr/>
      </w:pPr>
      <w:r>
        <w:rPr>
          <w:color w:val="000000"/>
          <w:sz w:val="24"/>
          <w:szCs w:val="24"/>
        </w:rPr>
        <w:t xml:space="preserve">к  Протоколу №262 от 20.10.2016 г. заседания Правления </w:t>
      </w:r>
    </w:p>
    <w:p>
      <w:pPr>
        <w:pStyle w:val="21"/>
        <w:shd w:fill="auto" w:val="clear"/>
        <w:ind w:right="-2" w:hanging="0"/>
        <w:jc w:val="right"/>
        <w:rPr/>
      </w:pPr>
      <w:r>
        <w:rPr>
          <w:color w:val="000000"/>
          <w:sz w:val="24"/>
          <w:szCs w:val="24"/>
        </w:rPr>
        <w:t>А</w:t>
      </w:r>
      <w:r>
        <w:rPr>
          <w:bCs/>
          <w:color w:val="000000"/>
          <w:sz w:val="24"/>
          <w:szCs w:val="24"/>
        </w:rPr>
        <w:t xml:space="preserve">ссоциации «Саморегулируемая организация «Строители Чувашии» </w:t>
      </w:r>
    </w:p>
    <w:p>
      <w:pPr>
        <w:pStyle w:val="21"/>
        <w:shd w:fill="auto" w:val="clear"/>
        <w:ind w:right="-2" w:hanging="0"/>
        <w:jc w:val="right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иды работ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и о допуске к которым член Некоммерческого партнерства «Строители Чувашии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бщество с ограниченной ответственностью производственно-коммерческая фирма «Экострой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видетельство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групп и видов рабо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вида рабо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итель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рельсовых подкрановых путей и фундаментов (опоры) стационарных кранов 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ля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водопонижению, организации поверхностного стока и водоотвода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алуб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матур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онолитных бетонных и железобетонных конструкций 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сборных бетонных и железобетонных конструк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фундаментов и конструкций подземной части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ъемных блоков, в том числе вентиляционных блоков, шахт лифтов и мусоропроводов, санитарно-технических кабин 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металл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тивных элементов и ограждающих конструкций зданий и сооружений 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оклеечной изоля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исептирование деревя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оизоляция строитель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теплоизоляции зданий,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огнезащите строительных конструкций и оборудования 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наружных сетей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водопровод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водопровод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водопроводных колодцев, оголовков, гасителей водосб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водопровода 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наружных сетей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без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канализацион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анализационных и водосточных колодце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фильтрующего основания под иловые площадки и поля фильтр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дренажных труб на иловых площадк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канализации 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наружных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теплоснабжения с температурой теплоносителя до 115 градусов Цельс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олодцев и камер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полости и испытание трубопроводов теплоснабжения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ы по осуществлению строительного контроля привлекаемым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стройщиком или заказчиком на основании договора юридическим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цом или индивидуальным предпринимателем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общестроительными работами (группы видов работ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 1-3, 5-7, 9-14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водоснабжения и канализации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вид работ N 15.1, 23.32, 24.29, 24.30, группы видов работ N 16, 17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теплогазоснабжения и вентиляции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виды работ N 15.2, 15.3, 15.4, 23.4, 23.5, 24.14, 24.19, 24.20, 24.21, 24.22, 24.24,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4.25, 24.26, группы видов работ N 18, 19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пожарной безопасности (вид работ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 12.3, 12.12, 23.6, 24.10-24.12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электроснабжения (вид работ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 15.5, 15.6, 23.6, 24.3-24.10, группа видов работ N 20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8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ный контроль при строительстве, реконструкции и капитальном 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е сооружений связи (виды работ N 20.13., 23.6., 23.28., 23.33., 24.7., 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, 24.11., 24.12.)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ищно-гражданск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электроснабжения до 110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газ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водоснабжения и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8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дания и сооружения объектов связи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28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21"/>
        <w:shd w:fill="auto" w:val="clear"/>
        <w:ind w:right="-2" w:hanging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i w:val="false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eastAsia="Times New Roman" w:cs="Calibri"/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Calibri"/>
      <w:b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4">
    <w:name w:val="WW8Num15z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Calibri"/>
      <w:b w:val="false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4z0">
    <w:name w:val="WW8Num24z0"/>
    <w:qFormat/>
    <w:rPr>
      <w:rFonts w:ascii="Times New Roman" w:hAnsi="Times New Roman" w:eastAsia="Times New Roman" w:cs="Calibri"/>
      <w:b w:val="false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color w:val="333333"/>
      <w:sz w:val="22"/>
    </w:rPr>
  </w:style>
  <w:style w:type="character" w:styleId="WW8Num27z0">
    <w:name w:val="WW8Num27z0"/>
    <w:qFormat/>
    <w:rPr>
      <w:rFonts w:ascii="Times New Roman" w:hAnsi="Times New Roman" w:eastAsia="Calibri" w:cs="Times New Roman"/>
      <w:b w:val="false"/>
      <w:i w:val="false"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0z4">
    <w:name w:val="WW8Num30z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Calibri" w:cs="Times New Roman"/>
      <w:b/>
      <w:i w:val="false"/>
      <w:sz w:val="24"/>
      <w:szCs w:val="24"/>
    </w:rPr>
  </w:style>
  <w:style w:type="character" w:styleId="WW8Num35z1">
    <w:name w:val="WW8Num35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Основной текст + Курсив"/>
    <w:basedOn w:val="Style14"/>
    <w:qFormat/>
    <w:rPr>
      <w:i/>
      <w:iCs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2"/>
    </w:rPr>
  </w:style>
  <w:style w:type="character" w:styleId="Style17">
    <w:name w:val="Верх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11">
    <w:name w:val="Верхний колонтитул Знак1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12">
    <w:name w:val="Нижний колонтитул Знак1"/>
    <w:basedOn w:val="Style13"/>
    <w:qFormat/>
    <w:rPr>
      <w:sz w:val="22"/>
      <w:szCs w:val="22"/>
    </w:rPr>
  </w:style>
  <w:style w:type="character" w:styleId="Style19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20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0" w:after="0"/>
      <w:ind w:hanging="360"/>
    </w:pPr>
    <w:rPr>
      <w:rFonts w:ascii="Times New Roman" w:hAnsi="Times New Roman" w:eastAsia="Times New Roman" w:cs="Times New Roman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480" w:after="60"/>
      <w:ind w:hanging="360"/>
      <w:jc w:val="both"/>
    </w:pPr>
    <w:rPr>
      <w:rFonts w:ascii="Times New Roman" w:hAnsi="Times New Roman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>
      <w:rFonts w:cs="Calibri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b/>
      <w:bCs/>
      <w:color w:val="00000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3:18:00Z</dcterms:created>
  <dc:creator>stroy-chuv</dc:creator>
  <dc:description/>
  <cp:keywords/>
  <dc:language>en-US</dc:language>
  <cp:lastModifiedBy>user</cp:lastModifiedBy>
  <cp:lastPrinted>2016-10-13T08:20:00Z</cp:lastPrinted>
  <dcterms:modified xsi:type="dcterms:W3CDTF">2016-10-20T05:34:00Z</dcterms:modified>
  <cp:revision>4</cp:revision>
  <dc:subject/>
  <dc:title/>
</cp:coreProperties>
</file>