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60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12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ктября 2016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 Правая набережная Сугутки, д. 1, пом. 2. 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</w:t>
      </w:r>
      <w:r>
        <w:rPr>
          <w:bCs/>
          <w:color w:val="000000"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фирма «РЕСТО», ОГРН 1022101141380;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Лидер», ОГРН 111213000593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Генеральным директором А«СО «СЧ» на получение свидетельства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"Спецмонтаж", ОГРН 1142130011099 – в связи с тем, что планирует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шестьдесят миллионов рублей (первый уровень ответственности члена саморегулируемой организации)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226"/>
        <w:gridCol w:w="2039"/>
        <w:gridCol w:w="2658"/>
      </w:tblGrid>
      <w:tr>
        <w:trPr>
          <w:trHeight w:val="178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Спецмонтаж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130011099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046-21-12101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(взамен ранее выданного) с вышеуказанным индивидуальным регистрационным номером обществу с ограниченной ответственностью "Спецмонтаж", ОГРН 1142130011099 с видами работ, указанными в предыдущем свидетельстве организации, согласно приложению № 1 к настоящему Протоколу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  <w:t>О приеме новых членов: Общество с ограниченной ответственностью фирма «РЕСТО», ОГРН 1022101141380;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Лидер», ОГРН 1112130005932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 Александров 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4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фирма «РЕСТО», ОГРН 102210114138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Герасимова Татьяна Михайлов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в члены А «СО «СЧ»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фирма «РЕСТО», ОГРН 1022101141380, директор Герасимова Татьяна Михайлов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 Александров 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4"/>
        </w:numPr>
        <w:snapToGrid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Лидер», ОГРН 111213000593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Ишмуратов Владимир Валерьевич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Лидер», ОГРН 111213000593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Ишмуратов Владимир Валерьевич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Вопрос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  <w:lang w:val="en-US"/>
        </w:rPr>
        <w:t>3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Александр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фирма «РЕСТО», ОГРН 102210114138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фирма «РЕСТО», ОГРН 10221011413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Александр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фирма «РЕСТО», ОГРН 10221011413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00-21-121016</w:t>
      </w:r>
      <w:r>
        <w:rPr>
          <w:rFonts w:cs="Times New Roman" w:ascii="Times New Roman" w:hAnsi="Times New Roman"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шеуказанному члену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21-С-0100-1016.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воить реестровый номер 21-С-0100-1016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фирма «РЕСТО», ОГРН 10221011413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00-21-121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фирма «РЕСТО», ОГРН 10221011413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фирма «РЕСТО», ОГРН 1022101141380, указаны в приложении № 2 к настоящему Протоколу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Александр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Лидер», ОГРН 1112130005932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Лидер», ОГРН 111213000593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Александр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Лидер», ОГРН 1112130005932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092-21-121016</w:t>
      </w:r>
      <w:r>
        <w:rPr>
          <w:rFonts w:cs="Times New Roman" w:ascii="Times New Roman" w:hAnsi="Times New Roman"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шеуказанному члену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21-С-0092-1016.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воить реестровый номер 21-С-0092-1016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Лидер», ОГРН 111213000593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092-21-121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Лидер», ОГРН 111213000593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Лидер», ОГРН 1112130005932, указаны в приложении № 3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9 часов 00 минут 12 октября 2016 г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Окончательная редакция протокола изготовлена 12 октября 2016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168910</wp:posOffset>
            </wp:positionV>
            <wp:extent cx="6508115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60 от 12.10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пецмонтаж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>
          <w:trHeight w:val="6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итель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8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ля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грунта и устройство дренажей в водохозяйственном строительстве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айные работы. Закрепление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ростверков </w:t>
              <w:tab/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забивных и буронабивных свай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бетонных и железобетонных монолит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алуб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матур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сборных бетонных и железобето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фундаментов и конструкций подземной части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металл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резервуар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мачтовых сооружений, башен, вытяжных труб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технологически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теров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ммирование (обкладка листовыми резинами и жидкими резиновыми смесями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оклеечной изоля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септирование деревя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дроизоляция строитель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теплоизоляции зданий, строительных конструкций и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внутренних инженерных систем и оборудования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и демонтаж системы газ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водопровод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водопровод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водопровод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водопроводных колодцев, оголовков, гасителей водосб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водопро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канализационных без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канализационных 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канализацион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канализационных и водосточных колодце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фильтрующего основания под иловые площадки и поля фильтра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дренажных труб на иловых площадка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канализаци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колодцев и камер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тепл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газоснабжения, кроме магистраль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газопроводов с рабочим давлением до 0,005 МПа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газопроводов с рабочим давлением от 0,005 МПа до 0,3 МПа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новка сборников конденсата гидрозатворов и компенсаторов на газо провода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газорегуляторных пунктов и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резервуарных и групповых баллонных установок сжиженного газ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од газопровода в здания и соору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наружных электрических сетей и линий связи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сетей электроснабже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опор для воздушных линий электропередачи напряжением до 35 к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11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объектов нефтяной и газовой промышленности 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строительству переходов методом наклонно-направленного бур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электрохимической защиты трубо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 качества сварных соединений и их изоляция </w:t>
            </w:r>
          </w:p>
        </w:tc>
      </w:tr>
      <w:tr>
        <w:trPr>
          <w:trHeight w:val="33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3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тепловых электростан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котель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предприятий электротехническ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предприятий промышленности строительных материал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предприятий целлюлозно-бумаж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предприятий текстиль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предприятий полиграфическ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театрально-зрелищных предприят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зернохранилищ и предприятий по переработке зерн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водозаборного оборудования, канализационных и очистных сооружений </w:t>
            </w:r>
          </w:p>
        </w:tc>
      </w:tr>
      <w:tr>
        <w:trPr>
          <w:trHeight w:val="19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3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инхронных генераторов и систем возбужд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иловых и измерительных трансформат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коммутационных аппара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устройств релейной защи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электрических машин и электропривод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компрессорных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паровых котл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оборудования водоочистки и оборудования химводоподготовк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технологических установок топливного хозяйств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газовоздушного тракт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общекотельных систем и инженерных коммуника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оборудования для обработки и отделки древесин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ушильных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ооружений вод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сконаладочные работы сооружений канализации</w:t>
            </w:r>
          </w:p>
        </w:tc>
      </w:tr>
      <w:tr>
        <w:trPr>
          <w:trHeight w:val="8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4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4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4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4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4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4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4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21"/>
        <w:shd w:fill="auto" w:val="clear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60 от 12.10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Лиде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газопроводов с рабочим давлением от 0,005 МПа до 0,3 МПа включит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</w:tbl>
    <w:p>
      <w:pPr>
        <w:pStyle w:val="21"/>
        <w:shd w:fill="auto" w:val="clear"/>
        <w:ind w:right="-2" w:hanging="0"/>
        <w:jc w:val="right"/>
        <w:rPr/>
      </w:pPr>
      <w:r>
        <w:br w:type="page"/>
      </w: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60 от 12.10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фирма «РЕСТ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ение и обустройство скважин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морски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сооружений в морских и речных условиях из природных и искусственных массив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демонтаж строительных конструкций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лазные (подводно-строительные) работы, в том числе контроль за качеством гидротехнических работ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верхнего строения ванных стекловар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Calibri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4">
    <w:name w:val="WW8Num14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Calibri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Calibri"/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333333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7:00Z</dcterms:created>
  <dc:creator>stroy-chuv</dc:creator>
  <dc:description/>
  <cp:keywords/>
  <dc:language>en-US</dc:language>
  <cp:lastModifiedBy>user</cp:lastModifiedBy>
  <cp:lastPrinted>2016-10-04T14:31:00Z</cp:lastPrinted>
  <dcterms:modified xsi:type="dcterms:W3CDTF">2016-10-12T07:37:00Z</dcterms:modified>
  <cp:revision>2</cp:revision>
  <dc:subject/>
  <dc:title/>
</cp:coreProperties>
</file>