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013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4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5 августа 2016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РФ, Чувашская Республика, г.Чебоксары, ул. Правая Набережная Сугутки, дом 1, помещение 2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расимов Николай Михайлович 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4 человека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 Александр Федорович – генеральный директор А «СО «СЧ»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numPr>
          <w:ilvl w:val="1"/>
          <w:numId w:val="3"/>
        </w:numPr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Муниципальное бюджетное учреждение «Управление капитального строительства и реконструкции» города Чебоксары Чувашской Республики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62130061543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документов А «СО «СЧ», включении дополнительных вопросов в повестку дня внеочередного Общего Собрания (назначенного на 30 августа 2016 г.)  и утверждении ее в новой реда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назначении официального делегата от А «СО «СЧ» для участия в окружной конференции приволжского федерального округа, которая состоится 25 августа 2016 г. в г. Москв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Каскад-ТехноСервис", ОГРН 1082130014548 - в связи с изменением видов рабо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205-21-150816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"Каскад-ТехноСервис", ОГРН 108213001454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205-21-150816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"Каскад-ТехноСервис", ОГРН 1082130014548 с новыми видами работ, согласно приложению № 1 к настоящему Протоколу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Муниципальное бюджетное учреждение «Управление капитального строительства и реконструкции» города Чебоксары Чувашской Республики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6213006154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– </w:t>
      </w:r>
      <w:r>
        <w:rPr>
          <w:rFonts w:cs="Times New Roman" w:ascii="Times New Roman" w:hAnsi="Times New Roman"/>
          <w:sz w:val="24"/>
          <w:szCs w:val="24"/>
        </w:rPr>
        <w:t>прошла проверку и рекомендована Генеральным директором А«СО «СЧ» на вступление в А «СО «СЧ» следующая организация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бюджетное учреждение «Управление капитального строительства и реконструкции» города Чебоксары Чувашской Республики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62130061543, </w:t>
      </w:r>
      <w:r>
        <w:rPr>
          <w:rFonts w:cs="Times New Roman" w:ascii="Times New Roman" w:hAnsi="Times New Roman"/>
          <w:bCs/>
          <w:sz w:val="24"/>
          <w:szCs w:val="24"/>
        </w:rPr>
        <w:t>начальник Петров Юрий Григорьевич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  <w:tab/>
        <w:t>Муниципальное бюджетное учреждение «Управление капитального строительства и реконструкции» города Чебоксары Чувашской Республики, ОГРН 1162130061543, начальник Петров Юрий Григорьевич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бюджетное учреждение «Управление капитального строительства и реконструкции» города Чебоксары Чувашской Республики, ОГРН 116213006154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«Управление капитального строительства и реконструкции» города Чебоксары Чувашской Республики, ОГРН 1162130061543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учреждения «Управление капитального строительства и реконструкции» города Чебоксары Чувашской Республики, ОГРН 1162130061543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bCs/>
          <w:sz w:val="24"/>
          <w:szCs w:val="24"/>
        </w:rPr>
        <w:t>С-142-21-0029-21-150816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29-08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Генерального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29-0816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бюджетному учреждению «Управление капитального строительства и реконструкции» города Чебоксары Чувашской Республики, ОГРН 11621300615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029-21-1508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бюджетному учреждению «Управление капитального строительства и реконструкции» города Чебоксары Чувашской Республики, ОГРН 11621300615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«Управление капитального строительства и реконструкции» города Чебоксары Чувашской Республики, ОГРН 116213006154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2 к настоящему Протоколу).</w:t>
      </w:r>
    </w:p>
    <w:p>
      <w:pPr>
        <w:pStyle w:val="Normal"/>
        <w:spacing w:lineRule="atLeast" w:line="27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документов А «СО «СЧ», включении дополнительных вопросов в повестку дня внеочередного Общего Собрания (назначенного на 30 августа 2016 г.)  и утверждении ее в нов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В целях устранения коллизий федерального закона от 3 июля 2016 г. № 372-ФЗ «О внесении изменений в Градостроительный кодекс Российской Федерации и отдельные законодательные акты Российской Федерации», а также в связи с позицией НОСТРОЙ и Министерства строительства и жилищно-коммунального хозяйства РФ от 27.07.2016 г. № 23665-НЧ/02 в части невозможности принятия новых членов  из – за несформированности компенсационных фондов СРО и не утверждения положенией о них было поручено генеральному директору А «СО «СЧ» А.Ф. Андрееву подготовить в срок до 15 августа 2016 г. включительно необходимые проекты документов для рассмотрения их Правлением и вынесением на утверждение Общего Собрания членов А «СО «СЧ» в рамках п. 6.1. Повестки дня Общего Собрания либо отдельными вопросам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предоставлено А.Ф. Андрееву, который представил проекты следующих документов: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 «СО «СЧ» в новой редакции;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ом фонде обеспечения договорных обязатель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создании и использовании компенсационного фонда возмещения вре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декларация Ассоциации «Саморегулируемая организация «Строители Чувашии» в новой редакц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выдаче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членстве в Ассоциации «Саморегулируемая организация «Строители Чувашии» в новой редакц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(ФИНАНСОВЫЙ ПЛАН) Ассоциации «Саморегулируемая организация «Строители Чувашии» на 2016 год в новой редакции (согласно приложению № 3 к настоящему Протоколу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РЕГЛАМЕНТ созыва и проведения Общего собрания членов Ассоциации «Саморегулируемая организация «Строители Чуваш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 новой редакции – в связи с пожеланием члена Правления В.Г. Борисова о совершенствовании процедуры проведения Общего Собрания членов А «СО «СЧ»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проекты вышеуказанных документов Правление пришло к необходимости голосования по вопросу вынесения на утверждение Общего Собра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указанных документ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ключении в связи с этим дополнительных вопросов в повестку дня внеочередного Общего Собрания, назначенного на 30 августа 2016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тверждении повестки дня Собрания в новой редакци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ключить следующие дополнительные вопросы в повестку дня внеочередного Общего Собрания, назначенного на 30 августа 2016 г.: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Устава А «СО «СЧ» в новой редакции;</w:t>
      </w:r>
    </w:p>
    <w:p>
      <w:pPr>
        <w:pStyle w:val="Style22"/>
        <w:numPr>
          <w:ilvl w:val="0"/>
          <w:numId w:val="6"/>
        </w:numPr>
        <w:shd w:fill="FFFFFF" w:val="clear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компенсационном фонде обеспечения договорных обязатель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создании и использовании компенсационного фонда возмещения вре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ой декларации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членстве в Ассоциации «Саморегулируемая организация «Строители Чувашии» в новой редакции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Регламента созыва и проведения Общего собрания членов Ассоциации «Саморегулируемая организация «Строители Чувашии» в новой редакции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sz w:val="24"/>
          <w:szCs w:val="24"/>
        </w:rPr>
        <w:t>Положения о создании и использовании компенсационного фонда Ассоциации «Саморегулируемая организация «Строители Чувашии»;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sz w:val="24"/>
          <w:szCs w:val="24"/>
        </w:rPr>
        <w:t>Положения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</w:t>
      </w:r>
    </w:p>
    <w:p>
      <w:pPr>
        <w:pStyle w:val="Style22"/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дить повестку дня внеочередного Общего Собрания, назначенного на 30 августа 2016 г.,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протокола лиц, проводивших подсчет голосов на Общем собрании членов А «СО «СЧ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Положения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под новым наименованием: «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» в ново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Положения о размерах, сроках и порядке уплаты вступительных и членских взносов А «СО «СЧ» в 2016 году (второе полугод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сметы (финансового плана) Ассоциации «Саморегулируемая организация «Строители Чувашии» на 2016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ное.</w:t>
        <w:br/>
        <w:t>6.1. Об этапах реализации федерального закона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Устава А «СО «СЧ»в новой редакции;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компенсационном фонде обеспечения договорных обязатель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создании и использовании компенсационного фонда возмещения вре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ой декларации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членстве в Ассоциации «Саморегулируемая организация «Строители Чувашии» в новой редакции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Регламента созыва и проведения Общего собрания членов Ассоциации «Саморегулируемая организация «Строители Чувашии» в новой редакции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sz w:val="24"/>
          <w:szCs w:val="24"/>
        </w:rPr>
        <w:t>Положения о создании и использовании компенсационного фонда Ассоциации «Саморегулируемая организация «Строители Чуваши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sz w:val="24"/>
          <w:szCs w:val="24"/>
        </w:rPr>
        <w:t>Положения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.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нести на утвержд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очередного Общего Собрания, назначенного на 30 августа 2016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ующие докум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 «СО «СЧ» в новой редакци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ом фонде обеспечения договорных обязательст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здании и использовании компенсационного фонда возмещения вре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декларация Ассоциации «Саморегулируемая организация «Строители Чувашии» в новой редакци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выдаче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членстве в Ассоциации «Саморегулируемая организация «Строители Чувашии» в новой редак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РЕГЛАМЕНТ созыва и проведения Общего собрания членов Ассоциации «Саморегулируемая организация «Строители Чуваш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новой редакц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ожения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под новым наименованием: «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» в новой редакци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(ФИНАНСОВЫЙ ПЛАН) Ассоциации «Саморегулируемая организация «Строители Чувашии» на 2016 год в новой редакци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ожение о размерах, сроках и порядке уплаты вступительных и членских взносов А «СО «СЧ» в 2016 году (второе полугодие)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прос 5.</w:t>
        <w:tab/>
        <w:t>О назначении официального делегата от А «СО «СЧ» для участия в окружной конференции приволжского федерального округа, которая состоится 25 августа 2016 г. в г. Москва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ступил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А.С. Александров - с предложением назначить официальным делегатом от А «СО «СЧ» для участия в окружной конференции приволжского федерального округа, которая состоится 25 августа 2016 г. в г. Москва Генерального директора А «СО «СЧ» Андреева Александра Федоровича с правом решающего голоса по всем вопросам повестки дня конференции. </w:t>
      </w:r>
      <w:r>
        <w:rPr>
          <w:i/>
          <w:sz w:val="24"/>
          <w:szCs w:val="24"/>
          <w:u w:val="single"/>
        </w:rPr>
        <w:t>Голосование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«За» - 4, «Против» - 0 , «Воздержались» - 0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шил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Назначить официальным делегатом от А «СО «СЧ» для участия в окружной конференции приволжского федерального округа, которая состоится 25 августа 2016 г. в г. Москва Генерального директора А «СО «СЧ» Андреева Александра Федоровича с правом решающего голоса по всем вопросам повестки дня конференц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закрыто в 11 часов 57 минут 15 августа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5 августа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54 от 15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е бюджетное учреждение «Управление капитального строительства и реконструкции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по обустройству скважин (группа видов работ N 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54 от 15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аскад-ТехноСерв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54 от 15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(ФИНАНСОВЫЙ ПЛАН)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 «Саморегулируемая организация «Строители Чуваш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01"/>
        <w:gridCol w:w="1496"/>
        <w:gridCol w:w="1493"/>
      </w:tblGrid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упления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ительные взн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ские взносы  (166 чл. х 7 тыс.руб.х 6 мес.=697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166 чл. х 5 тыс.руб.х 6мес.  =49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олженность по членским взносам на 01.01.2016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  </w:t>
            </w:r>
            <w:r>
              <w:rPr>
                <w:rFonts w:cs="Times New Roman" w:ascii="Times New Roman" w:hAnsi="Times New Roman"/>
              </w:rPr>
              <w:t xml:space="preserve">              всего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мебели и хозинвентар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 автомобиля  ( ОСАГО, КАСКО,ГСМ,ТО, расходные  материал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техники (ПК, принтеры и т.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ые продукты, информационно-правовое  обеспечение , программное обеспечение, Интернет, содержание «Сай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помещений для проведения общих собр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офиса, в т.ч. коммунальные  плат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ские взносы  и целевые сборы в Национальное  объединение  строите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траты на оплату труда персонал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ховые взн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андировочные расхо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инары, региональные совещания, съезды и т.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рекламу (газетные публикации, объявления и т.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оведение мероприятий в честь Дня стро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аты по охране  офи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озрасходы (канцтовары, услуги связи, почтово-телеграфные расходы, штампы, клише и т.д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ба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и стажировка персон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ьск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орск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едвиденны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ские взносы в ОР «Союз Строителей Чувашии» и другие общественные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, связанные с проведением аттестации работников организаций – членов А «СО «СЧ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ы  на подготовку демонстрационных материал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по УС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Calibri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333333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0:00Z</dcterms:created>
  <dc:creator>stroy-chuv</dc:creator>
  <dc:description/>
  <cp:keywords/>
  <dc:language>en-US</dc:language>
  <cp:lastModifiedBy>user</cp:lastModifiedBy>
  <cp:lastPrinted>2016-08-15T12:58:00Z</cp:lastPrinted>
  <dcterms:modified xsi:type="dcterms:W3CDTF">2016-08-15T10:05:00Z</dcterms:modified>
  <cp:revision>41</cp:revision>
  <dc:subject/>
  <dc:title/>
</cp:coreProperties>
</file>