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20130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Протокол №2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>3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Дата проведения: 09 августа 2016 г.</w:t>
      </w:r>
    </w:p>
    <w:p>
      <w:pPr>
        <w:pStyle w:val="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: РФ, Чувашская Республика, город Чебоксары, проспект Максима Горького, дом 18 «Б» </w:t>
      </w:r>
    </w:p>
    <w:p>
      <w:pPr>
        <w:pStyle w:val="3"/>
        <w:spacing w:lineRule="auto" w:line="240" w:before="0" w:after="0"/>
        <w:ind w:hanging="0"/>
        <w:rPr/>
      </w:pPr>
      <w:r>
        <w:rPr>
          <w:sz w:val="24"/>
          <w:szCs w:val="24"/>
        </w:rPr>
        <w:t>Время начала регистрации участников заседания:</w:t>
        <w:tab/>
        <w:tab/>
        <w:t xml:space="preserve">09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Время окончания регистрации участников заседания:</w:t>
        <w:tab/>
        <w:tab/>
        <w:t xml:space="preserve">09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Заседание открыто:</w:t>
        <w:tab/>
        <w:tab/>
        <w:t>09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 xml:space="preserve">Янковский Михаил Вячеславович </w:t>
      </w:r>
      <w:r>
        <w:rPr>
          <w:sz w:val="24"/>
          <w:szCs w:val="24"/>
        </w:rPr>
        <w:t>— Заместитель Председателя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косырский Владимир Ивано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Борисов Валерий Гурье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ерасимов Николай Михайлович — член Правления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ерманов Валерий Зиновьевич — член Правления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Из 7 членов Правления присутствуют 6 человек - кворум имеется. Заседание правомочно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Андреев Александр Федорович – генеральный директор А «СО «СЧ»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sz w:val="24"/>
          <w:szCs w:val="24"/>
        </w:rPr>
        <w:t xml:space="preserve">Председательствующим заседания Правления </w:t>
      </w:r>
      <w:r>
        <w:rPr>
          <w:sz w:val="24"/>
          <w:szCs w:val="24"/>
        </w:rPr>
        <w:t xml:space="preserve">согласно Устава А «СО «СЧ» </w:t>
      </w:r>
      <w:r>
        <w:rPr>
          <w:bCs/>
          <w:sz w:val="24"/>
          <w:szCs w:val="24"/>
        </w:rPr>
        <w:t xml:space="preserve">является </w:t>
      </w:r>
      <w:r>
        <w:rPr>
          <w:sz w:val="24"/>
          <w:szCs w:val="24"/>
        </w:rPr>
        <w:t xml:space="preserve"> Председатель Правления – </w:t>
      </w:r>
      <w:r>
        <w:rPr>
          <w:bCs/>
          <w:sz w:val="24"/>
          <w:szCs w:val="24"/>
        </w:rPr>
        <w:t>Александров Андрей Спиридонович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5F5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sz w:val="24"/>
          <w:szCs w:val="24"/>
        </w:rPr>
        <w:t>Ведение протокола поручено секретарю Мусинскому А.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F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цами, проводившими подсчет голо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браны единогласн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sz w:val="24"/>
          <w:szCs w:val="24"/>
        </w:rPr>
        <w:t xml:space="preserve">- Александров Андрей Спиридонович, 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>А «СО «СЧ»  - Мусинский Антон Маркович.</w:t>
      </w:r>
    </w:p>
    <w:p>
      <w:pPr>
        <w:pStyle w:val="3"/>
        <w:shd w:fill="auto" w:val="clear"/>
        <w:spacing w:lineRule="exact" w:line="552" w:before="0" w:after="0"/>
        <w:ind w:right="-2" w:hanging="0"/>
        <w:rPr/>
      </w:pPr>
      <w:r>
        <w:rPr>
          <w:bCs/>
          <w:sz w:val="24"/>
          <w:szCs w:val="24"/>
        </w:rPr>
        <w:t xml:space="preserve">А.С. Александров </w:t>
      </w:r>
      <w:r>
        <w:rPr>
          <w:sz w:val="24"/>
          <w:szCs w:val="24"/>
        </w:rPr>
        <w:t xml:space="preserve">- огласил повестку дня и предложил принять ее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ссмотрении решений Арбитражного суда от 07.07.2016 г. по делу № А79-4838/2016 и № А79-4839/201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ссмотрении обращения В.С. Антонова от 04.08.2016г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результатов проверок деятельности членов А «СО «СЧ» за первое полугодие 2016 г. в части соблюдения ими требований к выдаче свидетельств о допуске к работам, которые оказывают влияние на безопасность объектов капитального строительства, стандартов и правил саморегулир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ссмотрении обращения Министерства строительства и жилищно-коммунального хозяйства РФ от 27.07.2016 г. № 23665-НЧ/02 к НОСТРОЙ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.</w:t>
        <w:tab/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- </w:t>
      </w:r>
      <w:r>
        <w:rPr>
          <w:rFonts w:cs="Times New Roman" w:ascii="Times New Roman" w:hAnsi="Times New Roman"/>
          <w:sz w:val="24"/>
          <w:szCs w:val="24"/>
        </w:rPr>
        <w:t>Изъявило желание и рекомендовано Генеральным директором А«СО «СЧ» на получение свидетельства следующая организация: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"СМУ-56",ОГРН 1022101282994 - - в связи с доведением минимального размера взноса в компенсационный фонд А «СО «СЧ» данной организации, имеющей свидетельство о допуске к работам по организации строительства до одного миллиона рублей. После выдачи свидетельства данная организация может осуществлять организацию работ по строительству, стоимость которого по одному договору не превышает пятьсот миллионов рублей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ю принять решение о внесении изменений в ранее выданное свидетельство и выдаче нового свидетельства с новым индивидуальным регистрационным номером </w:t>
      </w:r>
      <w:r>
        <w:rPr>
          <w:rFonts w:cs="Times New Roman" w:ascii="Times New Roman" w:hAnsi="Times New Roman"/>
          <w:bCs/>
          <w:sz w:val="24"/>
          <w:szCs w:val="24"/>
        </w:rPr>
        <w:t>С-142-21-0051-21-090816</w:t>
      </w:r>
      <w:r>
        <w:rPr>
          <w:rFonts w:cs="Times New Roman" w:ascii="Times New Roman" w:hAnsi="Times New Roman"/>
          <w:sz w:val="24"/>
          <w:szCs w:val="24"/>
        </w:rPr>
        <w:t xml:space="preserve"> обществу с ограниченной ответственностью "СМУ-56",ОГРН 1022101282994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ранее выданное свидетельство и выдать новое (взамен ранее выданного) с индивидуальным регистрационным номером </w:t>
      </w:r>
      <w:r>
        <w:rPr>
          <w:rFonts w:cs="Times New Roman" w:ascii="Times New Roman" w:hAnsi="Times New Roman"/>
          <w:bCs/>
          <w:sz w:val="24"/>
          <w:szCs w:val="24"/>
        </w:rPr>
        <w:t>С-142-21-0051-21-090816</w:t>
      </w:r>
      <w:r>
        <w:rPr>
          <w:rFonts w:cs="Times New Roman" w:ascii="Times New Roman" w:hAnsi="Times New Roman"/>
          <w:sz w:val="24"/>
          <w:szCs w:val="24"/>
        </w:rPr>
        <w:t xml:space="preserve"> обществу с ограниченной ответственностью "СМУ-56",ОГРН 1022101282994  с видами работ, указанными в предыдущем свидетельстве о допуске организации, согласно приложению № 1 к настоящему Протоколу. Указать в вышеуказанном свидетельстве о допуске право выполнять данной организацией работы по организации строительства, стоимость которого по одному договору не превышает пятьсот миллионов рублей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2.</w:t>
        <w:tab/>
        <w:t>О рассмотрении решений Арбитражного суда от 07.07.2016 г. по делу № А79-4838/2016 и № А79-4839/2016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.С. Александров – В соответствии с решениями Арбитражного су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07.07.2016 г. по делам № А79-4838/2016 и № А79-4839/2016 признаны недействительными решения Правления А «СО «СЧ» (Протокол № 231 от 07.12.2015 г., Протокол № 236 от 27.01.2016 г.) в части исключения из членов А «СО «СЧ» ООО «СУ-71», и ООО «УМиТ». Решения суда вступают в силу 09.08.2016 г. 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и вышеизложенного предлагается исполнить решение вышеуказанного суда и внести 09.08.2016 г. соответствующие изменения в реестр членов А «СО «СЧ», уведомить НОСТРОЙ о данных изменениях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агается проголосовать по данному вопрос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4"/>
        </w:numPr>
        <w:snapToGrid w:val="false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ь к исполнению решения Арбитражного суда от 07.07.2016 г. по делам № А79-4838/2016 и № А79-4839/2016. о признании недействительными решений Правления А «СО «СЧ» (Протокол № 231 от 07.12.2015 г., Протокол № 236 от 27.01.2016 г.) в части исключения из членов А «СО «СЧ» ООО «СУ-71», и ООО «УМиТ». Внести 09.08.2016 г. соответствующие изменения в реестр членов А «СО «СЧ» о восстановлении членства ООО «СУ-71», и ООО «УМиТ», уведомить НОСТРОЙ о данных изменениях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3.</w:t>
        <w:tab/>
        <w:t xml:space="preserve">О рассмотрении обращения В.С. Антонова от 04.08.2016г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.С. Александров – поступило обращение директора филиала НП «МОС (СРО)» по Чувашской Республике В.С. Антонова с предложением создать филиал А «СО «СЧ» и внести соответствующие изменения в Устав А «СО «СЧ»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. 7.3.1., 7.3.21. Устава А «СО «СЧ», решение о создании филиала и внесения изменений в Устав Ассоциации принимается Общим Собранием членов А «СО «СЧ», внесение вопросов в повестку дня осуществляется членами А «СО «СЧ», а также Правлением организации в соответствии с регламентом созыва и проведения Общего Собрания (в редакции решения годового очередного отчетно-выборного Общего Собрания от 26.02.2015 г.). Внесение иными лицами вопросов в повестку дня не допускаетс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лагается не включать вопрос о создании филиала в повестку дня Общего Собрания, назначенного на 30.08.2016 г. 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агается обсудить решение о принятии в штат по совместительству работников филиала НП «МОС (СРО)» после принятия в А «СО «СЧ» новых членов (в порядке перехода из НП «МОС (СРО)») и перечисления компенсационных фондов данных организаций в А «СО «СЧ» из НП «МОС (СРО)»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прос о принятии в штат по совместительству работников филиала НП «МОС (СРО)» обсудить после принятия в А «СО «СЧ» новых членов (в порядке перехода из НП «МОС (СРО)») и перечисления компенсационных фондов данных организаций в А «СО «СЧ» из НП «МОС (СРО)»)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4.</w:t>
        <w:tab/>
      </w:r>
      <w:r>
        <w:rPr>
          <w:rFonts w:cs="Times New Roman" w:ascii="Times New Roman" w:hAnsi="Times New Roman"/>
          <w:b/>
          <w:sz w:val="24"/>
          <w:szCs w:val="24"/>
        </w:rPr>
        <w:t>Об утверждении результатов проверок деятельности членов А «СО «СЧ» за первое полугодие 2016 г. в части соблюдения ими требований к выдаче свидетельств о допуске к работам, которые оказывают влияние на безопасность объектов капитального строительства, стандартов и правил саморегулирования;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27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Александров – в соответствии с п.2. ч.3. ст.22. Федерального закона от 1 декабря 2007 г. № 315-ФЗ «О саморегулируемых организациях» саморегулируемая организация обязана направлять в Ростехнадзор сведения о проведенных саморегулируемой организацией проверках деятельности членов саморегулируемой организации и о результатах этих проверок. В связи с этим предлагается утвердить результаты проверок деятельности членов А «СО «СЧ» за первое полугодие 2016 г. в части соблюдения ими требований к выдаче свидетельств о допуске к работам, которые оказывают влияние на безопасность объектов капитального строительства, стандартов и правил саморегулирования.</w:t>
      </w:r>
    </w:p>
    <w:p>
      <w:pPr>
        <w:pStyle w:val="Normal"/>
        <w:spacing w:lineRule="atLeast" w:line="27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. Борисов – предлагается усилить проверку соблюдения стандартов А «СО «СЧ» непосредственно в условиях строительных площадок, в том числе при совместных проверках с представителями госстройнадзора.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5, «Против» - 0, «Воздержались» - 1.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езультаты проверок деятельности членов А «СО «СЧ» за первое полугодие 2016 г. в части соблюдения ими требований к выдаче свидетельств о допуске к работам, которые оказывают влияние на безопасность объектов капитального строительства, стандартов и правил саморегулирования; (приложение № 2 к настоящему Протоколу).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проверку соблюдения стандартов А «СО «СЧ» непосредственно в условиях строительных площадок, в том числе при совместных проверках с представителями госстройнадзора.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5.</w:t>
        <w:tab/>
        <w:t>О рассмотрении обращения Министерства строительства и жилищно-коммунального хозяйства РФ от 27.07.2016 г. № 23665-НЧ/02 к НОСТРОЙ.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С. Александров – в НОСТРОЙ поступило обращение Министерства строительства и жилищно-коммунального хозяйства РФ от 27.07.2016 г. № 23665-НЧ/02, в котором изложена позиции относительно приема новых членов в саморегулируемые организации. НОСТРОЙ сформирована позиция при которой ни одна организация и ИП  не могут быть приняты в члены СРО, потому что компенсационные фонды, соответствующие требованиям Градостроительного кодекса РФ, не сформированы и порядок ведения государственного реестра СРО, куда вносятся сведения о них, Ростехнадзором не утвержден.</w:t>
      </w:r>
    </w:p>
    <w:p>
      <w:pPr>
        <w:pStyle w:val="Normal"/>
        <w:spacing w:lineRule="atLeast" w:line="27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саморегулируемым организациям рекомендовано провести Общие Собрания, утвердить Положение о компенсационном фонде возмещения вреда; Положение о компенсационном фонде обеспечения договорных обязательств; Инвестиционную декларацию (согласно ФЗ от 01.12.2007 № 315-ФЗ) и принимать новых членов, в том числе в качестве перехода из других СРО, только после формирования компенсационных фондов и утверждения положения о вышеуказанных фондах в соответствии с Федеральным законом от 3 июля 2016 г. № 372-ФЗ «О внесении изменений в Градостроительный кодекс Российской Федерации и отдельные законодательные акты Российской Федерации». На основании вышеизложенного предлагается поручить генеральному директору А «СО «СЧ» А.Ф. Андрееву подготовить в срок до 15 августа 2016 г. включительно необходимые проекты документов для рассмотрения их Правлением и вынесением на утверждение Общего Собрания членов А «СО «СЧ» в рамках п. 6.1. Повестки дня Общего Собрания либо отдельными вопросами.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5, «Против» - 0, «Воздержались» - 1.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"/>
        </w:numPr>
        <w:spacing w:lineRule="atLeast" w:line="27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рекомендации НОСТРОЙ.</w:t>
      </w:r>
    </w:p>
    <w:p>
      <w:pPr>
        <w:pStyle w:val="Normal"/>
        <w:numPr>
          <w:ilvl w:val="0"/>
          <w:numId w:val="3"/>
        </w:numPr>
        <w:spacing w:lineRule="atLeast" w:line="27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транения коллизий закона в части принятия новых членов поручить генеральному директору А «СО «СЧ» А.Ф. Андрееву подготовить в срок до 15 августа 2016 г. включительно необходимые проекты документов для рассмотрения их Правлением и вынесением на утверждение Общего Собрания членов А «СО «СЧ» в рамках п. 6.1. Повестки дня Общего Собрания либо отдельными вопросами.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седание закрыто в 10 часов 30 минут 09 августа 2016 г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Окончательная редакция протокола изготовлена 09 августа 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заседания Правления</w:t>
        <w:tab/>
        <w:tab/>
        <w:tab/>
        <w:tab/>
        <w:tab/>
        <w:t>А.С. Александ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заседания Правления</w:t>
        <w:tab/>
        <w:tab/>
        <w:tab/>
        <w:tab/>
        <w:tab/>
        <w:tab/>
        <w:tab/>
        <w:t>А.М. Мусинский</w:t>
      </w:r>
      <w:r>
        <w:br w:type="page"/>
      </w:r>
    </w:p>
    <w:p>
      <w:pPr>
        <w:pStyle w:val="21"/>
        <w:shd w:fill="auto" w:val="clear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21"/>
        <w:shd w:fill="auto" w:val="clear"/>
        <w:ind w:right="-2" w:hanging="0"/>
        <w:jc w:val="right"/>
        <w:rPr/>
      </w:pPr>
      <w:r>
        <w:rPr>
          <w:sz w:val="24"/>
          <w:szCs w:val="24"/>
        </w:rPr>
        <w:t xml:space="preserve">к  Протоколу №253 от 09 08.2016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sz w:val="24"/>
          <w:szCs w:val="24"/>
        </w:rPr>
        <w:t>А</w:t>
      </w:r>
      <w:r>
        <w:rPr>
          <w:bCs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21"/>
        <w:shd w:fill="auto" w:val="clear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hd w:fill="auto" w:val="clear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СМУ – 56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олиграф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газовоздушного трак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ятия и объекты топлив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и объекты машиностроения и металлообработ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приятия и объекты лесной, деревообрабатывающей,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я и сооружения объектов связи </w:t>
            </w:r>
          </w:p>
        </w:tc>
      </w:tr>
    </w:tbl>
    <w:p>
      <w:pPr>
        <w:pStyle w:val="21"/>
        <w:shd w:fill="auto" w:val="clear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21"/>
        <w:shd w:fill="auto" w:val="clear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21"/>
        <w:shd w:fill="auto" w:val="clear"/>
        <w:ind w:right="-2" w:hanging="0"/>
        <w:jc w:val="right"/>
        <w:rPr/>
      </w:pPr>
      <w:r>
        <w:rPr>
          <w:sz w:val="24"/>
          <w:szCs w:val="24"/>
        </w:rPr>
        <w:t xml:space="preserve">к  Протоколу №253 от 09 08.2016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sz w:val="24"/>
          <w:szCs w:val="24"/>
        </w:rPr>
        <w:t>А</w:t>
      </w:r>
      <w:r>
        <w:rPr>
          <w:bCs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21"/>
        <w:shd w:fill="auto" w:val="clear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hd w:fill="auto" w:val="clear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hd w:fill="auto" w:val="clear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проверок деятельности членов А «СО «СЧ» </w:t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ервое полугодие 2016 г. </w:t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асти соблюдения ими требований к выдаче свидетельств о допуске к работам, которые оказывают влияние на безопасность объектов капитального строительства, стандартов и правил саморегулирования;</w:t>
      </w:r>
    </w:p>
    <w:p>
      <w:pPr>
        <w:pStyle w:val="21"/>
        <w:shd w:fill="auto" w:val="clear"/>
        <w:ind w:right="-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hd w:fill="auto" w:val="clear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37"/>
        <w:gridCol w:w="1701"/>
        <w:gridCol w:w="2835"/>
        <w:gridCol w:w="2268"/>
      </w:tblGrid>
      <w:tr>
        <w:trPr>
          <w:trHeight w:val="8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кращенное 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гистрационный номер в А "СО "СЧ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омер и дата подписания акта провер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ечень мер дисциплинарного воздействия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О "Стройтрест №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12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93 от 11.01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0.06.2016 г.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Эвер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73-12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94 от 14.01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ПС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15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95 от 15.01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Возрожд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19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97 от 16.01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0.06.2016 г.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Полис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92-12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96 от 16.01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Алз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28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98 от 18.01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Жилсоц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28-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99 от 18.01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Альян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44-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01 от 21.01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БУ "Управление ЖКХ и благоустро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09-12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00 от 21.01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О "ТУ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33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02 от 22.01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СК "Ахпай-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25-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03 от 23.01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АО "ИКЧ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91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04 от 24.01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УМи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92-1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15 от 25.01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ие Свидетельства прекращено.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Град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71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16 от 25.01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ие Свидетельства прекращено.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Трест-1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17-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 от 27.01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ува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89-04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14 от 27.01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еждение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Мет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19-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 от 28.01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НПО "Каскад-ГРУ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40-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3 от 29.01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Коммунальные технолог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27-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4 от 01.02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ГАЗ-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30-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5 от 02.02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0.06.2016 г.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О "Дуслы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31-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6 от 03.02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0.06.2016 г.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тройма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43-01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7 от 04.02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ПМК-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43-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9 от 05.02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ПМК-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35-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8 от 05.02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У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37-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0 от 08.02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0.06.2016 г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ЖСК "Стандар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21-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1 от 09.02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Мону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96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25 от 09.02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АО "ИКЧ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91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26 от 09.02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еждение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АО "ДЭП №14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46-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2 от 10.02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МУ-11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58-01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3 от 11.02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О МСО "Моргаушск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51-0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7 от 17.02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РЕМ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53-0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8 от 19.02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О "ГУ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54-0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9 от 24.02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УП Чувашской Республики "БОС" Минстроя Чуваш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55-0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0 от 24.02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Каркас-СМ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34-02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1 от 29.02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ие Свидетельства прекращено.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ОО "Канаш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58-0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2 от 01.03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ува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89-04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25\1 от 01.03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еждение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Фирма Старк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04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26\1 от 04.03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еждение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У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37-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27 от 04.03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0.06.2016 г.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ЭНЕРГО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65-03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4 от 11.03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Транзи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64-03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3 от 11.03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дел 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73-03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42 от 15.03.2016 г.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еждение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О "ЧЭ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14-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44 от 21.03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ие Свидетельства прекращено.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Коммунальные услуг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68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43 от 21.03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ие Свидетельства прекращено.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МУ-7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18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45 от 21.03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ие Свидетельства приостановлено на 60 дней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ПСП "Гражданпром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69-03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8 от 23.03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О "Чувашлиф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08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48 от 25.03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Новлиф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20-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47 от 25.03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Лифт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11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46 от 25.03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О "ПСФ "Телефон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03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9 от 28.03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Бестраншейные Технолог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02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30 от 28.03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тройтрест-2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83-06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55 от 30.03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0.08.2016 г.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ОО "СУ-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93-0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56 от 30.03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0.08.2016 г.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ЧЕСТР-ИНВ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21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57 от 30.03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Мастер-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47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58 от 30.03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П Антипов С.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29-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59 от 30.03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ие Свидетельства прекращено.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МУ-ВИ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88-0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54 от 30.03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0.08.2016 г.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К "Глобу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84-03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53 от 30.03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0.08.2016 г.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АО "СУ-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29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52 от 30.03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ие Свидетельства прекращено.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Лесовик-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75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51 от 30.03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0.08.2016 г.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тройгара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74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50 от 30.03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0.08.2016 г.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Альян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60-05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49 от 30.03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0.08.2016 г.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Фирма "РА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48-03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7 от 12.03.2015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К "Старате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57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60 от 30.03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О "ПМК-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56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62 от 30.03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пец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46-1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61 от 30.03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0.08.2016 г.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К "Шыгырдан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61-03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84 от 30.03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0.08.2016 г.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Була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32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83 от 30.03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ВС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65-11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68 от 30.03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ЧЕСТР-ИНВ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21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65 от 30.03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УП Чувашской Республики "РУКС" Минстроя Чуваш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20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64 от 30.03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У-7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17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63 от 30.03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0.08.2016 г.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АО "Гидромеханизац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31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32 от 31.03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ТПК "Шыгырдан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81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81 от 01.04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0.08.2016 г.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пецэлектро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41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33 от 04.04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О "ХК "Голицы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42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34 от 04.04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0.08.2016 г.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НПО Теплоавтома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45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35 от 06.04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МОНТАЖСПЕЦ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70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36 от 07.04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пецкровл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50-03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37 от 08.04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К "Шыгырдан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61-03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38 от 08.04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0.08.2016 г.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Промжил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78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39 от 11.04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МУ 17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80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40 от 12.04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тройд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35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41 от 13.04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О "Чувашская энергосбытов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12-01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66 от 15.04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О "ПМК-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56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96 от 15.04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еждение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Э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40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69 от 15.04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Мериди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49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70 от 20.04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Компания "МАВИ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52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71 от 21.04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О "Гипрострой-Сама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77-03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72 от 25.04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тройторг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84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73 от 27.04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Лифт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11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74 от 28.04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Техно-Сою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24-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95 от 29.04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ельский комфор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94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94 от 29.04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ПМК "Водоснаб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26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93 от 29.04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О "Волгогаз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38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92 от 29.04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1.10.2016 г.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редняя Вол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38-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91 от 29.04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Жилстрой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206-0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90 от 29.04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ува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89-04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89 от 29.04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1.10.2016 г.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О "РЕЗ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87-04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88 от 29.04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1.10.2016 г.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К "ЭН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74-03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87 от 29.04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1.10.2016 г.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О "Дорэ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33-04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86 от 29.04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Вурнарыдо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93-12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85 от 30.04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1.10.2016 г.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ЭЛЕКТРО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42-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82 от 30.04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О "Дорэ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33-04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75 от 04.05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У-44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22-04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76 от 05.05.2015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К "ЭН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74-03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77 от 10.05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1.10.2016 г.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дел 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73-03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78 от 11.05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Удач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54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79 от 12.05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БАТ-РУ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80-03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80 от 13.05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П Рыбкин И.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55-04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97 от 19.05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Алз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28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109 от 20.05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еждение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О "Чувашская энергосбытов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12-01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98 от 20.05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УМ №1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77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99 от 21.05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Ар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89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00 от 24.05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1.10.2016 г.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АО "Промвентиляц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95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01 от 26.05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К "Стройсфе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06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02 от 27.05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Морис-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10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03 от 30.05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У-1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53-05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04 от 03.06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Альян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60-05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05 от 06.06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0.08.2016 г.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МУ-7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18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124 от 06.06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О МСО "Вурнарск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23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06 от 07.06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РПК-Спец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202-0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125 от 10.06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еждение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Лесовик-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75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08 от 13.06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0.08.2016 г.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тройгара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74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07 от 13.06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0.08.2016 г.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Плазмоте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71-06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10 от 16.06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К "Глобу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84-03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11 от 29.06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Грани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85-03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12 от 30.06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О "ГУ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54-0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126 от 30.06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еждение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У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37-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127 от 30.06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ГАЗ-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30-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128 от 30.06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1.10.2016 г.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О "Дуслы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31-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129 от 30.06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1.10.2016 г.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Возрожд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19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130 от 30.06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Грани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99-12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132 от 30.06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О "Стройтрест №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12-1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131 от 30.06.2016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</w:tbl>
    <w:p>
      <w:pPr>
        <w:pStyle w:val="21"/>
        <w:shd w:fill="auto" w:val="clear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hd w:fill="auto" w:val="clear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hd w:fill="auto" w:val="clear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21"/>
        <w:shd w:fill="auto" w:val="clear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hd w:fill="auto" w:val="clear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Calibri"/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4">
    <w:name w:val="WW8Num13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Calibri"/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Calibri"/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333333"/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4">
    <w:name w:val="WW8Num23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sch.ru/control/verification/2433" TargetMode="External"/><Relationship Id="rId4" Type="http://schemas.openxmlformats.org/officeDocument/2006/relationships/hyperlink" Target="http://www.npsch.ru/control/verification/2434" TargetMode="External"/><Relationship Id="rId5" Type="http://schemas.openxmlformats.org/officeDocument/2006/relationships/hyperlink" Target="http://www.npsch.ru/control/verification/2435" TargetMode="External"/><Relationship Id="rId6" Type="http://schemas.openxmlformats.org/officeDocument/2006/relationships/hyperlink" Target="http://www.npsch.ru/control/verification/2437" TargetMode="External"/><Relationship Id="rId7" Type="http://schemas.openxmlformats.org/officeDocument/2006/relationships/hyperlink" Target="http://www.npsch.ru/control/verification/2436" TargetMode="External"/><Relationship Id="rId8" Type="http://schemas.openxmlformats.org/officeDocument/2006/relationships/hyperlink" Target="http://www.npsch.ru/control/verification/2438" TargetMode="External"/><Relationship Id="rId9" Type="http://schemas.openxmlformats.org/officeDocument/2006/relationships/hyperlink" Target="http://www.npsch.ru/control/verification/2439" TargetMode="External"/><Relationship Id="rId10" Type="http://schemas.openxmlformats.org/officeDocument/2006/relationships/hyperlink" Target="http://www.npsch.ru/control/verification/2441" TargetMode="External"/><Relationship Id="rId11" Type="http://schemas.openxmlformats.org/officeDocument/2006/relationships/hyperlink" Target="http://www.npsch.ru/control/verification/2440" TargetMode="External"/><Relationship Id="rId12" Type="http://schemas.openxmlformats.org/officeDocument/2006/relationships/hyperlink" Target="http://www.npsch.ru/control/verification/2452" TargetMode="External"/><Relationship Id="rId13" Type="http://schemas.openxmlformats.org/officeDocument/2006/relationships/hyperlink" Target="http://www.npsch.ru/control/verification/2475" TargetMode="External"/><Relationship Id="rId14" Type="http://schemas.openxmlformats.org/officeDocument/2006/relationships/hyperlink" Target="http://www.npsch.ru/control/verification/2476" TargetMode="External"/><Relationship Id="rId15" Type="http://schemas.openxmlformats.org/officeDocument/2006/relationships/hyperlink" Target="http://www.npsch.ru/control/verification/2478" TargetMode="External"/><Relationship Id="rId16" Type="http://schemas.openxmlformats.org/officeDocument/2006/relationships/hyperlink" Target="http://www.npsch.ru/control/verification/2479" TargetMode="External"/><Relationship Id="rId17" Type="http://schemas.openxmlformats.org/officeDocument/2006/relationships/hyperlink" Target="http://www.npsch.ru/control/verification/2483" TargetMode="External"/><Relationship Id="rId18" Type="http://schemas.openxmlformats.org/officeDocument/2006/relationships/hyperlink" Target="http://www.npsch.ru/control/verification/2477" TargetMode="External"/><Relationship Id="rId19" Type="http://schemas.openxmlformats.org/officeDocument/2006/relationships/hyperlink" Target="http://www.npsch.ru/control/verification/2484" TargetMode="External"/><Relationship Id="rId20" Type="http://schemas.openxmlformats.org/officeDocument/2006/relationships/hyperlink" Target="http://www.npsch.ru/control/verification/2485" TargetMode="External"/><Relationship Id="rId21" Type="http://schemas.openxmlformats.org/officeDocument/2006/relationships/hyperlink" Target="http://www.npsch.ru/control/verification/2486" TargetMode="External"/><Relationship Id="rId22" Type="http://schemas.openxmlformats.org/officeDocument/2006/relationships/hyperlink" Target="http://www.npsch.ru/control/verification/2487" TargetMode="External"/><Relationship Id="rId23" Type="http://schemas.openxmlformats.org/officeDocument/2006/relationships/hyperlink" Target="http://www.npsch.ru/control/verification/2488" TargetMode="External"/><Relationship Id="rId24" Type="http://schemas.openxmlformats.org/officeDocument/2006/relationships/hyperlink" Target="http://www.npsch.ru/control/verification/2489" TargetMode="External"/><Relationship Id="rId25" Type="http://schemas.openxmlformats.org/officeDocument/2006/relationships/hyperlink" Target="http://www.npsch.ru/control/verification/2491" TargetMode="External"/><Relationship Id="rId26" Type="http://schemas.openxmlformats.org/officeDocument/2006/relationships/hyperlink" Target="http://www.npsch.ru/control/verification/2490" TargetMode="External"/><Relationship Id="rId27" Type="http://schemas.openxmlformats.org/officeDocument/2006/relationships/hyperlink" Target="http://www.npsch.ru/control/verification/2492" TargetMode="External"/><Relationship Id="rId28" Type="http://schemas.openxmlformats.org/officeDocument/2006/relationships/hyperlink" Target="http://www.npsch.ru/control/verification/2493" TargetMode="External"/><Relationship Id="rId29" Type="http://schemas.openxmlformats.org/officeDocument/2006/relationships/hyperlink" Target="http://www.npsch.ru/control/verification/2511" TargetMode="External"/><Relationship Id="rId30" Type="http://schemas.openxmlformats.org/officeDocument/2006/relationships/hyperlink" Target="http://www.npsch.ru/control/verification/2512" TargetMode="External"/><Relationship Id="rId31" Type="http://schemas.openxmlformats.org/officeDocument/2006/relationships/hyperlink" Target="http://www.npsch.ru/control/verification/2494" TargetMode="External"/><Relationship Id="rId32" Type="http://schemas.openxmlformats.org/officeDocument/2006/relationships/hyperlink" Target="http://www.npsch.ru/control/verification/2495" TargetMode="External"/><Relationship Id="rId33" Type="http://schemas.openxmlformats.org/officeDocument/2006/relationships/hyperlink" Target="http://www.npsch.ru/control/verification/2500" TargetMode="External"/><Relationship Id="rId34" Type="http://schemas.openxmlformats.org/officeDocument/2006/relationships/hyperlink" Target="http://www.npsch.ru/control/verification/2501" TargetMode="External"/><Relationship Id="rId35" Type="http://schemas.openxmlformats.org/officeDocument/2006/relationships/hyperlink" Target="http://www.npsch.ru/control/verification/2502" TargetMode="External"/><Relationship Id="rId36" Type="http://schemas.openxmlformats.org/officeDocument/2006/relationships/hyperlink" Target="http://www.npsch.ru/control/verification/2503" TargetMode="External"/><Relationship Id="rId37" Type="http://schemas.openxmlformats.org/officeDocument/2006/relationships/hyperlink" Target="http://www.npsch.ru/control/verification/2510" TargetMode="External"/><Relationship Id="rId38" Type="http://schemas.openxmlformats.org/officeDocument/2006/relationships/hyperlink" Target="http://www.npsch.ru/control/verification/2504" TargetMode="External"/><Relationship Id="rId39" Type="http://schemas.openxmlformats.org/officeDocument/2006/relationships/hyperlink" Target="http://www.npsch.ru/control/verification/2513" TargetMode="External"/><Relationship Id="rId40" Type="http://schemas.openxmlformats.org/officeDocument/2006/relationships/hyperlink" Target="http://www.npsch.ru/control/verification/2514" TargetMode="External"/><Relationship Id="rId41" Type="http://schemas.openxmlformats.org/officeDocument/2006/relationships/hyperlink" Target="http://www.npsch.ru/control/verification/2515" TargetMode="External"/><Relationship Id="rId42" Type="http://schemas.openxmlformats.org/officeDocument/2006/relationships/hyperlink" Target="http://www.npsch.ru/control/verification/2519" TargetMode="External"/><Relationship Id="rId43" Type="http://schemas.openxmlformats.org/officeDocument/2006/relationships/hyperlink" Target="http://www.npsch.ru/control/verification/2518" TargetMode="External"/><Relationship Id="rId44" Type="http://schemas.openxmlformats.org/officeDocument/2006/relationships/hyperlink" Target="http://www.npsch.ru/control/verification/2517" TargetMode="External"/><Relationship Id="rId45" Type="http://schemas.openxmlformats.org/officeDocument/2006/relationships/hyperlink" Target="http://www.npsch.ru/control/verification/2535" TargetMode="External"/><Relationship Id="rId46" Type="http://schemas.openxmlformats.org/officeDocument/2006/relationships/hyperlink" Target="http://www.npsch.ru/control/verification/2534" TargetMode="External"/><Relationship Id="rId47" Type="http://schemas.openxmlformats.org/officeDocument/2006/relationships/hyperlink" Target="http://www.npsch.ru/control/verification/2533" TargetMode="External"/><Relationship Id="rId48" Type="http://schemas.openxmlformats.org/officeDocument/2006/relationships/hyperlink" Target="http://www.npsch.ru/control/verification/2527" TargetMode="External"/><Relationship Id="rId49" Type="http://schemas.openxmlformats.org/officeDocument/2006/relationships/hyperlink" Target="http://www.npsch.ru/control/verification/2532" TargetMode="External"/><Relationship Id="rId50" Type="http://schemas.openxmlformats.org/officeDocument/2006/relationships/hyperlink" Target="http://www.npsch.ru/control/verification/2531" TargetMode="External"/><Relationship Id="rId51" Type="http://schemas.openxmlformats.org/officeDocument/2006/relationships/hyperlink" Target="http://www.npsch.ru/control/verification/2530" TargetMode="External"/><Relationship Id="rId52" Type="http://schemas.openxmlformats.org/officeDocument/2006/relationships/hyperlink" Target="http://www.npsch.ru/control/verification/2529" TargetMode="External"/><Relationship Id="rId53" Type="http://schemas.openxmlformats.org/officeDocument/2006/relationships/hyperlink" Target="http://www.npsch.ru/control/verification/2528" TargetMode="External"/><Relationship Id="rId54" Type="http://schemas.openxmlformats.org/officeDocument/2006/relationships/hyperlink" Target="http://www.npsch.ru/control/verification/2545" TargetMode="External"/><Relationship Id="rId55" Type="http://schemas.openxmlformats.org/officeDocument/2006/relationships/hyperlink" Target="http://www.npsch.ru/control/verification/2546" TargetMode="External"/><Relationship Id="rId56" Type="http://schemas.openxmlformats.org/officeDocument/2006/relationships/hyperlink" Target="http://www.npsch.ru/control/verification/2547" TargetMode="External"/><Relationship Id="rId57" Type="http://schemas.openxmlformats.org/officeDocument/2006/relationships/hyperlink" Target="http://www.npsch.ru/control/verification/2548" TargetMode="External"/><Relationship Id="rId58" Type="http://schemas.openxmlformats.org/officeDocument/2006/relationships/hyperlink" Target="http://www.npsch.ru/control/verification/2549" TargetMode="External"/><Relationship Id="rId59" Type="http://schemas.openxmlformats.org/officeDocument/2006/relationships/hyperlink" Target="http://www.npsch.ru/control/verification/2544" TargetMode="External"/><Relationship Id="rId60" Type="http://schemas.openxmlformats.org/officeDocument/2006/relationships/hyperlink" Target="http://www.npsch.ru/control/verification/2543" TargetMode="External"/><Relationship Id="rId61" Type="http://schemas.openxmlformats.org/officeDocument/2006/relationships/hyperlink" Target="http://www.npsch.ru/control/verification/2542" TargetMode="External"/><Relationship Id="rId62" Type="http://schemas.openxmlformats.org/officeDocument/2006/relationships/hyperlink" Target="http://www.npsch.ru/control/verification/2541" TargetMode="External"/><Relationship Id="rId63" Type="http://schemas.openxmlformats.org/officeDocument/2006/relationships/hyperlink" Target="http://www.npsch.ru/control/verification/2540" TargetMode="External"/><Relationship Id="rId64" Type="http://schemas.openxmlformats.org/officeDocument/2006/relationships/hyperlink" Target="http://www.npsch.ru/control/verification/2539" TargetMode="External"/><Relationship Id="rId65" Type="http://schemas.openxmlformats.org/officeDocument/2006/relationships/hyperlink" Target="http://www.npsch.ru/control/verification/2536" TargetMode="External"/><Relationship Id="rId66" Type="http://schemas.openxmlformats.org/officeDocument/2006/relationships/hyperlink" Target="http://www.npsch.ru/control/verification/2550" TargetMode="External"/><Relationship Id="rId67" Type="http://schemas.openxmlformats.org/officeDocument/2006/relationships/hyperlink" Target="http://www.npsch.ru/control/verification/2551" TargetMode="External"/><Relationship Id="rId68" Type="http://schemas.openxmlformats.org/officeDocument/2006/relationships/hyperlink" Target="http://www.npsch.ru/control/verification/2552" TargetMode="External"/><Relationship Id="rId69" Type="http://schemas.openxmlformats.org/officeDocument/2006/relationships/hyperlink" Target="http://www.npsch.ru/control/verification/2558" TargetMode="External"/><Relationship Id="rId70" Type="http://schemas.openxmlformats.org/officeDocument/2006/relationships/hyperlink" Target="http://www.npsch.ru/control/verification/2557" TargetMode="External"/><Relationship Id="rId71" Type="http://schemas.openxmlformats.org/officeDocument/2006/relationships/hyperlink" Target="http://www.npsch.ru/control/verification/2556" TargetMode="External"/><Relationship Id="rId72" Type="http://schemas.openxmlformats.org/officeDocument/2006/relationships/hyperlink" Target="http://www.npsch.ru/control/verification/2555" TargetMode="External"/><Relationship Id="rId73" Type="http://schemas.openxmlformats.org/officeDocument/2006/relationships/hyperlink" Target="http://www.npsch.ru/control/verification/2554" TargetMode="External"/><Relationship Id="rId74" Type="http://schemas.openxmlformats.org/officeDocument/2006/relationships/hyperlink" Target="http://www.npsch.ru/control/verification/2553" TargetMode="External"/><Relationship Id="rId75" Type="http://schemas.openxmlformats.org/officeDocument/2006/relationships/hyperlink" Target="http://www.npsch.ru/control/verification/2537" TargetMode="External"/><Relationship Id="rId76" Type="http://schemas.openxmlformats.org/officeDocument/2006/relationships/hyperlink" Target="http://www.npsch.ru/control/verification/2538" TargetMode="External"/><Relationship Id="rId77" Type="http://schemas.openxmlformats.org/officeDocument/2006/relationships/hyperlink" Target="http://www.npsch.ru/control/verification/2559" TargetMode="External"/><Relationship Id="rId78" Type="http://schemas.openxmlformats.org/officeDocument/2006/relationships/hyperlink" Target="http://www.npsch.ru/control/verification/2560" TargetMode="External"/><Relationship Id="rId79" Type="http://schemas.openxmlformats.org/officeDocument/2006/relationships/hyperlink" Target="http://www.npsch.ru/control/verification/2564" TargetMode="External"/><Relationship Id="rId80" Type="http://schemas.openxmlformats.org/officeDocument/2006/relationships/hyperlink" Target="http://www.npsch.ru/control/verification/2565" TargetMode="External"/><Relationship Id="rId81" Type="http://schemas.openxmlformats.org/officeDocument/2006/relationships/hyperlink" Target="http://www.npsch.ru/control/verification/2566" TargetMode="External"/><Relationship Id="rId82" Type="http://schemas.openxmlformats.org/officeDocument/2006/relationships/hyperlink" Target="http://www.npsch.ru/control/verification/2567" TargetMode="External"/><Relationship Id="rId83" Type="http://schemas.openxmlformats.org/officeDocument/2006/relationships/hyperlink" Target="http://www.npsch.ru/control/verification/2572" TargetMode="External"/><Relationship Id="rId84" Type="http://schemas.openxmlformats.org/officeDocument/2006/relationships/hyperlink" Target="http://www.npsch.ru/control/verification/2573" TargetMode="External"/><Relationship Id="rId85" Type="http://schemas.openxmlformats.org/officeDocument/2006/relationships/hyperlink" Target="http://www.npsch.ru/control/verification/2574" TargetMode="External"/><Relationship Id="rId86" Type="http://schemas.openxmlformats.org/officeDocument/2006/relationships/hyperlink" Target="http://www.npsch.ru/control/verification/2577" TargetMode="External"/><Relationship Id="rId87" Type="http://schemas.openxmlformats.org/officeDocument/2006/relationships/hyperlink" Target="http://www.npsch.ru/control/verification/2576" TargetMode="External"/><Relationship Id="rId88" Type="http://schemas.openxmlformats.org/officeDocument/2006/relationships/hyperlink" Target="http://www.npsch.ru/control/verification/2575" TargetMode="External"/><Relationship Id="rId89" Type="http://schemas.openxmlformats.org/officeDocument/2006/relationships/hyperlink" Target="http://www.npsch.ru/control/verification/2581" TargetMode="External"/><Relationship Id="rId90" Type="http://schemas.openxmlformats.org/officeDocument/2006/relationships/hyperlink" Target="http://www.npsch.ru/control/verification/2582" TargetMode="External"/><Relationship Id="rId91" Type="http://schemas.openxmlformats.org/officeDocument/2006/relationships/hyperlink" Target="http://www.npsch.ru/control/verification/2583" TargetMode="External"/><Relationship Id="rId92" Type="http://schemas.openxmlformats.org/officeDocument/2006/relationships/hyperlink" Target="http://www.npsch.ru/control/verification/2584" TargetMode="External"/><Relationship Id="rId93" Type="http://schemas.openxmlformats.org/officeDocument/2006/relationships/hyperlink" Target="http://www.npsch.ru/control/verification/2585" TargetMode="External"/><Relationship Id="rId94" Type="http://schemas.openxmlformats.org/officeDocument/2006/relationships/hyperlink" Target="http://www.npsch.ru/control/verification/2596" TargetMode="External"/><Relationship Id="rId95" Type="http://schemas.openxmlformats.org/officeDocument/2006/relationships/hyperlink" Target="http://www.npsch.ru/control/verification/2595" TargetMode="External"/><Relationship Id="rId96" Type="http://schemas.openxmlformats.org/officeDocument/2006/relationships/hyperlink" Target="http://www.npsch.ru/control/verification/2594" TargetMode="External"/><Relationship Id="rId97" Type="http://schemas.openxmlformats.org/officeDocument/2006/relationships/hyperlink" Target="http://www.npsch.ru/control/verification/2593" TargetMode="External"/><Relationship Id="rId98" Type="http://schemas.openxmlformats.org/officeDocument/2006/relationships/hyperlink" Target="http://www.npsch.ru/control/verification/2592" TargetMode="External"/><Relationship Id="rId99" Type="http://schemas.openxmlformats.org/officeDocument/2006/relationships/hyperlink" Target="http://www.npsch.ru/control/verification/2591" TargetMode="External"/><Relationship Id="rId100" Type="http://schemas.openxmlformats.org/officeDocument/2006/relationships/hyperlink" Target="http://www.npsch.ru/control/verification/2590" TargetMode="External"/><Relationship Id="rId101" Type="http://schemas.openxmlformats.org/officeDocument/2006/relationships/hyperlink" Target="http://www.npsch.ru/control/verification/2589" TargetMode="External"/><Relationship Id="rId102" Type="http://schemas.openxmlformats.org/officeDocument/2006/relationships/hyperlink" Target="http://www.npsch.ru/control/verification/2588" TargetMode="External"/><Relationship Id="rId103" Type="http://schemas.openxmlformats.org/officeDocument/2006/relationships/hyperlink" Target="http://www.npsch.ru/control/verification/2587" TargetMode="External"/><Relationship Id="rId104" Type="http://schemas.openxmlformats.org/officeDocument/2006/relationships/hyperlink" Target="http://www.npsch.ru/control/verification/2598" TargetMode="External"/><Relationship Id="rId105" Type="http://schemas.openxmlformats.org/officeDocument/2006/relationships/hyperlink" Target="http://www.npsch.ru/control/verification/2597" TargetMode="External"/><Relationship Id="rId106" Type="http://schemas.openxmlformats.org/officeDocument/2006/relationships/hyperlink" Target="http://www.npsch.ru/control/verification/2586" TargetMode="External"/><Relationship Id="rId107" Type="http://schemas.openxmlformats.org/officeDocument/2006/relationships/hyperlink" Target="http://www.npsch.ru/control/verification/2601" TargetMode="External"/><Relationship Id="rId108" Type="http://schemas.openxmlformats.org/officeDocument/2006/relationships/hyperlink" Target="http://www.npsch.ru/control/verification/2602" TargetMode="External"/><Relationship Id="rId109" Type="http://schemas.openxmlformats.org/officeDocument/2006/relationships/hyperlink" Target="http://www.npsch.ru/control/verification/2603" TargetMode="External"/><Relationship Id="rId110" Type="http://schemas.openxmlformats.org/officeDocument/2006/relationships/hyperlink" Target="http://www.npsch.ru/control/verification/2604" TargetMode="External"/><Relationship Id="rId111" Type="http://schemas.openxmlformats.org/officeDocument/2006/relationships/hyperlink" Target="http://www.npsch.ru/control/verification/2605" TargetMode="External"/><Relationship Id="rId112" Type="http://schemas.openxmlformats.org/officeDocument/2006/relationships/hyperlink" Target="http://www.npsch.ru/control/verification/2607" TargetMode="External"/><Relationship Id="rId113" Type="http://schemas.openxmlformats.org/officeDocument/2006/relationships/hyperlink" Target="http://www.npsch.ru/control/verification/2606" TargetMode="External"/><Relationship Id="rId114" Type="http://schemas.openxmlformats.org/officeDocument/2006/relationships/hyperlink" Target="http://www.npsch.ru/control/verification/2608" TargetMode="External"/><Relationship Id="rId115" Type="http://schemas.openxmlformats.org/officeDocument/2006/relationships/hyperlink" Target="http://www.npsch.ru/control/verification/2610" TargetMode="External"/><Relationship Id="rId116" Type="http://schemas.openxmlformats.org/officeDocument/2006/relationships/hyperlink" Target="http://www.npsch.ru/control/verification/2611" TargetMode="External"/><Relationship Id="rId117" Type="http://schemas.openxmlformats.org/officeDocument/2006/relationships/hyperlink" Target="http://www.npsch.ru/control/verification/2612" TargetMode="External"/><Relationship Id="rId118" Type="http://schemas.openxmlformats.org/officeDocument/2006/relationships/hyperlink" Target="http://www.npsch.ru/control/verification/2613" TargetMode="External"/><Relationship Id="rId119" Type="http://schemas.openxmlformats.org/officeDocument/2006/relationships/hyperlink" Target="http://www.npsch.ru/control/verification/2614" TargetMode="External"/><Relationship Id="rId120" Type="http://schemas.openxmlformats.org/officeDocument/2006/relationships/hyperlink" Target="http://www.npsch.ru/control/verification/2615" TargetMode="External"/><Relationship Id="rId121" Type="http://schemas.openxmlformats.org/officeDocument/2006/relationships/hyperlink" Target="http://www.npsch.ru/control/verification/2616" TargetMode="External"/><Relationship Id="rId122" Type="http://schemas.openxmlformats.org/officeDocument/2006/relationships/hyperlink" Target="http://www.npsch.ru/control/verification/2624" TargetMode="External"/><Relationship Id="rId123" Type="http://schemas.openxmlformats.org/officeDocument/2006/relationships/hyperlink" Target="http://www.npsch.ru/control/verification/2619" TargetMode="External"/><Relationship Id="rId124" Type="http://schemas.openxmlformats.org/officeDocument/2006/relationships/hyperlink" Target="http://www.npsch.ru/control/verification/2623" TargetMode="External"/><Relationship Id="rId125" Type="http://schemas.openxmlformats.org/officeDocument/2006/relationships/hyperlink" Target="http://www.npsch.ru/control/verification/2621" TargetMode="External"/><Relationship Id="rId126" Type="http://schemas.openxmlformats.org/officeDocument/2006/relationships/hyperlink" Target="http://www.npsch.ru/control/verification/2620" TargetMode="External"/><Relationship Id="rId127" Type="http://schemas.openxmlformats.org/officeDocument/2006/relationships/hyperlink" Target="http://www.npsch.ru/control/verification/2622" TargetMode="External"/><Relationship Id="rId128" Type="http://schemas.openxmlformats.org/officeDocument/2006/relationships/hyperlink" Target="http://www.npsch.ru/control/verification/2626" TargetMode="External"/><Relationship Id="rId129" Type="http://schemas.openxmlformats.org/officeDocument/2006/relationships/hyperlink" Target="http://www.npsch.ru/control/verification/2627" TargetMode="External"/><Relationship Id="rId130" Type="http://schemas.openxmlformats.org/officeDocument/2006/relationships/hyperlink" Target="http://www.npsch.ru/control/verification/2629" TargetMode="External"/><Relationship Id="rId131" Type="http://schemas.openxmlformats.org/officeDocument/2006/relationships/hyperlink" Target="http://www.npsch.ru/control/verification/2630" TargetMode="External"/><Relationship Id="rId132" Type="http://schemas.openxmlformats.org/officeDocument/2006/relationships/hyperlink" Target="http://www.npsch.ru/control/verification/2631" TargetMode="External"/><Relationship Id="rId133" Type="http://schemas.openxmlformats.org/officeDocument/2006/relationships/hyperlink" Target="http://www.npsch.ru/control/verification/2632" TargetMode="External"/><Relationship Id="rId134" Type="http://schemas.openxmlformats.org/officeDocument/2006/relationships/hyperlink" Target="http://www.npsch.ru/control/verification/2633" TargetMode="External"/><Relationship Id="rId135" Type="http://schemas.openxmlformats.org/officeDocument/2006/relationships/hyperlink" Target="http://www.npsch.ru/control/verification/2634" TargetMode="External"/><Relationship Id="rId136" Type="http://schemas.openxmlformats.org/officeDocument/2006/relationships/hyperlink" Target="http://www.npsch.ru/control/verification/2635" TargetMode="Externa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40:00Z</dcterms:created>
  <dc:creator>stroy-chuv</dc:creator>
  <dc:description/>
  <cp:keywords/>
  <dc:language>en-US</dc:language>
  <cp:lastModifiedBy>user</cp:lastModifiedBy>
  <cp:lastPrinted>2016-08-09T12:39:00Z</cp:lastPrinted>
  <dcterms:modified xsi:type="dcterms:W3CDTF">2016-08-09T09:46:00Z</dcterms:modified>
  <cp:revision>11</cp:revision>
  <dc:subject/>
  <dc:title/>
</cp:coreProperties>
</file>