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201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2 августа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дреев Александр Федорович – генеральный директор А «СО «СЧ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</w:t>
      </w:r>
      <w:r>
        <w:rPr>
          <w:bCs/>
          <w:color w:val="000000"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влечении дополнительных членов А «СО «СЧ»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Генеральным директором А«СО «СЧ» на получение свидетельств следующие организации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"АБС ЗЭиМ Автоматизация",ОГРН 1022101130314 -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 Размер компенсационного фонда, а также перечень видов работ организации остаются без изменений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"Гидромеханизация", ОГРН 1022100905331 – в связи с приведением в соответствие Устава и фирменного наименования организации (ОАО "Гидромеханизация" переименовано в АО "Гидромеханизация"). Размер компенсационного фонда, а также перечень видов работ организации остаются без изменений.</w:t>
      </w:r>
    </w:p>
    <w:p>
      <w:pPr>
        <w:pStyle w:val="Style21"/>
        <w:snapToGrid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троительная компания "Глобус", ОГРН 1082130018112 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"АБС ЗЭиМ Автоматизация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13031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210-21-020816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Гидромеханизация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090533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31-21-020816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роительная компания "Глобус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13001811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184-21-0208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новые (взамен ранее выданных) с индивидуальными регистрационными номерами согласно вышеизложенному списку следующим организациям: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"АБС ЗЭиМ Автоматизация",ОГРН 1022101130314, Акционерное общество "Гидромеханизация", ОГРН 1022100905331 – (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) с видами работ, согласно приложению № 1 к настоящему Протоколу, указанными в предыдущем свидетельстве о допуске данной организации. Размер компенсационного фонда, а также перечень видов работ организации остаются без изменени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"Гидромеханизация", ОГРН 1022100905331 – (в связи с приведением в соответствие закону Устава и фирменного наименования организации (ОАО "Гидромеханизация" переименовано в АО "Гидромеханизация")) с видами работ, согласно приложению № 2 к настоящему Протоколу, указанными в предыдущем свидетельстве о допуске данной организации. Размер компенсационного фонда, а также перечень видов работ организации остаются без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троительная компания "Глобус", ОГРН 1082130018112 – (в связи с изменением видов работ) с новыми видами работ, согласно приложению №3 к настоящему Протоколу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 привлечении дополнительных членов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обсудить возмож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влечения дополнительных членов в 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мках реализации этапов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желающих перейти из других СРО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суждения члены Правления пришли к необходимости поручить генеральному директору А «СО «СЧ» А.Ф. Андрееву разработать предложения по привлечению на работу по совместительству работников филиалов саморегулируемых организаций, которые аккумулируют в себе организации, зарегистрированные в Чувашской Республике, в связи с этим также разработать новое штатное расписание А «СО «СЧ», и внести соответствующие предложения для Правления по коррекции проекта сметы доходов и расходов А «СО «СЧ» на 2016 г., вопрос об утверждении которой будет рассматривается на внеочередном Общем Собрании членов А «СО «СЧ», назначенном на 30 августа 2016 г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также предлагается продлить срок до 15 августа 2016 г. включительно для принятия предложений и замечаний по вопросам повестки дня внеочередного Общего Собрания членов А «СО «СЧ», назначенного на 30 августа 2016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я дополнительных членов в А «СО «СЧ» желающих перейти из других СРО, п</w:t>
      </w:r>
      <w:r>
        <w:rPr>
          <w:rFonts w:cs="Times New Roman" w:ascii="Times New Roman" w:hAnsi="Times New Roman"/>
          <w:color w:val="000000"/>
          <w:sz w:val="24"/>
          <w:szCs w:val="24"/>
        </w:rPr>
        <w:t>оручить генеральному директору А «СО «СЧ» А.Ф. Андрееву разработать предложения по привлечению на работу по совместительству работников филиалов саморегулируемых организаций, которые аккумулируют в себе организации, зарегистрированные в Чувашской Республике, в связи с этим также разработать новое штатное расписание А «СО «СЧ», и внести соответствующие предложения для Правления по коррекции проекта сметы доходов и расходов А «СО «СЧ» на 2016 г., вопрос об утверждении которой будет рассматривается на внеочередном Общем Собрании членов А «СО «СЧ», назначенном на 30 августа 2016 г.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данными изменениями продлить срок до 15 августа 2016 г. включительно для принятия предложений и замечаний по вопросам повестки дня внеочередного Общего Собрания членов А «СО «СЧ», назначенного на 30 августа 2016 г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2 часов 00 минут 02 августа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02 августа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52 от 02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Открытое акционерное общество «АБС ЗЭиМ Автоматизация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Свидетельство</w:t>
      </w:r>
      <w:r>
        <w:rPr/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борудования тепловых электро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борудования котельны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борудования предприятий электротехн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крытое акционерное общество «АБС ЗЭиМ Автоматизац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борудования тепловых электро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252 от 02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Акционерное общество «Гидромеханизац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работ</w:t>
            </w:r>
          </w:p>
        </w:tc>
      </w:tr>
      <w:tr>
        <w:trPr>
          <w:trHeight w:val="13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ханизированное рыхление и разработка вечномерзлых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мпонажные рабо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, усиление и демонтаж технологически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кладка трубопроводов теплоснабжения с температурой теплоносителя до 115 градусов Цельсия 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стройство наружных электрических сетей и линий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таж горнодобывающего и горно-обогатительного оборудова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7. 30.9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13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1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1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1.1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3.5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6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7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10. 33.11. 33.12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газоснабже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252 от 02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ество с ограниченной ответственностью «Строительная компания «Глобу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Calibri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9:00Z</dcterms:created>
  <dc:creator>stroy-chuv</dc:creator>
  <dc:description/>
  <cp:keywords/>
  <dc:language>en-US</dc:language>
  <cp:lastModifiedBy>user</cp:lastModifiedBy>
  <cp:lastPrinted>2016-08-02T14:30:00Z</cp:lastPrinted>
  <dcterms:modified xsi:type="dcterms:W3CDTF">2016-08-02T11:39:00Z</dcterms:modified>
  <cp:revision>18</cp:revision>
  <dc:subject/>
  <dc:title/>
</cp:coreProperties>
</file>