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612013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Протокол №2</w:t>
      </w:r>
      <w:r>
        <w:rPr>
          <w:b/>
          <w:sz w:val="24"/>
          <w:szCs w:val="24"/>
          <w:lang w:val="en-US"/>
        </w:rPr>
        <w:t>51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ата проведения: 21 июля 2016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РФ, Чувашская Республика, Чебоксары, ул. Правая набережная Сугутки, д. 1, пом. 2.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1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1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11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4 человека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дреев Александр Федорович – генеральный директор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/>
      </w:pPr>
      <w:r>
        <w:rPr>
          <w:sz w:val="24"/>
          <w:szCs w:val="24"/>
        </w:rPr>
        <w:t>«За» - 4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/>
      </w:pPr>
      <w:r>
        <w:rPr>
          <w:sz w:val="24"/>
          <w:szCs w:val="24"/>
        </w:rPr>
        <w:t xml:space="preserve">Принять предложенную </w:t>
      </w:r>
      <w:r>
        <w:rPr>
          <w:bCs/>
          <w:sz w:val="24"/>
          <w:szCs w:val="24"/>
        </w:rPr>
        <w:t xml:space="preserve">А.С. Александровы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22232F"/>
          <w:sz w:val="24"/>
          <w:szCs w:val="24"/>
          <w:lang w:eastAsia="ru-RU"/>
        </w:rPr>
        <w:t>Об изменении даты и времени проведения внеочередного Общего Собрания членов А «СО «СЧ»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b/>
          <w:b/>
          <w:color w:val="2223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>Положения о премировании работников Ассоциации «Саморегулируемая организация «Строители Чувашии».</w:t>
      </w:r>
    </w:p>
    <w:p>
      <w:pPr>
        <w:pStyle w:val="Style21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 xml:space="preserve">Изъявило желание и рекомендовано Генеральным директором А«СО «СЧ» на получение свидетельства Общество с ограниченной ответственностью Торгово-промышленная компания "Шыгырданы",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22101831058</w:t>
      </w:r>
      <w:r>
        <w:rPr>
          <w:rFonts w:cs="Times New Roman" w:ascii="Times New Roman" w:hAnsi="Times New Roman"/>
          <w:sz w:val="24"/>
          <w:szCs w:val="24"/>
        </w:rPr>
        <w:t xml:space="preserve"> - в связи с изменением места нахождения организации.</w:t>
      </w:r>
    </w:p>
    <w:p>
      <w:pPr>
        <w:pStyle w:val="Normal"/>
        <w:snapToGrid w:val="false"/>
        <w:ind w:firstLine="567"/>
        <w:jc w:val="both"/>
        <w:rPr/>
      </w:pPr>
      <w:r>
        <w:rPr/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225"/>
        <w:gridCol w:w="2039"/>
        <w:gridCol w:w="2659"/>
      </w:tblGrid>
      <w:tr>
        <w:trPr>
          <w:trHeight w:val="1787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Торгово-промышленная компания "Шыгырданы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2101831058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081-21-21071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4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 Председател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свидетельство и выдать новое (взамен ранее выданного)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-142-21-0081-21-210716 </w:t>
      </w:r>
      <w:r>
        <w:rPr>
          <w:rFonts w:cs="Times New Roman" w:ascii="Times New Roman" w:hAnsi="Times New Roman"/>
          <w:sz w:val="24"/>
          <w:szCs w:val="24"/>
        </w:rPr>
        <w:t xml:space="preserve">Обществу с ограниченной ответственностью Торгово-промышленная компания "Шыгырданы",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22101831058</w:t>
      </w:r>
      <w:r>
        <w:rPr>
          <w:rFonts w:cs="Times New Roman" w:ascii="Times New Roman" w:hAnsi="Times New Roman"/>
          <w:sz w:val="24"/>
          <w:szCs w:val="24"/>
        </w:rPr>
        <w:t xml:space="preserve"> – с видами работ (согласно приложению № 1 к настоящему Протоколу), указанными в предыдущем свидетельстве о допуске данной организации.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.</w:t>
        <w:tab/>
      </w:r>
      <w:r>
        <w:rPr>
          <w:rFonts w:eastAsia="Times New Roman" w:cs="Times New Roman" w:ascii="Times New Roman" w:hAnsi="Times New Roman"/>
          <w:b/>
          <w:color w:val="22232F"/>
          <w:sz w:val="24"/>
          <w:szCs w:val="24"/>
          <w:lang w:eastAsia="ru-RU"/>
        </w:rPr>
        <w:t>Об изменении даты и времени проведения внеочередного Общего Собрания членов А «СО «СЧ»;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– с предложением изменить дату и время проведения </w:t>
      </w:r>
      <w:r>
        <w:rPr>
          <w:rFonts w:cs="Times New Roman" w:ascii="Times New Roman" w:hAnsi="Times New Roman"/>
          <w:sz w:val="24"/>
          <w:szCs w:val="24"/>
        </w:rPr>
        <w:t xml:space="preserve">внеочередного Общего собрания членов А «СО «СЧ» с 11 августа 2016 г. в 14 часов 00 минут  на 30 августа 2016 г. .в 14 часов 00 минут (начало регистрации в 13 часов 30 минут) в концертном зале, расположенном по адресу: </w:t>
      </w:r>
      <w:r>
        <w:rPr>
          <w:rFonts w:cs="Times New Roman" w:ascii="Times New Roman" w:hAnsi="Times New Roman"/>
          <w:bCs/>
          <w:sz w:val="24"/>
          <w:szCs w:val="24"/>
        </w:rPr>
        <w:t>Чувашская Республика, г.Чебоксары, ул. Ленинградская, д.32 (ДК УХСАЯ)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Голосование:</w:t>
      </w:r>
    </w:p>
    <w:p>
      <w:pPr>
        <w:pStyle w:val="3"/>
        <w:shd w:fill="auto" w:val="clear"/>
        <w:spacing w:lineRule="auto" w:line="240" w:before="0" w:after="0"/>
        <w:ind w:right="-2" w:hanging="0"/>
        <w:jc w:val="left"/>
        <w:rPr/>
      </w:pPr>
      <w:r>
        <w:rPr>
          <w:sz w:val="24"/>
          <w:szCs w:val="24"/>
        </w:rPr>
        <w:t>«За» - 4, «Против» - 0 , 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 Председатель заседания Правления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ить дату и время проведения </w:t>
      </w:r>
      <w:r>
        <w:rPr>
          <w:rFonts w:cs="Times New Roman" w:ascii="Times New Roman" w:hAnsi="Times New Roman"/>
          <w:sz w:val="24"/>
          <w:szCs w:val="24"/>
        </w:rPr>
        <w:t xml:space="preserve">внеочередного Общего собрания членов А «СО «СЧ» с  11 августа 2016 г. в 14 часов 00 минут  на 30 августа 2016 г. .в 14 часов 00 минут (начало регистрации в 13 часов 30 минут) в концертном зале, расположенном по адресу: </w:t>
      </w:r>
      <w:r>
        <w:rPr>
          <w:rFonts w:cs="Times New Roman" w:ascii="Times New Roman" w:hAnsi="Times New Roman"/>
          <w:bCs/>
          <w:sz w:val="24"/>
          <w:szCs w:val="24"/>
        </w:rPr>
        <w:t>Чувашская Республика, г.Чебоксары, ул. Ленинградская, д.32 (ДК УХСАЯ)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b/>
          <w:b/>
          <w:color w:val="2223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3.</w:t>
        <w:tab/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>Положения о премировании работников Ассоциации «Саморегулируемая организация «Строители Чувашии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2223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с предоставлением слова А.Ф. Андрееву, который доложил, что Правлением было поручено разработать новое положение </w:t>
      </w: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  <w:lang w:eastAsia="ru-RU"/>
        </w:rPr>
        <w:t>о премировании работников Ассоциации «Саморегулируемая организация «Строители Чувашии». На основании вышеизложенного проект вышеуказанного положения был разослан всем членам Правления для ознакомления, предложений и замечаний. Данное положение разработано в соответствии с аналогичным Положением НОСТРОЙ, которое схоже практически во всех своих функциях и задачах с любой саморегулируемой организацией, основанной на членстве лиц, осуществляющих строительство. В положении о премировании установлены показатели премирования, которые отвечают целям и задачам, предмету и содержанию деятельности А «СО «СЧ», установленные ее Устав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  <w:lang w:eastAsia="ru-RU"/>
        </w:rPr>
        <w:t>В письменном виде на заседание Правления поступили следующие предложения и замечания члена Правления В.Г. Борисо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ключить в повестку дня первым вопросом «О приеме в члены СРО» юридических (строительных) лиц, находящихся на территории республики, путем перехода из СРО других регионов. При рассмотрении проекта Положения о премировании работников А «СО «СЧ» вношу замечания: Добавить дополнительный пункт 2.2.1 «Текущее премирование руководителя СРО производится решением Правления». Пункты 2.3.2. исключить, так как у каждого сотрудника должны быть должностные обязанности, а у комитетов (отделов) функциональные обязанности согласно Уставу, за которые получают заработную плату. Пункт 2.3.3. исключить аналогично. Пункт 2.3.4. исключить, почему члены СРО обязаны примировать за счет своих средств исполнительный аппарат СРО в связи с праздниками, когда многие из них не в состоянии этого делать по отношению ко своим работникам. Кроме того, очень расплывчатая формулировка «праздники» и «праздничные дни». Пункт 2.3.5. юбилейными датами никогда не считались «30 лет», «35 лет» и т.д. Предлагаю считать юбилейными датами «50 лет» и «60 лет» и сумму премиальных выплат ограничить в размере 0,5 должностного (месячного) оклада. Пункт 2.3.6. добавить словами «в размере одного должностного оклада» пункт 3.1.3. исключить, не нужно переписывать Устав, т.к. все они есть в Уставе. Пункт 3.3. после слов «средств» добавить  «в фонде оплаты труда» и далее по тексту. Пункт 3.9. оставить последние 2 абзаца, первые четыре абзаца исключить. Предпоследний абзац после слова «в размере» дополнить «0,5 должностного оклада». Последний абзац после слов А «СО «СЧ» дополнить словами « в размере должностного оклада по штатному расписанию». По первому и второму вопросам полностью соглашаюсь с членами Правления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ленами Правления рассмотрены данные замечания, устные замечания присутствующих членов Пра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предложил проголосовать по вопросу утверждения </w:t>
      </w: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  <w:lang w:eastAsia="ru-RU"/>
        </w:rPr>
        <w:t>Положения о премировании работников Ассоциации «Саморегулируемая организация «Строители Чувашии» в редакции, согласованной всеми присутствующими членами Правления и указать данный документ в качестве приложения к Протоколу Правления.</w:t>
      </w:r>
    </w:p>
    <w:p>
      <w:pPr>
        <w:pStyle w:val="3"/>
        <w:shd w:fill="auto" w:val="clear"/>
        <w:spacing w:lineRule="auto" w:line="240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auto" w:line="240" w:before="0" w:after="0"/>
        <w:ind w:right="-2" w:hanging="0"/>
        <w:jc w:val="left"/>
        <w:rPr/>
      </w:pPr>
      <w:r>
        <w:rPr>
          <w:sz w:val="24"/>
          <w:szCs w:val="24"/>
        </w:rPr>
        <w:t>«За» - 4, «Против» - 0, 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 Председатель заседания Правления.</w:t>
      </w:r>
    </w:p>
    <w:p>
      <w:pPr>
        <w:pStyle w:val="3"/>
        <w:shd w:fill="auto" w:val="clear"/>
        <w:spacing w:lineRule="auto" w:line="240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  <w:lang w:eastAsia="ru-RU"/>
        </w:rPr>
        <w:t>Положение о премировании работников Ассоциации «Саморегулируемая организация «Строители Чувашии» (согласно приложению № 2 к настоящему Протоколу)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закрыто в 12 часов 00 минут 21 июля 2016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Окончательная редакция протокола изготовлена 21 июля 2016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</w:t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120130" cy="108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shd w:fill="auto" w:val="clear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51 от 21 07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Торгово-промышленная компания «Шыгырда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дготовитель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1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емля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грунта и устройство дренажей в водохозяйственном строительстве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грунта методом гидромеханиза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искусственному замораживанию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скважин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урение и обустройство скважин (кроме нефтяных и газовых скважин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епление скважин трубами, извлечение труб, свободный спуск или подъем труб из скважин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мпонаж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9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вайные работы. Закрепление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айные работы, выполняемые с земли, в том числе в морских и речных условия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ростверк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забивных и буронабивных сва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рмическое укрепление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ментация грунтовых оснований с забивкой инъектор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ликатизация и смолизация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возведению сооружений способом "стена в грунте".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гружение и подъем стальных и шпунтованных сва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бетонных и железобетонных монолит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алуб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матур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онтаж сборных бетонных и железобето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фундаментов и конструкций подземной части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онтаж металлически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конструкций транспортных галер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резервуар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мачтовых сооружений, башен, вытяжных труб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технологически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теров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дка из кислотоупорного кирпича и фасонных кислотоупорных керамических издел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ммирование (обкладка листовыми резинами и жидкими резиновыми смесями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оклеечной изоля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металлизационных покрыт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септирование деревя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дроизоляция строитель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теплоизоляции зданий, строительных конструкций и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наружных сетей водопровод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водопровод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водопровод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водопроводных колодцев, оголовков, гасителей водосбор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водопро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наружных сетей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канализационных без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канализационных 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канализацион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канализационных и водосточных колодце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фильтрующего основания под иловые площадки и поля фильтра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дренажных труб на иловых площадка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канализаци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наружных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колодцев и камер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тепл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4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наружных сетей газоснабжения, кроме магистраль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газопроводов с рабочим давлением до 0,005 МПа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газопроводов с рабочим давлением от 0,005 МПа до 0,3 МПа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ановка сборников конденсата гидрозатворов и компенсаторов на газо провода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газорегуляторных пунктов и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резервуарных и групповых баллонных установок сжиженного газ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од газопровода в здания и соору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тройство наружных электрических сетей и линий связи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сетей электроснабже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опор для воздушных линий электропередачи напряжением до 35 к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3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онтаж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лифтов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тепловых электростан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котель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автозаправочных стан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предприятий электротехническ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предприятий промышленности строительных материал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предприятий целлюлозно-бумажн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предприятий текстильн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предприятий полиграфическ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театрально-зрелищных предприят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зернохранилищ и предприятий по переработке зерн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водозаборного оборудования, канализационных и очистных сооружений </w:t>
            </w:r>
          </w:p>
        </w:tc>
      </w:tr>
      <w:tr>
        <w:trPr>
          <w:trHeight w:val="12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6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3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усконалад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лиф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инхронных генераторов и систем возбужд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иловых и измерительных трансформатор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коммутационных аппара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устройств релейной защи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истем напряжения и оперативного ток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электрических машин и электропривод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автоматических станочных ли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компрессорных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паровых котл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оборудования водоочистки и оборудования химводоподготовк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технологических установок топливного хозяйств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общекотельных систем и инженерных коммуника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оборудования для обработки и отделки древесин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ушильных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ооружений вод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8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7. 30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ение и обустройство скважин под водо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 подводных условиях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1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-тальном ремонте автомобильных дорог и аэродромов, мостов, эстакад и путепроводов (вид работ N 23.35, группы видов работ N 25, 29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5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2. 33.2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3.2.6.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3. 33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5. 33.6. 33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0. 33.1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Торгово-промышленная компания «Шыгырда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1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</w:tbl>
    <w:p>
      <w:pPr>
        <w:pStyle w:val="21"/>
        <w:shd w:fill="auto" w:val="clear"/>
        <w:ind w:right="-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51 от 21 07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>О ПРЕМИРОВАНИИ РАБОТНИКОВ А «СО «СЧ»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1.1. Настоящее Положение о премировании (далее – Положение) работников Ассоциации «Саморегулируемая организация «Строители Чувашии»» (далее - А «СО «СЧ») разработано в соответствии с требованиями законодательства Российской Федерации и предусматривает порядок и условия стимулирующих выплат работникам в виде премий за надлежащее выполнение трудовых функций с целью повышения эффективности работы каждого работника, структурных подразделений А «СО «СЧ», материального стимулирования труда работников, повышения профессионального уровня, связанного с выполнением должностных обязанностей, соблюдения правил внутреннего трудового распорядка и исполнительской дисциплины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1.2. Положение распространяется на работников А «СО «СЧ», занимающих должности в соответствии со штатным расписанием, работающих в А «СО «СЧ» как по основному месту работы, так и по совмещению, за исключением работающих в А «СО «СЧ» по договорам гражданско-правового характера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1.3. Премирование осуществляется на основе индивидуальной оценки Генеральным директором А «СО «СЧ» труда каждого работника и его личного вклада в улучшение деятельности А «СО «СЧ»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1.4. Премирование работников по результатам их труда является правом, а не обязанностью Генерального директора А «СО «СЧ» и зависит, в частности, от количества и качества труда работников и прочих факторов, которые могут оказывать влияние на размер премирования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>2. ВИДЫ ПРЕМИЙ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2.1. Настоящим Положением предусматривается текущее и единовременное премирование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2.2. Текущее премирование работников осуществляется по итогам работы за месяц в случае безупречного выполнения работником трудовых обязанностей, возложенных на него трудовым договором, должностной инструкцией и локальными нормативными актами, а также распоряжениями непосредственного руководителя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2.3. Единовременное премирование может осуществляться в отношении работников А«СО«СЧ»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2.3.1. по итогам успешной работы за год;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2.3.2. за выполнение дополнительного объема работ, за совмещение профессий (должностей);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2.3.3. в связи с профессиональными праздниками;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2.3.4. в связи с юбилейной датой 50 лет;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2.3.5. в связи с достижением пенсионного возраста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>3. ПОКАЗАТЕЛИ, ПОРЯДОК ПРЕМИРОВАНИЯ, УТВЕРЖДЕНИЯ И ВЫПЛАТЫ ПРЕМИИ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3.1. Показатели для текущего премирования, дающим основания Генеральному директору А«СО «СЧ» рассматривать вопрос о выплате премии, являются: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 xml:space="preserve">3.1.1. Количественные показатели - выполнение поручений возложенных на работника руководителем структурного подразделения, специализированного органа, Генеральным директором, Правлением А «СО «СЧ», Председателем Правления А «СО «СЧ». 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3.1.2. Качественные показатели - достижение работником высоких результатов в выполнении вмененных обязанностей, повышение качества проведения проверок деятельности членов А «СО «СЧ», собираемости членских взносов в А «СО «СЧ», совершенствования внутренних документов А «СО «СЧ».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3.1.3. Иные показатели – качественное и своевременное выполнение следующих задач, целей, предмета и содержания деятельности А «СО «СЧ», предусмотренных Уставом А «СО «СЧ»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683" w:leader="none"/>
          <w:tab w:val="left" w:pos="950" w:leader="none"/>
        </w:tabs>
        <w:suppressAutoHyphens w:val="false"/>
        <w:spacing w:lineRule="atLeast" w:line="200" w:before="57" w:after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создания и деятельности </w:t>
      </w: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А «СО «СЧ»: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работ, которые оказывают влияние на безопасность объектов капитального строительства и выполняются членами А «СО «СЧ»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строительства, реконструкции, капитального ремонта объектов капитального строительств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683" w:leader="none"/>
          <w:tab w:val="left" w:pos="950" w:leader="none"/>
        </w:tabs>
        <w:suppressAutoHyphens w:val="false"/>
        <w:spacing w:lineRule="atLeast" w:line="200" w:before="57" w:after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еятельности </w:t>
      </w: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А «СО «СЧ»: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документов, предусмотренных статьей 55.5 Градостроительного Кодекса Российской Федерации, а также контроль за соблюдением членами А «СО «СЧ» требований этих документов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683" w:leader="none"/>
          <w:tab w:val="left" w:pos="950" w:leader="none"/>
        </w:tabs>
        <w:suppressAutoHyphens w:val="false"/>
        <w:spacing w:lineRule="atLeast" w:line="200" w:before="57" w:after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еятельности </w:t>
      </w: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А «СО «СЧ»: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еализации стратегии развития строительного комплекса в Российской Федерации, повышение качества и конкурентоспособности строительной продукции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в Российской Федерации свободного предпринимательства и сотрудничества в строительной отрасли, формированию производственных связей и кооперации организаций и предприятий строительной отрасли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совершенствованию рыночной инфраструктуры в области строительства в Российской Федерации, защите строительного рынка от недобросовестных участников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и реализации федеральных, региональных и местных программ и проектов социально-экономического развития, участие в разработке инвестиционной политики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йствий членов А «СО «СЧ» в сфере социально-трудовых отношений и иных непосредственно связанных с ними отношений, участие в разработке и реализации планов и программ, управленческих решений, а также подготовке и заключении соглашений по вопросам социально-трудовых отношений и иных непосредственно связанных с ними отношений, представление законных интересов и защита прав членов А «СО «СЧ» во взаимоотношениях с профсоюзами и их объединениями, органами государственной власти и местного самоуправления, другими объединениями при рассмотрении коллективных трудовых споров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шении вопросов подготовки и занятости строительных кадров, улучшения условий и охраны труда, снижении диспропорций в оплате труда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офессиональной консолидации специалистов, занятых в строительной отрасли, повышение престижа профессии строителя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в А «СО «СЧ» производственных и учебных центров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 поддержке доступными средствами ветеранов строительной отрасли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в А «СО «СЧ» и совершенствование подготовки и повышения квалификации руководящего состава, специалистов и рабочего персонала членов А «СО «СЧ»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и стимулирование творческой активности работников строительной отрасли, содействие внедрению достижений науки и техники, а также отечественного и мирового опыта в строительную практику членов А «СО «СЧ», предусматривая для этого в бюджете А «СО «СЧ» необходимые средства;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ведении тендеров и аукционов по строительным объектам, независимо от источников финансирования, в соответствии с законами и иными нормативными актами Российской Федерации, содействие их максимальной объективности и прозрачности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и делового уровня членов А «СО «СЧ»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одготовке и обсуждении нормативных актов и иных документов, определяющих строительную политику в Российской Федерации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всесторонней помощи, защита прав и законных интересов членов А «СО «СЧ» в органах государственной власти, органах местного самоуправления, судах, общественных объединениях и других организациях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членов А «СО «СЧ», в том числе обеспечение технической информацией членов А «СО «СЧ», предоставление информационно-консультативных услуг членам А «СО «СЧ»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методической, технической и правовой поддержки членов А «СО «СЧ»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частие в целевых конкурсах, выставках, конференциях, совещаниях, семинарах, встречах, симпозиумах;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печатного органа А «СО «СЧ» и осуществление издательской деятельности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осуществлению единой технической политики в области строительства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переговоров по заключению отраслевых тарифных соглашений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авовому, методическому, научному развитию строительства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отечественных и зарубежных инвесторов, спонсоров, партнеров для реализации программ в области строительства; 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иных вопросов в интересах строительной отрасли и членов А «СО «СЧ».</w:t>
      </w:r>
    </w:p>
    <w:p>
      <w:pPr>
        <w:pStyle w:val="Style22"/>
        <w:tabs>
          <w:tab w:val="clear" w:pos="708"/>
          <w:tab w:val="left" w:pos="683" w:leader="none"/>
          <w:tab w:val="left" w:pos="950" w:leader="none"/>
        </w:tabs>
        <w:spacing w:lineRule="atLeast" w:line="200" w:before="57" w:after="57"/>
        <w:ind w:left="7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3.2. Источником выплаты премии является фонд оплаты труда А «СО «СЧ»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3.3. Премирование работников А «СО «СЧ» осуществляется при наличии свободных денежных средств фонда оплаты труда, которые могут быть израсходованы на материальное стимулирование без ущерба для основной деятельности А «СО «СЧ»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3.4. Максимальный размер премии работникам А «СО «СЧ», выплачиваемой по итогам работы за месяц, не может превышать 100%  должностного оклада за месяц, установленного согласно штатному расписанию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3.5. Премия по настоящему Положению начисляется за фактически отработанное время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3.6. Текущее премирование в соответствии с настоящим Положением производится по результатам работы за отчетный месяц в случае достижения работниками высоких показателей деятельности при одновременном безупречном выполнении работниками трудовых обязанностей, возложенных на них трудовым договором, должностной инструкцией, а также распоряжениями непосредственного руководителя. 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Обязательными критериями для премирования всех работников также являютс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соблюдение трудовой и исполнительской дисциплины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добросовестное и инициативное отношение к своим должностным обязанностям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профессиональный подход к использованию современных методов работы;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соблюдение правил внутреннего трудового распорядка и требований других локальных документов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3.7. Предложения по премированию работников, в том числе о размере премии, представляются в виде докладной записки с обязательным указанием предполагаемого размера премии по каждому работнику, направляемой генеральному директору А «СО «СЧ» руководителями структурных подразделений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3.8. Генеральный директор А «СО «СЧ» принимает решение о выплате (невыплате) премии работникам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3.9. Размер единовременных премий устанавливается приказом Генерального директора А«СО «СЧ»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по итогам успешной работы за год – в размере не более одного должностного оклада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за выполнение дополнительного объема работ, за совмещение профессий (должностей) – в размере не более 0,5 должностного оклада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в связи с профессиональными праздниками – в размере не более одного должностного оклада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к юбилею со дня рождения (п. 2.3.4. настоящего Положения) – в размере не более  одного должностного оклада;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при достижении пенсионного возраста – в размере не более одного должностного оклада;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3.10. Премирование Генерального директора производится в соответствии с условиями трудового договора, настоящего Положения о премировании и на основании письменного согласования размера премии с Председателем Правления А «СО «СЧ»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4.1 Выплата текущей премии работникам А «СО «СЧ» по итогам работы за месяц осуществляется в день выдачи заработной платы за истекший месяц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4.2. Контроль за использованием общего фонда оплаты труда возлагается на главного бухгалтера. 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4.3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в соответствии с требованиями действующего законодательства Российской Федерации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4.4. Настоящее Положение вступает в силу с момента его утверждения Правлением А «СО «СЧ».</w:t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>4.5. С текстом настоящего Положения все работники должны быть ознакомлены под роспис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p>
      <w:pPr>
        <w:pStyle w:val="21"/>
        <w:shd w:fill="auto" w:val="clear"/>
        <w:ind w:right="-2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Calibri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Calibri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Calibri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1:00Z</dcterms:created>
  <dc:creator>stroy-chuv</dc:creator>
  <dc:description/>
  <cp:keywords/>
  <dc:language>en-US</dc:language>
  <cp:lastModifiedBy>user</cp:lastModifiedBy>
  <cp:lastPrinted>2016-07-21T13:27:00Z</cp:lastPrinted>
  <dcterms:modified xsi:type="dcterms:W3CDTF">2016-07-21T10:41:00Z</dcterms:modified>
  <cp:revision>2</cp:revision>
  <dc:subject/>
  <dc:title/>
</cp:coreProperties>
</file>