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</w:rPr>
        <w:t>4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13 апреля 2016 г.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 проведения: 428000, Чувашская Республика, г. Чебоксары, ул. Правая набережная Сугутки, дом 1, помещение 2.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  <w:r>
        <w:rPr/>
        <w:t xml:space="preserve">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5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едательствующим заседания Правления в отсутствие Председателя Правления согласно Устава А «СО «СЧ» является Заместитель Председателя Правления – Янковский Михаил Вячеславович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sz w:val="24"/>
          <w:szCs w:val="24"/>
        </w:rPr>
        <w:t xml:space="preserve">М.В. Янковский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5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/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М.В. Янковски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брании лиц, производящих подсчет голосов на заседании Правл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нятии с повестки дня годового Общего собрания членов Организации, которое состоится 13 апреля 2016 г. вопроса об исключении юридических лиц из состава членов Организации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оставлении полномочий председательствовать на годовом Общем Собрании 13 апреля 2016 г. в отсутствие Председателя Правления А «СО «СЧ».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>Об избрании лиц, производящих подсчет голосов на заседании Прав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В. Янковский – с предложением избрать лицами, проводящими подсчет голосов на данном заседании Правления Председательствующего и секретаря заседания Прав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» - 5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рать лицами, проводящими подсчет голосов на данном заседании Правления -Председательствующего на заседании Правления Янковского Михаила Вячеславовича 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секретаря заседания Правления Мусинского Антона Марковича – юрисконсуль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«СО «СЧ».</w:t>
      </w:r>
    </w:p>
    <w:p>
      <w:pPr>
        <w:pStyle w:val="Style22"/>
        <w:snapToGrid w:val="false"/>
        <w:ind w:left="0" w:hanging="0"/>
        <w:jc w:val="both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sz w:val="24"/>
          <w:szCs w:val="24"/>
        </w:rPr>
        <w:t>О снятии с повестки дня годового Общего собрания членов Организации, которое состоится 13 апреля 2016 г. вопроса об исключении юридических лиц из состава членов Организ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.В. Янков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шение о снятии с повестки дня вопроса об исключении юридических лиц из состава членов Организации за неоднократную неуплату членских взносов принимается Правлением. Информация о снятии соответствующего вопроса с повестки дня Общего собрания членов Организации подлежит размещению на официальном сайте и оглашается на Общем Собрании членов Организации. Со следующими организациями достигнута договоренность по погашению задолженности в разумные сроки: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о с ограниченной ответственностью "Альянс", ОГРН 1112130001257; Общество с ограниченной ответственностью "Бестраншейные технологии", ОГРН 1072130010182; Общество с ограниченной ответственностью "Строительно-промышленная корпорация "Возрождение", ОГРН 1022101139708; Закрытое акционерное общество "Волгогазстрой",ОГРН 1022102029212; Общество с ограниченной ответственностью "Вурнарыдорстрой", ОГРН 1122133000230; Общество с ограниченной ответственностью "ГАЗ-СЕРВИС", ОГРН 1022102629097; Общество с ограниченной ответственностью "Предприятие "Гранит" ветеранов Афганистана", ОГРН 1022100976996; Открытое акционерное общество "Дорожное эксплуатационное предприятие № 146", ОГРН 1062137011903; Индивидуальный предприниматель Антипов Станислав Семенович, ОГРН 304212722400050; Общество с ограниченной ответственностью "Компания "МАВИТ", ОГРН 1022100969439; Общество с ограниченной ответственностью "ПМК "Водоснабжения"; ОГРН 1032127000762; Общество с ограниченной ответственностью "Полисстрой", ОГРН 1092130011676; Закрытое акционерное общество "РЕЗОН", ОГРН 1022102628393; Общество с ограниченной ответственностью "Строительная компания "Глобус", ОГРН 1082130018112; Общество с ограниченной ответственностью "Строительная компания "ЭНКИ", ОГРН 1082130004769; Общество с ограниченной ответственностью "Спецстройкоммуникации", ОГРН 1022101284930; Общество с ограниченной ответственностью "Строитель", ОГРН 1042132002945; Общество с ограниченной ответственностью "Строительная компания "Стройсфера", ОГРН 1092124000011; Общество с ограниченной ответственностью "Стройтрест-21", ОГРН 1132130006040; Общество с ограниченной ответственностью "СУ-56", ОГРН 1022102028992; Общество с ограниченной ответственностью "Строительное управление-77", ОГРН 1062130016178; Общество с ограниченной ответственностью "Сувар", ОГРН 1042132002550; Закрытое акционерное общество "Производственно-строительная фирма "Телефонстрой", ОГРН 1022101274800; Общество с ограниченной ответственностью "Транзит", ОГРН 1052124028186; Общество с ограниченной ответственностью "Управление механизации № 11", ОГРН 1022100971584; Общество с ограниченной ответственностью "Управление специальных строительных работ №73", ОГРН 1092135000407; Общество с ограниченной ответственностью Торгово-промышленная компания "Шыгырданы", ОГРН 1022101831058; Общество с ограниченной ответственностью "ЭЛЕКТРОМОНТАЖ", ОГРН 1042138003346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снять с повестки дня Общего собрания вопрос об исключении вышеуказанных организац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ь с повестки дня годового отчетно-выборного Общего собрания членов Организации, которое состоится 13 апреля 2016 г. вопроса об исключении следующих юридических лиц из состава членов Организации: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о с ограниченной ответственностью "Альянс", ОГРН 1112130001257; Общество с ограниченной ответственностью "Бестраншейные технологии", ОГРН 1072130010182; Общество с ограниченной ответственностью "Строительно-промышленная корпорация "Возрождение", ОГРН 1022101139708; Закрытое акционерное общество "Волгогазстрой",ОГРН 1022102029212; Общество с ограниченной ответственностью "Вурнарыдорстрой", ОГРН 1122133000230; Общество с ограниченной ответственностью "ГАЗ-СЕРВИС", ОГРН 1022102629097; Общество с ограниченной ответственностью "Предприятие "Гранит" ветеранов Афганистана", ОГРН 1022100976996; Открытое акционерное общество "Дорожное эксплуатационное предприятие № 146", ОГРН 1062137011903; Индивидуальный предприниматель Антипов Станислав Семенович, ОГРН 304212722400050; Общество с ограниченной ответственностью "Компания "МАВИТ", ОГРН 1022100969439; Общество с ограниченной ответственностью "ПМК "Водоснабжения"; ОГРН 1032127000762; Общество с ограниченной ответственностью "Полисстрой", ОГРН 1092130011676; Закрытое акционерное общество "РЕЗОН", ОГРН 1022102628393; Общество с ограниченной ответственностью "Строительная компания "Глобус", ОГРН 1082130018112; Общество с ограниченной ответственностью "Строительная компания "ЭНКИ", ОГРН 1082130004769; Общество с ограниченной ответственностью "Спецстройкоммуникации", ОГРН 1022101284930; Общество с ограниченной ответственностью "Строитель", ОГРН 1042132002945; Общество с ограниченной ответственностью "Строительная компания "Стройсфера", ОГРН 1092124000011; Общество с ограниченной ответственностью "Стройтрест-21", ОГРН 1132130006040; Общество с ограниченной ответственностью "СУ-56", ОГРН 1022102028992; Общество с ограниченной ответственностью "Строительное управление-77", ОГРН 1062130016178; Общество с ограниченной ответственностью "Сувар", ОГРН 1042132002550; Закрытое акционерное общество "Производственно-строительная фирма "Телефонстрой", ОГРН 1022101274800; Общество с ограниченной ответственностью "Транзит", ОГРН 1052124028186; Общество с ограниченной ответственностью "Управление механизации № 11", ОГРН 1022100971584; Общество с ограниченной ответственностью "Управление специальных строительных работ №73", ОГРН 1092135000407; Общество с ограниченной ответственностью Торгово-промышленная компания "Шыгырданы", ОГРН 1022101831058; Общество с ограниченной ответственностью "ЭЛЕКТРОМОНТАЖ", ОГРН 1042138003346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оставлении полномочий председательствовать на годовом Общем Собрании 13 апреля 2016 г. в отсутствие Председателя Правления А «СО «СЧ»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snapToGrid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.И. Скосырский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 Правления по уважительным причинам не имеет возможности председательствовать на Общем Собрании 13 апреля 2016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ь Председателя Правления в соответствии с п.8.12. Устава в отсутствие Председателя Правления исполняет его обязанности в Правл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вышеизложенного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лагается в отсутствие по уважительным причинам Председателя Правления 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ить полномочия председательствовать Заместителю Председателя Правления Янковскому Михаилу Вячеславовичу на годовом Общем Собрании 13 апреля 2016 г. со всеми правами, которые предоставлены Председателю Правления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snapToGrid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ить Заместителю Председателя Правления А «СО «СЧ» Янковскому Михаилу Вячеславови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мочия председательствовать на годовом Общем Собрании 13 апреля 2016 г. в отсутствие Председателя Правления А «СО «СЧ» со всеми правами, которые предоставлены Председателю Правления А «СО «СЧ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Окончательная редакция протокола изготовлена 13 апреля 2016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  <w:t>М.В. Янковск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6:00Z</dcterms:created>
  <dc:creator>stroy-chuv</dc:creator>
  <dc:description/>
  <cp:keywords/>
  <dc:language>en-US</dc:language>
  <cp:lastModifiedBy>user</cp:lastModifiedBy>
  <cp:lastPrinted>2016-04-11T15:49:00Z</cp:lastPrinted>
  <dcterms:modified xsi:type="dcterms:W3CDTF">2016-04-12T12:46:00Z</dcterms:modified>
  <cp:revision>2</cp:revision>
  <dc:subject/>
  <dc:title/>
</cp:coreProperties>
</file>