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>23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января 2016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sz w:val="18"/>
          <w:szCs w:val="18"/>
          <w:shd w:fill="F5F5FF" w:val="clear"/>
        </w:rPr>
      </w:pPr>
      <w:r>
        <w:rPr>
          <w:rFonts w:cs="Verdana" w:ascii="Verdana" w:hAnsi="Verdana"/>
          <w:bCs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/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2"/>
        <w:numPr>
          <w:ilvl w:val="0"/>
          <w:numId w:val="2"/>
        </w:numPr>
        <w:snapToGrid w:val="false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А «СО «СЧ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Градострой», ОГРН 1022100969329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22"/>
        <w:numPr>
          <w:ilvl w:val="0"/>
          <w:numId w:val="2"/>
        </w:numPr>
        <w:snapToGrid w:val="false"/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прекращении членст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А «СО «СЧ»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щества с ограниченной ответственностью «Управление Механизации и Транспорт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102130000191 на основании п.5. ч.2, ч.3. ст. 55.7. Градостроительного кодекса РФ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 прекращении членства в А «СО «СЧ» общества с ограниченной ответственностью «Градострой», ОГРН 1022100969329 на основании п.5. ч.2, ч.3. ст. 55.7. Градостроительного кодекса РФ (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ября 2015г Дисциплинарной комиссией А «СО «СЧ» (решение по делу № 98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А «СО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71-05-2127312413 от 20.04.2012г. </w:t>
      </w:r>
      <w:r>
        <w:rPr>
          <w:rFonts w:cs="Times New Roman" w:ascii="Times New Roman" w:hAnsi="Times New Roman"/>
          <w:sz w:val="24"/>
          <w:szCs w:val="24"/>
        </w:rPr>
        <w:t>члена А «СО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Градострой», ОГРН 1022100969329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 указанных в свидетельстве о допуске к работ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Градострой», ОГРН 1022100969329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А «СО «СЧ» установлено, что выявленные нарушения не устранены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>24 января 2016 г. истек срок приостановления действия свидетельства о допуске к работам общества с ограниченной ответственностью «Градострой», ОГРН 10221009693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ак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24 января 2016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нерабочим днем.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. 193 Гражданского кодекса РФ е</w:t>
      </w:r>
      <w:r>
        <w:rPr>
          <w:rFonts w:cs="Times New Roman" w:ascii="Times New Roman" w:hAnsi="Times New Roman"/>
          <w:sz w:val="24"/>
          <w:szCs w:val="24"/>
        </w:rPr>
        <w:t>сли последний день срока приходится на нерабочий день, днем окончания срока считается ближайший следующий за ним рабочий день (25.01.2016 г.)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указ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прекратить с </w:t>
      </w:r>
      <w:r>
        <w:rPr>
          <w:rFonts w:cs="Times New Roman" w:ascii="Times New Roman" w:hAnsi="Times New Roman"/>
          <w:sz w:val="24"/>
          <w:szCs w:val="24"/>
        </w:rPr>
        <w:t>25.01.2016 г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71-05-2127312413 от 20.04.2012г. </w:t>
      </w:r>
      <w:r>
        <w:rPr>
          <w:rFonts w:cs="Times New Roman" w:ascii="Times New Roman" w:hAnsi="Times New Roman"/>
          <w:sz w:val="24"/>
          <w:szCs w:val="24"/>
        </w:rPr>
        <w:t xml:space="preserve">члена А «СО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Градострой», ОГРН 1022100969329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71-05-2127312413 от 20.04.2012 г. </w:t>
      </w:r>
      <w:r>
        <w:rPr>
          <w:rFonts w:cs="Times New Roman" w:ascii="Times New Roman" w:hAnsi="Times New Roman"/>
          <w:sz w:val="24"/>
          <w:szCs w:val="24"/>
        </w:rPr>
        <w:t xml:space="preserve">члена А «СО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Градострой», ОГРН 1022100969329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25 января 2016 г. в отношении видов работ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А «СО «СЧ» с 25 января 2016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5 января 2016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Градострой», ОГРН 1022100969329 в А «СО»СЧ»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2.</w:t>
        <w:tab/>
        <w:t>О рассмотрении вопроса о прекращении действия свидетельства о допуске к работам, которые оказывают влияние на безопасность объектов капитального строительства в отношении определенных видов работ и прекращении членства в А «СО «СЧ»  общества с ограниченной ответственностью «Управление Механизации и Транспорта», ОГРН 1102130000191 на основании п.5. ч.2, ч.3. ст. 55.7. Градостроительного кодекса РФ (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—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ября 2015г Дисциплинарной комиссией А «СО «СЧ» (решение по делу № 99 Дисциплинар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А «СО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 приостановлении </w:t>
      </w:r>
      <w:r>
        <w:rPr>
          <w:rFonts w:cs="Times New Roman" w:ascii="Times New Roman" w:hAnsi="Times New Roman"/>
          <w:sz w:val="24"/>
          <w:szCs w:val="24"/>
        </w:rPr>
        <w:t xml:space="preserve">на срок 60 календарных дней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2-02-2130067313 от 09.04.2012г. </w:t>
      </w:r>
      <w:r>
        <w:rPr>
          <w:rFonts w:cs="Times New Roman" w:ascii="Times New Roman" w:hAnsi="Times New Roman"/>
          <w:sz w:val="24"/>
          <w:szCs w:val="24"/>
        </w:rPr>
        <w:t>члена А «СО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Управление Механизации и Транспорта», ОГРН 1102130000191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следующих видов работ указанных в свидетельстве о допуске к работ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Управление Механизации и Транспорта», ОГРН 1102130000191 </w:t>
      </w:r>
      <w:r>
        <w:rPr>
          <w:rFonts w:cs="Times New Roman" w:ascii="Times New Roman" w:hAnsi="Times New Roman"/>
          <w:sz w:val="24"/>
          <w:szCs w:val="24"/>
        </w:rPr>
        <w:t>было предложено устранить выявленные нарушения в течении 60 календарных дней с момента вынесения вышеуказанного решения. В результате внеплановой проверки, проведенной Контрольным комитетом А «СО «СЧ» установлено, что выявленные нарушения не устранены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ab/>
        <w:t>24 января 2016 г. истек срок приостановления действия свидетельства о допуске к работам общества с ограниченной ответственностью «Управление Механизации и Транспорта», ОГРН 11021300001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ако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 xml:space="preserve">24 января 2016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нерабочим днем.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. 193 Гражданского кодекса РФ е</w:t>
      </w:r>
      <w:r>
        <w:rPr>
          <w:rFonts w:cs="Times New Roman" w:ascii="Times New Roman" w:hAnsi="Times New Roman"/>
          <w:sz w:val="24"/>
          <w:szCs w:val="24"/>
        </w:rPr>
        <w:t>сли последний день срока приходится на нерабочий день, днем окончания срока считается ближайший следующий за ним рабочий день (25.01.2016 г.)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аким образом, действие свиде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указ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прекратить с </w:t>
      </w:r>
      <w:r>
        <w:rPr>
          <w:rFonts w:cs="Times New Roman" w:ascii="Times New Roman" w:hAnsi="Times New Roman"/>
          <w:sz w:val="24"/>
          <w:szCs w:val="24"/>
        </w:rPr>
        <w:t>25.01.2016 г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указанным и на основании п.3. ч.15. ст.55.8 Градостроительного кодекса РФ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свидетельства о допуске к работам, которые оказывают влияние на безопасность объектов капитального строительства, прекращается в отношении определенного вида или видов работ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, приостановлено). Правлению необходимо прекратить действие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2-02-2130067313 от 09.04.2012г. </w:t>
      </w:r>
      <w:r>
        <w:rPr>
          <w:rFonts w:cs="Times New Roman" w:ascii="Times New Roman" w:hAnsi="Times New Roman"/>
          <w:sz w:val="24"/>
          <w:szCs w:val="24"/>
        </w:rPr>
        <w:t xml:space="preserve">члена А «СО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Управление Механизации и Транспорта», ОГРН 1102130000191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вышеуказанных видов рабо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92-02-2130067313 от 09.04.2012г. </w:t>
      </w:r>
      <w:r>
        <w:rPr>
          <w:rFonts w:cs="Times New Roman" w:ascii="Times New Roman" w:hAnsi="Times New Roman"/>
          <w:sz w:val="24"/>
          <w:szCs w:val="24"/>
        </w:rPr>
        <w:t xml:space="preserve">члена А «СО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Управление Механизации и Транспорта», ОГРН 1102130000191 </w:t>
      </w:r>
      <w:r>
        <w:rPr>
          <w:rFonts w:cs="Times New Roman" w:ascii="Times New Roman" w:hAnsi="Times New Roman"/>
          <w:sz w:val="24"/>
          <w:szCs w:val="24"/>
        </w:rPr>
        <w:t xml:space="preserve">считать прекращенным с 25 января 2016 г. в отношении видов работ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5. ч.2., ч.3. ст. 55.7. Градостроительного кодекса РФ  Пр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регулируемой организации принимает решение об исключении из членов саморегулируемой организации индивидуального предпринимателя или юридического лиц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предлагается прекратить членство данной организации в А «СО «СЧ» с 25 января 2016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5 января 2016 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5. ч.2., ч.3. ст. 55.7. Градостроительного кодекса РФ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т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ство о</w:t>
      </w:r>
      <w:r>
        <w:rPr>
          <w:rFonts w:cs="Times New Roman" w:ascii="Times New Roman" w:hAnsi="Times New Roman"/>
          <w:color w:val="000000"/>
          <w:sz w:val="24"/>
          <w:szCs w:val="24"/>
        </w:rPr>
        <w:t>бщества с ограниченной ответственностью «Управление Механизации и Транспорта», ОГРН 1102130000191 в А «СО»СЧ»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27 янва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заседания Правления</w:t>
        <w:tab/>
        <w:tab/>
        <w:tab/>
        <w:tab/>
        <w:tab/>
        <w:tab/>
        <w:t>А.М. Мусинский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7:00Z</dcterms:created>
  <dc:creator>stroy-chuv</dc:creator>
  <dc:description/>
  <cp:keywords/>
  <dc:language>en-US</dc:language>
  <cp:lastModifiedBy>user</cp:lastModifiedBy>
  <cp:lastPrinted>2016-01-11T10:16:00Z</cp:lastPrinted>
  <dcterms:modified xsi:type="dcterms:W3CDTF">2016-01-27T06:25:00Z</dcterms:modified>
  <cp:revision>13</cp:revision>
  <dc:subject/>
  <dc:title/>
</cp:coreProperties>
</file>