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en-US"/>
        </w:rPr>
        <w:t>235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января 2016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0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0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0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Контрольного комите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.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збрании секретаря заседания Правления;</w:t>
      </w:r>
    </w:p>
    <w:p>
      <w:pPr>
        <w:pStyle w:val="Style21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збрании лиц, ведущих подсчет голосов на заседании Правления;</w:t>
      </w:r>
    </w:p>
    <w:p>
      <w:pPr>
        <w:pStyle w:val="Style21"/>
        <w:numPr>
          <w:ilvl w:val="0"/>
          <w:numId w:val="3"/>
        </w:numPr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а с ограниченной ответственностью «СПЕЦТЕХЭНЕРГ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Н 1142130002794 в А «СО «СЧ» на основании поступившего заявления.</w:t>
      </w:r>
    </w:p>
    <w:p>
      <w:pPr>
        <w:pStyle w:val="Style22"/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збрании секретаря заседания Прав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ложением избрать на неопределенный срок секретарем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юрисконсульта Контрольного комитета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усинского Антона Марковича.</w:t>
      </w:r>
    </w:p>
    <w:p>
      <w:pPr>
        <w:pStyle w:val="3"/>
        <w:shd w:fill="auto" w:val="clear"/>
        <w:spacing w:lineRule="auto" w:line="240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auto" w:line="240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auto" w:line="240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ть на неопределенный срок секретарем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юрисконсульта Контрольного комитета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усинского Антона Марковича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чить ему ведение Протокола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  <w:t>Об избрании лиц, ведущих подсчет голосов на заседании Прав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.И. Скосырский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дложением избрать на неопределенный срок Председателя и секретаря заседания Правления в качест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ц, ведущих подсчет голосов на заседании 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auto" w:line="240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auto" w:line="240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ть на неопределенный срок в качеств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иц, ведущих подсчет голосов на заседании Правл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ександрова Андрея Спиридоновича и Секретаря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Мусинского Антона Марковича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3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о желание и рекомендовано Генеральным директором А «СО «СЧ» на получение свидетельства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мсвязьмонтаж», ОГРН 1022101144493 - в связи с изменением видов работ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мсвязьмонтаж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01144493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-С-0015-08-212803120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sz w:val="24"/>
          <w:szCs w:val="24"/>
        </w:rPr>
        <w:t>с индивидуальным регистрационным номером следующей организации: Общество с ограниченной ответственностью «Промсвязьмонтаж», ОГРН 1022101144493 – с видами работ, согласно приложению № 1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  <w:t>О прекращении членства общества с ограниченной ответственностью «СПЕЦТЕХЭНЕРГО», ОГРН 1142130002794 в А «СО «СЧ» на основании поступившего заявления.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14 января 2016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СПЕЦТЕХЭНЕРГО», ОГРН 1142130002794 о добровольном выходе из А «СО «СЧ», в связи с чем предлагается считать прекращенным членство данной организации в А «СО «СЧ» с </w:t>
      </w:r>
      <w:r>
        <w:rPr>
          <w:rFonts w:cs="Times New Roman" w:ascii="Times New Roman" w:hAnsi="Times New Roman"/>
          <w:sz w:val="24"/>
          <w:szCs w:val="24"/>
        </w:rPr>
        <w:t>14 января 2016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</w:t>
      </w:r>
      <w:r>
        <w:rPr>
          <w:rFonts w:cs="Times New Roman" w:ascii="Times New Roman" w:hAnsi="Times New Roman"/>
          <w:sz w:val="24"/>
          <w:szCs w:val="24"/>
        </w:rPr>
        <w:t>14 января 2016 г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членство общества с ограниченной ответственностью «СПЕЦТЕХЭНЕРГО», ОГРН 1142130002794 в А «СО «СЧ» с </w:t>
      </w:r>
      <w:r>
        <w:rPr>
          <w:rFonts w:cs="Times New Roman" w:ascii="Times New Roman" w:hAnsi="Times New Roman"/>
          <w:sz w:val="24"/>
          <w:szCs w:val="24"/>
        </w:rPr>
        <w:t>14 января 2016 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с </w:t>
      </w:r>
      <w:r>
        <w:rPr>
          <w:rFonts w:cs="Times New Roman" w:ascii="Times New Roman" w:hAnsi="Times New Roman"/>
          <w:sz w:val="24"/>
          <w:szCs w:val="24"/>
        </w:rPr>
        <w:t>14 января 2016 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, выданного обществу с ограниченной ответственностью «СПЕЦТЕХЭНЕРГО», ОГРН 114213000279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20 минут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Окончательная редакция протокола изготовлена 18 января 2016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ствующий заседания Правления</w:t>
        <w:tab/>
        <w:tab/>
        <w:tab/>
        <w:tab/>
        <w:t>А.С. Александров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заседания Правления</w:t>
        <w:tab/>
        <w:tab/>
        <w:tab/>
        <w:tab/>
        <w:tab/>
        <w:tab/>
        <w:t>А.М. Мусинский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35 от 18.01.2016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Промсвязьмонтаж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ромсвязьмонтаж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7:00Z</dcterms:created>
  <dc:creator>stroy-chuv</dc:creator>
  <dc:description/>
  <cp:keywords/>
  <dc:language>en-US</dc:language>
  <cp:lastModifiedBy>user</cp:lastModifiedBy>
  <cp:lastPrinted>2016-01-11T10:16:00Z</cp:lastPrinted>
  <dcterms:modified xsi:type="dcterms:W3CDTF">2016-01-18T06:37:00Z</dcterms:modified>
  <cp:revision>8</cp:revision>
  <dc:subject/>
  <dc:title/>
</cp:coreProperties>
</file>