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</w:t>
      </w:r>
      <w:r>
        <w:rPr>
          <w:b/>
          <w:sz w:val="24"/>
          <w:szCs w:val="24"/>
          <w:lang w:val="en-US"/>
        </w:rPr>
        <w:t>234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12 января 2016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лександр Федорович – Генеральный директор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«СО «СЧ»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/>
      </w:pPr>
      <w:r>
        <w:rPr>
          <w:sz w:val="24"/>
          <w:szCs w:val="24"/>
        </w:rPr>
        <w:t xml:space="preserve">«За»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/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Секретаря на заседании 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 «СО «СЧ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лиц, проводивших подсчет голосов на заседании 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 «СО «СЧ»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Style w:val="StrongEmphasis"/>
          <w:rFonts w:eastAsia="Times New Roman" w:cs="Times New Roman" w:ascii="Times New Roman" w:hAnsi="Times New Roman"/>
          <w:w w:val="102"/>
          <w:sz w:val="24"/>
          <w:szCs w:val="24"/>
        </w:rPr>
        <w:t xml:space="preserve"> 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 избрании Секретаря на заседании Правления.</w:t>
      </w:r>
    </w:p>
    <w:p>
      <w:pPr>
        <w:pStyle w:val="Style22"/>
        <w:tabs>
          <w:tab w:val="clear" w:pos="708"/>
          <w:tab w:val="left" w:pos="567" w:leader="none"/>
        </w:tabs>
        <w:spacing w:lineRule="atLeast" w:line="20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</w:t>
      </w:r>
      <w:r>
        <w:rPr>
          <w:rFonts w:cs="Times New Roman" w:ascii="Times New Roman" w:hAnsi="Times New Roman"/>
          <w:sz w:val="24"/>
          <w:szCs w:val="24"/>
        </w:rPr>
        <w:t xml:space="preserve">  с предложением избр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равления Генерального директора А «СО «СЧ» Андреева Александра Федорович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екретарем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Правления Генерального директора А «СО «СЧ» Андреева Александра Федоровича.</w:t>
      </w:r>
    </w:p>
    <w:p>
      <w:pPr>
        <w:pStyle w:val="Style22"/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sz w:val="24"/>
          <w:szCs w:val="24"/>
        </w:rPr>
        <w:t>Об избрании лиц, производящих подсчет голосов на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заседании Правления.</w:t>
      </w:r>
    </w:p>
    <w:p>
      <w:pPr>
        <w:pStyle w:val="Style22"/>
        <w:tabs>
          <w:tab w:val="clear" w:pos="708"/>
          <w:tab w:val="left" w:pos="567" w:leader="none"/>
        </w:tabs>
        <w:spacing w:lineRule="atLeast" w:line="20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А.С. Александров –</w:t>
      </w:r>
      <w:r>
        <w:rPr>
          <w:rFonts w:cs="Times New Roman" w:ascii="Times New Roman" w:hAnsi="Times New Roman"/>
          <w:sz w:val="24"/>
          <w:szCs w:val="24"/>
        </w:rPr>
        <w:t xml:space="preserve">  с предложением избрать лицами, проводящими подсчет голосов на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седании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его и секретаря заседания Прав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лицами, проводящими подсчет голосов на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седании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его на заседании Правления Александрова Андрея Спиридоновича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секретаря заседания Правления Андреева Александра Федоровича – Генерального директора А «СО «СЧ»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napToGrid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 «СО «СЧ» на получение свидетельства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Научно-производственный комплекс «ЭЛАРА» имени Г.А. Ильенко», ОГРН 1022101269123 - в связи с изменением видов работ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«Научно-производственный комплекс «ЭЛАРА» имени Г.А. Ильенко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101269123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-С-0136-03-212901764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Fonts w:cs="Times New Roman" w:ascii="Times New Roman" w:hAnsi="Times New Roman"/>
          <w:sz w:val="24"/>
          <w:szCs w:val="24"/>
        </w:rPr>
        <w:t>с индивидуальным регистрационным номером следующей организации: Открытое акционерное общество «Научно-производственный комплекс «ЭЛАРА» имени Г.А. Ильенко», ОГРН 1022101269123 – с видами работ, согласно приложению № 1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20 минут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Окончательная редакция протокола изготовлена 12 января 2016 г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18225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34 от 12.01.2016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Научно – производственный комплекс «ЭЛАРА» им. Г.А. Ильенк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Научно – производственный комплекс «ЭЛАРА» им. Г.А. Ильенк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гидроэнергетик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Научно – производственный комплекс «ЭЛАРА» им. Г.А. Ильенк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использования атомной 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ооружению объектов с ядерными устан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ооружению объектов ядерного топливного цикл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спользования атомной 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объектах использования атомной 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кты использования атомной эне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., 24.32., группа видов работ N 21)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9:00Z</dcterms:created>
  <dc:creator>stroy-chuv</dc:creator>
  <dc:description/>
  <cp:keywords/>
  <dc:language>en-US</dc:language>
  <cp:lastModifiedBy>user</cp:lastModifiedBy>
  <cp:lastPrinted>2016-01-12T12:32:00Z</cp:lastPrinted>
  <dcterms:modified xsi:type="dcterms:W3CDTF">2016-01-12T11:09:00Z</dcterms:modified>
  <cp:revision>2</cp:revision>
  <dc:subject/>
  <dc:title/>
</cp:coreProperties>
</file>